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ородского округа  Кинель                                                        ПРОЕКТ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9 ноября 2020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7 декабря 2019 г. № 513 «О бюджете городского округа Кинель Самарской области на 2020 год и плановый период 2021 и 2022 годов» (в редакции от  17 ноября 2020 г.)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1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9 ноября 2020 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4 555,225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 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 494,608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8 452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8 062,0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блицу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4 555,225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 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 494,608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8 452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8 062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5. Приложение №2 изложить в новой редакции согласно Приложению  3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 А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9 ноября 2020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 А. 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ского округа Кинель Самарской области</w:t>
      </w:r>
      <w:r>
        <w:rPr>
          <w:sz w:val="28"/>
          <w:szCs w:val="28"/>
        </w:rPr>
        <w:t xml:space="preserve"> от______________ № ___________</w:t>
      </w:r>
    </w:p>
    <w:p>
      <w:pPr>
        <w:pStyle w:val="Normal"/>
        <w:ind w:left="4962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/>
        <w:t>Индикаторы и показатели, характеризующие ежегодный ход и итоги реализации муниципальной программы:</w:t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992"/>
        <w:gridCol w:w="992"/>
        <w:gridCol w:w="1134"/>
        <w:gridCol w:w="1198"/>
        <w:gridCol w:w="1198"/>
        <w:gridCol w:w="16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Цель: </w:t>
            </w:r>
            <w:r>
              <w:rPr>
                <w:lang w:eastAsia="ru-RU"/>
              </w:rPr>
              <w:t>Обеспечение достойного существования и п</w:t>
            </w:r>
            <w:r>
              <w:rPr/>
              <w:t>овышение уровня социальной защищенности граждан городского округа Кинель Сама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КАЗАТЕЛЬ: </w:t>
            </w:r>
            <w:r>
              <w:rPr>
                <w:bCs/>
              </w:rPr>
              <w:t>количество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/>
              <w:t>290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: 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1.1:</w:t>
            </w:r>
          </w:p>
          <w:p>
            <w:pPr>
              <w:pStyle w:val="Normal"/>
              <w:rPr/>
            </w:pPr>
            <w:r>
              <w:rPr/>
              <w:t xml:space="preserve">количество семей, охваченных мероприятиями по укреплению института семьи, пропаганде положительного семейного опыта,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:</w:t>
            </w:r>
          </w:p>
          <w:p>
            <w:pPr>
              <w:pStyle w:val="Normal"/>
              <w:rPr/>
            </w:pPr>
            <w:r>
              <w:rPr/>
              <w:t>доля детей сирот, оставшихся без попечения родителей, переданных на воспитание в замещающие семьи граждан от общего количества детей 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:</w:t>
            </w:r>
          </w:p>
          <w:p>
            <w:pPr>
              <w:pStyle w:val="Normal"/>
              <w:rPr/>
            </w:pPr>
            <w:r>
              <w:rPr/>
              <w:t>доля детей, старше 14 лет, оставшихся без попечения родителей по причине лишения родительских прав обоих или единственного родителя, выявленных в отчетном периоде от общего количества детей, оставшихся без попечения родителей по причине лишения родительских прав обоих или единственного родителя, выявленных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4:</w:t>
            </w:r>
          </w:p>
          <w:p>
            <w:pPr>
              <w:pStyle w:val="Normal"/>
              <w:rPr/>
            </w:pPr>
            <w:r>
              <w:rPr/>
              <w:t>численность детей, отобранных у родителей при непосредственной угрозе их жизни и здоровью в порядке статьи 77 СК РФ от общего количества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5:</w:t>
            </w:r>
          </w:p>
          <w:p>
            <w:pPr>
              <w:pStyle w:val="Normal"/>
              <w:rPr/>
            </w:pPr>
            <w:r>
              <w:rPr/>
              <w:t>доля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ча 2: Обеспечение социальной поддержки семей и граждан, оказавшихся в трудной жизненной ситу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.1.:   количество семей и нуждающихся категорий граждан, в том числе граждан пожилого возраста, охваченных получением адрес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.1.:   количество несовершеннолетних, охваченных отдыхом и оздоровлением в летний пери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4: </w:t>
            </w:r>
            <w:r>
              <w:rPr>
                <w:spacing w:val="1"/>
              </w:rPr>
              <w:t>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  <w:p>
            <w:pPr>
              <w:pStyle w:val="Style2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.1.:   доля получателей муниципальных до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2.:   доля получателей талонов на льготное обслуживание в ба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3.:   доля одиноких граждан, которым оказаны риту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4.:   доля погорельцев, которым оказана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5.:   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6.:  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4.7.:   </w:t>
            </w:r>
          </w:p>
          <w:p>
            <w:pPr>
              <w:pStyle w:val="Normal"/>
              <w:rPr/>
            </w:pPr>
            <w:r>
              <w:rPr/>
              <w:t>количество информационных материалов в целях системной поддержки и повышения качества жизни граждан старшего поколения, размещенных на официальном сайте городского округа Кинель Сама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4.8.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встреч с населением, в целях разъяснения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; а также по вопросам трудового законодательства, охраны труда работников предпенсио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992"/>
        <w:gridCol w:w="2126"/>
        <w:gridCol w:w="1843"/>
        <w:gridCol w:w="1276"/>
        <w:gridCol w:w="1134"/>
        <w:gridCol w:w="1275"/>
        <w:gridCol w:w="1135"/>
        <w:gridCol w:w="1275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поддержке семей, находящихся в трудной жизненной ситуации в период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формлению стен в родильном отделении Кинельской ЦГБ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/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53,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 93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4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4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3060,5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51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68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5,60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населения в целях разъяснения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 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 716,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 494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 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 062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979,004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636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4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4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138,1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57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5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7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207,29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426,085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4,60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452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06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 555,225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1:00Z</dcterms:created>
  <dc:creator>ВОВА</dc:creator>
  <dc:description/>
  <cp:keywords/>
  <dc:language>en-US</dc:language>
  <cp:lastModifiedBy>BUX</cp:lastModifiedBy>
  <cp:lastPrinted>2020-12-07T10:36:00Z</cp:lastPrinted>
  <dcterms:modified xsi:type="dcterms:W3CDTF">2020-12-07T06:51:00Z</dcterms:modified>
  <cp:revision>17</cp:revision>
  <dc:subject/>
  <dc:title/>
</cp:coreProperties>
</file>