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4253" w:hRule="atLeas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 Кин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т</w:t>
            </w:r>
            <w:r>
              <w:rPr>
                <w:sz w:val="28"/>
                <w:szCs w:val="28"/>
              </w:rPr>
              <w:t xml:space="preserve"> _________________№___________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округа Кинель Самарской области от 02 ноября 2020 года № 2710 «Об утверждении Порядка определения объема и условий предоставления муниципальным бюджетным и автономным учреждениям городского округа Кинель Самарской области субсидий на иные цели в соответствии с абзацем вторым пункта 1 статьи 78.1 Бюджетного кодекса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, 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округа Кинель Самарской области от 02 ноября 2020 года № 2710 «Об утверждении Порядка определения объема и условий предоставления муниципальным бюджетным и автономным учреждениям городского округа Кинель Самарской области субсидий на иные цели в соответствии с абзацем вторым пункта 1 статьи 78.1 Бюджетного кодекса Российской Федерации» следующие изменения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1 пункт 1.2 дополнить абзацем пятым следующего содержания: «охрана окружающей среды;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 абзац четвертый пункта 2.2 изложить в следующей редакции: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лучае принятия решения об отказе в предоставлении субсидии, главный распорядитель в течение одного рабочего дня в письменном виде сообщает о принятом решении учреждению.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3 в пункте 2.4 слова «порядком расчета» заменить словом «расчетом».</w:t>
      </w:r>
    </w:p>
    <w:p>
      <w:pPr>
        <w:pStyle w:val="Normal"/>
        <w:autoSpaceDE w:val="false"/>
        <w:spacing w:lineRule="auto" w:line="36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.</w:t>
      </w:r>
    </w:p>
    <w:p>
      <w:pPr>
        <w:pStyle w:val="Normal"/>
        <w:autoSpaceDE w:val="false"/>
        <w:spacing w:lineRule="auto" w:line="360"/>
        <w:ind w:right="43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21 года.</w:t>
      </w:r>
    </w:p>
    <w:p>
      <w:pPr>
        <w:pStyle w:val="Normal"/>
        <w:autoSpaceDE w:val="false"/>
        <w:spacing w:lineRule="auto" w:line="36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руководителя управления финансами администрации городского округа Кинель Самарской области (Москаленко А.В.)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В.А.Чихи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оскаленко 21698</w:t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pacing w:val="40"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23:00Z</dcterms:created>
  <dc:creator>Горин</dc:creator>
  <dc:description/>
  <cp:keywords/>
  <dc:language>en-US</dc:language>
  <cp:lastModifiedBy>Novikova</cp:lastModifiedBy>
  <cp:lastPrinted>2020-12-16T13:57:00Z</cp:lastPrinted>
  <dcterms:modified xsi:type="dcterms:W3CDTF">2020-12-16T10:03:00Z</dcterms:modified>
  <cp:revision>47</cp:revision>
  <dc:subject/>
  <dc:title>ГЛАВА ГОРОДСКОГО ОКРУГА САМАРА</dc:title>
</cp:coreProperties>
</file>