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Об утверждении положения о городском конкурс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«Лидер года- 2020»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/>
      </w:pPr>
      <w:r>
        <w:rPr/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 xml:space="preserve">С целью выявления лидеров способных создать условия для формирования активной социальной и гражданской позиции, формирования позитивного имиджа и поощрения социально - активных жителей городского округа Кинель, 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Утвердить положение о городском конкурсе «Лидер года- 20</w:t>
      </w:r>
      <w:r>
        <w:rPr>
          <w:szCs w:val="28"/>
          <w:lang w:val="ru-RU"/>
        </w:rPr>
        <w:t>20</w:t>
      </w:r>
      <w:r>
        <w:rPr>
          <w:szCs w:val="28"/>
        </w:rPr>
        <w:t>» согласно приложению № 1.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2. Утвердить состав конкурсной комиссии согласно приложению № 2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</w:rPr>
        <w:t>3.Официально опубликовать настоящее постановление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ского округа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>В.А. Чихирев</w:t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Тютрина 21419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№ </w:t>
      </w:r>
      <w:r>
        <w:rPr>
          <w:szCs w:val="28"/>
        </w:rPr>
        <w:t>_____ от _______________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городском конкурсе</w:t>
      </w:r>
    </w:p>
    <w:p>
      <w:pPr>
        <w:pStyle w:val="Normal"/>
        <w:jc w:val="center"/>
        <w:rPr/>
      </w:pPr>
      <w:r>
        <w:rPr>
          <w:b/>
          <w:szCs w:val="28"/>
        </w:rPr>
        <w:t>«Лидер года- 2020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Настоящее Положение определяет порядок организации и проведения городского конкурса «Лидер года - 2020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Учредителем конкурса является администрация городского округа Кине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Учредителем конкурса формируется Организационный комитет (далее – оргкомитет), который в дальнейшем разрабатывает программу проведения конкурса, организует е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4. Целью проведения конкурса является выявление лидеров способных создать условия для формирования активной социальной и гражданской позиции, формирования позитивного имиджа и поощрения социально активных жителей, а также учреждений, организаций и предприятий всех форм собственности, внесших значительный вклад социально-экономическое развитие городского округа Кинель в 2020 год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Оргкомитет конкурса формирует конкурсную комиссию и обеспечивает её необходимыми ресурсами, утверждает списки победителей и призеров, утверждает соответствующие протоколы, осуществляет информационную поддержку конкурса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ивлечение общественного внимания к деятельности и заслугам как отдельных граждан, проживающих на территории городского округа, так и учреждений, организаций и предприятий всех форм собственности, выражение общественного признания их заслу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2 Формирование и развитие современных жизненных ценностей, системы нравственных ориентиров у жителей городского округа Кинель, повышение социальной ответственности бизнес-структу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3. Поощрения физических и юридических лиц за активные действия, направленные на развитие промышленности, науки, образования, здравоохранения, сельского хозяйства, транспортной отрасли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городского округа Кинель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Номинации конкур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Вклад и Разви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Рост и Перспектива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>«Престиж и Ответственность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облесть и Бескорысти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родство и Достоинство»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3. Участники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частниками конкурса могут выступать физические и юридические лица, проживающие и осуществляющие свою деятельность на территории городского округа Кинель, имеющие значимые для городского округа достижения и успехи в течение 2020 года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ыдвижение кандидатов для участия в конкурсе производится на основе поданных заявок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К заявке необходимо представить характеристику - представление, в которой указываются основные достижения кандидата или организации, направления работы, участие в мероприятиях различного уровня, авторские и научные работы, отмеченные на различных уровнях, в соответствии с критериями конкурсного отбора за 2020 год, также прикладываются копии наградных материалов, фотографии, публикации в СМИ, отзывы и другие материалы, подтверждающие достижения кандидата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Сроки и организация проведения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1. Работа конкурсной комиссии, отбор победителей </w:t>
      </w:r>
      <w:r>
        <w:rPr>
          <w:b/>
          <w:szCs w:val="28"/>
        </w:rPr>
        <w:t>в срок с 20.01.2021 года по</w:t>
      </w:r>
      <w:r>
        <w:rPr>
          <w:szCs w:val="28"/>
        </w:rPr>
        <w:t xml:space="preserve"> </w:t>
      </w:r>
      <w:r>
        <w:rPr>
          <w:b/>
          <w:szCs w:val="28"/>
        </w:rPr>
        <w:t>25.01.2021 года</w:t>
      </w:r>
      <w:r>
        <w:rPr>
          <w:szCs w:val="28"/>
        </w:rPr>
        <w:t xml:space="preserve">. Торжественный прием, награждение победителей </w:t>
      </w:r>
      <w:r>
        <w:rPr>
          <w:b/>
          <w:szCs w:val="28"/>
        </w:rPr>
        <w:t>январь, февраль 2021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2. Организаторами конкурса являю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КУ городского округа Кинель Самарской области «Управление по вопросам семьи и демографического развит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3. Организаторы конкурса привлекают к проведению Конкурса учреждения, предприятия, организации различных форм собственности городского округа Кин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4. Победители и призеры определяются комиссией конкурса в соответствии с критериями, указанными в настоящем</w:t>
      </w:r>
      <w:r>
        <w:rPr>
          <w:color w:val="252525"/>
          <w:szCs w:val="28"/>
        </w:rPr>
        <w:t xml:space="preserve"> положении. 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5. В случае несоответствия критериям заявленной номинации конкурсная комиссия при необходимости имеет право рассмотреть возможность об изменении номинации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6. Решение данной комиссии не может быть оспорено.</w:t>
      </w:r>
    </w:p>
    <w:p>
      <w:pPr>
        <w:pStyle w:val="Normal"/>
        <w:spacing w:lineRule="auto" w:line="360"/>
        <w:ind w:firstLine="709"/>
        <w:jc w:val="both"/>
        <w:rPr>
          <w:color w:val="252525"/>
          <w:szCs w:val="28"/>
        </w:rPr>
      </w:pPr>
      <w:r>
        <w:rPr>
          <w:color w:val="252525"/>
          <w:szCs w:val="28"/>
        </w:rPr>
        <w:t>4.7. Победители конкурса награждаются знаком «Лидер года - 2020».</w:t>
      </w:r>
    </w:p>
    <w:p>
      <w:pPr>
        <w:pStyle w:val="Normal"/>
        <w:spacing w:lineRule="auto" w:line="360"/>
        <w:jc w:val="center"/>
        <w:rPr>
          <w:b/>
          <w:b/>
          <w:color w:val="252525"/>
          <w:szCs w:val="28"/>
        </w:rPr>
      </w:pPr>
      <w:r>
        <w:rPr>
          <w:b/>
          <w:color w:val="252525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5. Критерии конкурсного отбора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Вклад и развитие» </w:t>
      </w:r>
      <w:r>
        <w:rPr>
          <w:sz w:val="28"/>
          <w:szCs w:val="28"/>
        </w:rPr>
        <w:t>могут быть юридические лица, зарегистрированные на территории городского округа Кинель, которые внесли значительный вклад в развитие транспортной отрасли, строительства, сельского хозяйства, экономики, промышленности, здравоохранения, науки, образования, спорта, культуры и (или) социальной сферы на территории городского округа Кинель.</w:t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работы (год основания, возраст компании не менее 3х лет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вестность/популярность на территории городского округа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сутствие задолженности по налогам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намичное развитие за последние 3 года (2018, 2019, 2020 годы)/Прибыльность компании/положительные показатели системы. 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ченные заслуги и успехи на региональных, российских, международных конкурсах, форумах и выставках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ые и общественные награды компании и/или её сотрудников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е инноваций в работе.</w:t>
      </w:r>
    </w:p>
    <w:p>
      <w:pPr>
        <w:pStyle w:val="Style19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оминаци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ост и перспектива» </w:t>
      </w:r>
      <w:r>
        <w:rPr>
          <w:sz w:val="28"/>
          <w:szCs w:val="28"/>
        </w:rPr>
        <w:t>могут быть физические лица или индивидуальные предприниматели, зарегистрированные на территории городского округа Кинель, внесшие значительный вклад в развитие экономики, строительства, производства, науки, техники, спорта, здравоохранения, образования, культуры, сельского хозяйства, транспортной отрасли и местного самоуправления на территории городского округа Кинель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Критерии: 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аботы или предпринимательской деятельности не менее 5 лет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профессионального мастерства в 2020 году  (обучение на курсах повышения квалификации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уровне городского округа 2020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области предпринимательства, отмеченные на областном уровне 2020 год (количество дипломов, грамот, благотворительных писем).</w:t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2020 год.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социально-направленных проектах городского округа (различные акции, форумы, конференции и т.п.)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Престиж и ответственность» </w:t>
      </w:r>
      <w:r>
        <w:rPr>
          <w:sz w:val="28"/>
          <w:szCs w:val="28"/>
        </w:rPr>
        <w:t>могут быть руководители, заместители руководителей, начальники отделов, служб и т.п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уководящей работы не менее 5 лет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чиненных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участника, профессиональная переподготовка (2020 год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е профессиональные достижения 2020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собственного управленческого опыта на муниципальном уровне 2020 год (мастер-классы, семинары, конференции, круглые столы и др.)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психологическая культура участника. Создание благоприятного психологического климата в коллективе учреждения (стабильный кадровый состав не менее 5 лет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муниципальных конкурсах 2020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(результаты) учреждения и его сотрудников в региональных конкурсах 2020 год (количество дипломов, грамот, благотворительных писем).</w:t>
      </w:r>
    </w:p>
    <w:p>
      <w:pPr>
        <w:pStyle w:val="Style19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Доблесть и бескорыстие» </w:t>
      </w:r>
      <w:r>
        <w:rPr>
          <w:sz w:val="28"/>
          <w:szCs w:val="28"/>
        </w:rPr>
        <w:t>могут быть физические лица, обеспечивающие законность и правопорядок, защиту прав и свобод граждан, а также ведущие общественную и благотворительную деятельность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в данной деятельности или профессии не менее 3 лет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, отмеченные на городск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пехи в данной деятельности или профессии, отмеченные на областном и федеральном уровне (количество дипломов, грамот, благодарственных писем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формации об участнике в средствах массовой информации городского округа 2020 год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зработке проектов нормативных документов 2020 год (программ, положений, рекомендаций)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у участника публикаций по разным видам деятельности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ды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еализации проектов и программ, направленных на защиту интересов различных слоев населения.</w:t>
      </w:r>
    </w:p>
    <w:p>
      <w:pPr>
        <w:pStyle w:val="Style19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номинации </w:t>
      </w:r>
      <w:r>
        <w:rPr>
          <w:b/>
          <w:sz w:val="28"/>
          <w:szCs w:val="28"/>
        </w:rPr>
        <w:t xml:space="preserve">«Благородство и Достоинство» </w:t>
      </w:r>
      <w:r>
        <w:rPr>
          <w:sz w:val="28"/>
          <w:szCs w:val="28"/>
        </w:rPr>
        <w:t>могут быть отцы и матери, достойно воспитывающие своих детей на примерах нравственности, патриотизма, прививающие истинные духовные ценности; семьи и семейные династии, в которых формируются и развиваются современные жизненные ценности и нравственные ориентиры, члены семей, которых занимают видное положение в городском округе и вносят неоценимый вклад в развитие и процветание городского округа, а также жители городского округа Кинель, совершившие благородный поступо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: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льный опыт в воспитании детей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ая жизненная позиция, участие в городских проектах, имеющих социальную направленность.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городском конкурсе «Лидер года-2020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(для физических лиц)</w:t>
      </w:r>
    </w:p>
    <w:p>
      <w:pPr>
        <w:pStyle w:val="Normal"/>
        <w:spacing w:lineRule="auto" w:line="360"/>
        <w:rPr/>
      </w:pPr>
      <w:r>
        <w:rPr>
          <w:szCs w:val="28"/>
        </w:rPr>
        <w:t>Фамилия, имя, отчество кандидата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ата рождения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сто работы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спортные данные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тактный телефон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двигающая организация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минация, в которой представлен кандидат_______________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Критерии конкурсного отбора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Характеристика кандидата</w:t>
      </w:r>
    </w:p>
    <w:p>
      <w:pPr>
        <w:pStyle w:val="Normal"/>
        <w:spacing w:lineRule="auto" w:line="360"/>
        <w:ind w:firstLine="708"/>
        <w:jc w:val="both"/>
        <w:rPr>
          <w:szCs w:val="28"/>
          <w:u w:val="single"/>
        </w:rPr>
      </w:pPr>
      <w:r>
        <w:rPr>
          <w:szCs w:val="28"/>
        </w:rPr>
        <w:t>В характеристике указать основные достижения кандидата, направления работы, участие в мероприятиях различного уровня, публикации, авторские и научные работы, отмеченные на различных уровнях, в соответствии с критериями конкурсного отбора за 2020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Объем характеристики не более двух страниц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е: ксерокопия паспорта, копии наградных материалов, фотографии, публикаций в СМИ, отзывы и др. материалы, подтверждающие достижения кандидата.</w:t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городском конкурсе «Лидер года-2020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(для юридических лиц)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1. Наименование организации (точное наименование организации с указанием организационно-правовой формы)</w:t>
        <w:br/>
        <w:t>__________________________________________________________________</w:t>
        <w:br/>
        <w:t>__________________________________________________________________</w:t>
        <w:br/>
        <w:t>2. Адрес места нахождения организации (с указанием места нахождения, почтового адреса)___________________________________________________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3. Дата образования (число, месяц, год)_________________________________</w:t>
        <w:br/>
        <w:t>4. Виды осуществляемой экономической деятельности в соответствии с ОКВЭД____________________________________________________________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br/>
        <w:t>5. Характеристика с указанием конкретных достижений организации, представляемой к поощрению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276"/>
        <w:gridCol w:w="3624"/>
        <w:gridCol w:w="1389"/>
        <w:gridCol w:w="425"/>
        <w:gridCol w:w="2580"/>
      </w:tblGrid>
      <w:tr>
        <w:trPr>
          <w:trHeight w:val="23" w:hRule="atLeast"/>
          <w:cantSplit w:val="true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ind w:firstLine="166"/>
              <w:rPr>
                <w:szCs w:val="28"/>
              </w:rPr>
            </w:pPr>
            <w:r>
              <w:rPr>
                <w:szCs w:val="28"/>
              </w:rPr>
              <w:t>Руководитель организации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                               /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firstLine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.И.О.)</w:t>
            </w:r>
          </w:p>
        </w:tc>
      </w:tr>
    </w:tbl>
    <w:p>
      <w:pPr>
        <w:pStyle w:val="Normal"/>
        <w:spacing w:before="120" w:after="0"/>
        <w:ind w:left="1418" w:hanging="0"/>
        <w:jc w:val="center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9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городского округ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 от _______________.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став конкурсной комиссии: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Чихирев В.А</w:t>
      </w:r>
      <w:r>
        <w:rPr>
          <w:szCs w:val="28"/>
        </w:rPr>
        <w:t>.- Глава городского округа Кинель Самарской области, председатель комиссии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Жиганова С.Ю</w:t>
      </w:r>
      <w:r>
        <w:rPr>
          <w:szCs w:val="28"/>
        </w:rPr>
        <w:t>.- заместитель Главы администрации городского округа по социальным вопросам, заместитель председателя комиссии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Ардашева Н.А</w:t>
      </w:r>
      <w:r>
        <w:rPr>
          <w:szCs w:val="28"/>
        </w:rPr>
        <w:t>.- заместитель директора по учебной работе МОУ СОШ №3, председатель профсоюзного комитета работников образования (по согласованию)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Барсукова О.Н.</w:t>
      </w:r>
      <w:r>
        <w:rPr>
          <w:szCs w:val="28"/>
        </w:rPr>
        <w:t>- частный предприниматель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Будак И.И.</w:t>
      </w:r>
      <w:r>
        <w:rPr>
          <w:szCs w:val="28"/>
        </w:rPr>
        <w:t xml:space="preserve"> – руководитель Алексеевского территориального управления администрации городского округа Кинель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Жаткин И.Ф.-</w:t>
      </w:r>
      <w:r>
        <w:rPr>
          <w:szCs w:val="28"/>
        </w:rPr>
        <w:t xml:space="preserve"> руководитель управления культуры и молодежной политики администрации городского округа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Козлов С.В.-</w:t>
      </w:r>
      <w:r>
        <w:rPr>
          <w:szCs w:val="28"/>
        </w:rPr>
        <w:t xml:space="preserve"> руководитель Усть-Кинельского территориального управления администрации городского округа Кинель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Исаева И.Б.</w:t>
      </w:r>
      <w:r>
        <w:rPr>
          <w:szCs w:val="28"/>
        </w:rPr>
        <w:t xml:space="preserve"> – начальник отдела реализации образовательных программ Кинельского управления министерства образования и науки Самарской области (по согласованию)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Санин А.А. – п</w:t>
      </w:r>
      <w:r>
        <w:rPr>
          <w:szCs w:val="28"/>
        </w:rPr>
        <w:t>редседатель Думы городского округа Кинель,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Тютрина О.А.</w:t>
      </w:r>
      <w:r>
        <w:rPr>
          <w:szCs w:val="28"/>
        </w:rPr>
        <w:t xml:space="preserve"> – директор МКУ городского округа Кинель Самарской области «Управление по вопросам семьи и демографического развития»,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Шемшур В.А.</w:t>
      </w:r>
      <w:r>
        <w:rPr>
          <w:szCs w:val="28"/>
        </w:rPr>
        <w:t xml:space="preserve"> - депутат Думы городского округа Кинель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0:00Z</dcterms:created>
  <dc:creator>1</dc:creator>
  <dc:description/>
  <cp:keywords/>
  <dc:language>en-US</dc:language>
  <cp:lastModifiedBy>User</cp:lastModifiedBy>
  <cp:lastPrinted>2019-11-21T13:38:00Z</cp:lastPrinted>
  <dcterms:modified xsi:type="dcterms:W3CDTF">2020-12-25T07:41:00Z</dcterms:modified>
  <cp:revision>4</cp:revision>
  <dc:subject/>
  <dc:title>Российская Федерация</dc:title>
</cp:coreProperties>
</file>