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функций Администрации городского округа Кинель Самарской области, при реализации которых наиболее вероятно возникновение коррупции, перечня должностей муниципальной службы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замещение которых связано с коррупционными рисками, </w:t>
            </w:r>
            <w:r>
              <w:rPr>
                <w:sz w:val="28"/>
                <w:szCs w:val="22"/>
              </w:rPr>
              <w:t xml:space="preserve"> и перечня  должносте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</w:t>
            </w:r>
            <w:r>
              <w:rPr>
                <w:sz w:val="28"/>
                <w:szCs w:val="22"/>
              </w:rPr>
              <w:t xml:space="preserve">, не отнесенных к муниципальной службе, </w:t>
            </w:r>
            <w:r>
              <w:rPr>
                <w:sz w:val="28"/>
                <w:szCs w:val="28"/>
              </w:rPr>
              <w:t xml:space="preserve">замещение которых связано с коррупционными рискам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 на основании результатов оценки коррупционных рисков за 2019 год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функций Администрации городского округа Кинель Самарской области ее структурных подразделений, при реализации которых наиболее вероятно возникновение коррупции, согласно Приложению 1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муниципальной службы Администрации</w:t>
      </w:r>
      <w:r>
        <w:rPr>
          <w:sz w:val="28"/>
          <w:szCs w:val="28"/>
        </w:rPr>
        <w:t xml:space="preserve"> городского округа Кинель Самарской области и ее структурных подразделений, замещение которых связано с коррупционными рисками,</w:t>
      </w:r>
      <w:r>
        <w:rPr>
          <w:color w:val="000000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2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 и ее структурных подразделений</w:t>
      </w:r>
      <w:r>
        <w:rPr>
          <w:sz w:val="28"/>
          <w:szCs w:val="22"/>
        </w:rPr>
        <w:t xml:space="preserve">, не отнесенных к муниципальной службе, </w:t>
      </w:r>
      <w:r>
        <w:rPr>
          <w:sz w:val="28"/>
          <w:szCs w:val="28"/>
        </w:rPr>
        <w:t>замещение которых связано с коррупционными рисками,</w:t>
      </w:r>
      <w:r>
        <w:rPr>
          <w:color w:val="000000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20 марта 2017 года № 980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</w:t>
      </w:r>
      <w:r>
        <w:rPr>
          <w:sz w:val="28"/>
          <w:szCs w:val="22"/>
        </w:rPr>
        <w:t>функций администрации городского округа Кинель Самарской области, при реализации которых наиболее вероятно возникновение корруп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20 марта 2017 года № 981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должностей администрации городского округа Кинель Самарской области, замещение которых связано с коррупционными рисками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sz w:val="28"/>
          <w:szCs w:val="28"/>
        </w:rPr>
        <w:t>от 29 июля 2019 г. № 2125 «О внесении изменения в постановление администрации городского округа Кинель Самарской области от  20 марта 2017 года № 981 «Об утверждении Перечня должностей администрации городского округа Кинель Самарской области,  замещение которых связано с коррупционными рискам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Перечень функций Администрации городского округа Кинель Самарской области и ее структурных подразделений, при реализации которых наиболее вероятно возникновение коррупции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организационно - распорядительных или административно - хозяйственных функц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исполнение бюджета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и внутреннего финансового аудита в сфере соблюдения бюджетного законода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отношении закупок товаров, работ, услуг для муниципальных нуж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финансово-хозяйственной деятельности муниципальных казенных и муниципальных бюджетных и автономных учреждений, муниципальных предприятий, проверки целевого и эффективного использования средств, выделяемых из местного бюдж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составление административных протокол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, находящимся в муниципальной собственности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государственная собственность на которые не разграничена, в городском округе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учет муниципального имущества, ведение баз данных муниципального имуще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в сфере жилищных отношений, установленных Жилищным кодекс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в сфере благоустройства территории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я мест захорон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питального строительства для муниципальных нужд, создание условий для жилищного строи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гражданам и организация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 и услуг для муниципальных нуж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, государственного надзора в рамках переданных отдельных государственных полномоч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 в сфере опеки и попечи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 по охране окружающей сред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 по охране тру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о сведениями, составляющими государственную тайну, и другими сведениями ограниченного доступ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территорий городского округа Кинель Самарской области от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архивных справок, копий документов по фондам муниципального архива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домственного контроля за соблюдением трудового законодательства и иных нормативных актов, содержащих нормы трудового пра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формирования и ведения федеральных, государственных и муниципальных информационных систем в соответствии с компетенцией Администрации городского округа Кинель Самарской области, организация бесперебойной работы информационных и коммуникационных систем, обеспечение их развития и модернизации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профилактике коррупции и иных правонарушен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городского округа Кинель Сама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граждан и организаций по вопросам, отнесенным к компетенции Администрации городского округа Кинель Самарской области, рассмотрение обращений граждан и организац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на муниципальную службу. Формирование кадрового резерва на замещение вакантных должностей муниципальной службы, аттестация и премирование сотрудников. Назначение на должность, освобождение от должности руководителей муниципальных предприятий и учреждений (автономных, бюджетных, казенных) городского округа Кинель Самарской области, аттестация их и премирова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Перечень должностей муниципальной службы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 и ее структурных подразхделений</w:t>
      </w:r>
      <w:r>
        <w:rPr>
          <w:b/>
          <w:sz w:val="28"/>
          <w:szCs w:val="22"/>
        </w:rPr>
        <w:t xml:space="preserve">, </w:t>
      </w: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3171"/>
        <w:gridCol w:w="5051"/>
      </w:tblGrid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Главы городского округа Кинель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городского округа Кинель по жилищно-коммунальному хозяйству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городского округа Кинель по социальным вопроса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городского округа – руководитель Алексеевского территориального управления администрации городского округа Кинель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городского округа – руководитель Усть-Кинельского территориального управления администрации городского округа Кинель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Главы городского округа Кинель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аппарата 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тдел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отдел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отдел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обслуживанию программных систе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ское территориальное управление администрации городского округа Кинель Самарской област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414" w:hRule="exac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нельское территориальное управление администрации городского округа Кинель Самарской области</w:t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4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потребительского рынк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нвестиций и тарифов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рганизации торгов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- главный бухгалтер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мобилизационным вопросам</w:t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дминистративного, экологического и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эколог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эколог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муниципальному земельному контролю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муниципальному земельному контролю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униципальному контролю</w:t>
            </w:r>
          </w:p>
        </w:tc>
      </w:tr>
      <w:tr>
        <w:trPr>
          <w:trHeight w:val="3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ответственный секретарь административной комисс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– член административной комисс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член административной комисси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охране труд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осуществлению внутреннего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по вопросам образования, здравоохранения и межведом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ами администрации городского округа Кинель Сама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финансами администрации городского округа Кинель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15"/>
              <w:rPr/>
            </w:pPr>
            <w:r>
              <w:rPr>
                <w:color w:val="000000"/>
                <w:sz w:val="20"/>
                <w:szCs w:val="20"/>
              </w:rPr>
              <w:t>отдел бюджетного учета и отчет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тдел управления бюджетной полити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тдел предварительного контроля и исполнения бюдже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управления культуры и молодежной политики администрации городского округа Кинель Самарской област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лодежной политик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тдела молодежной политики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чальник отдела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главный экономист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по культуре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митета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, отчетности и администрирования доход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- главный бухгалтер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ециалист 2 категории -делопроизводитель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 распоряжения муниципальным имуществ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споряжения муниципальным имущество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аспоряжения муниципальным имущество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распоряжения муниципальным имущество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тдела распоряжения муниципальным имущество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 отдела распоряжения муниципальным имущество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мущественных отношений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имущественных отношений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имущественных отношений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земельным вопросам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рхитектуры - архитектор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Администрации городского округа Кинель Самарской области и ее структурных подразделений, не отнесенных к муниципальной службе, замещение которых связано с коррупционными рис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552"/>
        <w:gridCol w:w="5103"/>
      </w:tblGrid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городского округа Кинель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риус архивного отдела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изводитель общего отдела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кадрам отдела муниципальной службы и кадров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чальник единой дежурно-диспетчерской службы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ское территориальное управление администрации городского округа Кинель Самарской области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изводитель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делопроизводитель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ами администрации городского округа Кинель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делопроизводитель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молодежью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звитию массовой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звитию ФК и С на территории п.г.т.УстьКинельский и п.г.т. Алексеевка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, отчетности и администрирования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строительному контролю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строительному контролю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сметчик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консульт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</w:tr>
    </w:tbl>
    <w:p>
      <w:pPr>
        <w:pStyle w:val="NoSpacing"/>
        <w:spacing w:lineRule="auto" w:line="360"/>
        <w:ind w:hanging="0"/>
        <w:rPr>
          <w:rStyle w:val="Style19"/>
          <w:bCs w:val="false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6:00Z</dcterms:created>
  <dc:creator>User1Buh</dc:creator>
  <dc:description/>
  <dc:language>en-US</dc:language>
  <cp:lastModifiedBy>Rysaeva</cp:lastModifiedBy>
  <cp:lastPrinted>2020-02-18T14:25:00Z</cp:lastPrinted>
  <dcterms:modified xsi:type="dcterms:W3CDTF">2020-02-18T10:26:00Z</dcterms:modified>
  <cp:revision>2</cp:revision>
  <dc:subject/>
  <dc:title>«УТВЕРЖДАЮ»</dc:title>
</cp:coreProperties>
</file>