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39"/>
      </w:tblGrid>
      <w:tr>
        <w:trPr>
          <w:trHeight w:val="3055" w:hRule="atLeast"/>
        </w:trPr>
        <w:tc>
          <w:tcPr>
            <w:tcW w:w="5245" w:type="dxa"/>
            <w:tcBorders/>
          </w:tcPr>
          <w:tbl>
            <w:tblPr>
              <w:tblW w:w="940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_    г.  № _______ 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муниципальную программу городского округа Кинель Самарской области «Развитие  культуры городского округа Кинель Самарской области     на 2018-2022  годы», утвержденную постановлением администрации городского округа Кинель Самарской области от 1 августа 2017г. № 2352 (в редакции от 11 февраля 2020 г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851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Кинель Самарской области от 30 января 2020 г.№ 527 «О внесении изменений в решение Думы городского округа Кинель Самарской области от 17.12.2019 г. № 513 «О бюджете городского округа Кинель Самарской области  на 2020 год и на плановый период 2021 и 2022 годов»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муниципальную программу городского округа Кинель Самарской области «Развитие  культуры городского округа Кинель Самарской области     на 2018-2022  годы», утвержденную постановлением администрации городского округа Кинель Самарской области от 1 августа 2017г. № 2352 (в редакции от 11 февраля 2020г.), следующие  изменения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В Приложение № 2: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цифру «3000,0» заменить на цифру «3309,0»;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цифру «459,0» заменить на цифру «150,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 Главы  городского округа по социальным вопросам (Жиганова С.Ю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ганова  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root</cp:lastModifiedBy>
  <cp:lastPrinted>2020-02-26T12:01:00Z</cp:lastPrinted>
  <dcterms:modified xsi:type="dcterms:W3CDTF">2020-02-26T11:11:00Z</dcterms:modified>
  <cp:revision>120</cp:revision>
  <dc:subject/>
  <dc:title/>
</cp:coreProperties>
</file>