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15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641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о. Кин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3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о. Кин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и дополнения в Положение «О порядке и нормах расхода  спортивных мероприятий МБУ городского округа Кинель Самарской области «Спортивный центр «Кинель», утвержденное постановлением администрации городского округа Кинель Самарской области от 3 августа 2015 г. №2365 (с изменениями от 7 декабря 2017 г.)  </w:t>
      </w:r>
    </w:p>
    <w:p>
      <w:pPr>
        <w:pStyle w:val="Normal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средств, направленных на проведение спортивных мероприятий на территории городского округа Кинель Самарской области, а также привлечения различных социальных групп и слоёв населения к занятиям физической культурой и спортом, здоровому образу жиз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Внести в Положение «О порядке и нормах расхода  спортивных мероприятий МБУ городского округа Кинель Самарской области «Спортивный центр «Кинель», утвержденное постановлением администрации городского округа Кинель Самарской области от 3 августа 2015 г. №2365 (с изменениями от 7 декабря 2017 г.), следующие изменение и допол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таблицу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08"/>
        <w:gridCol w:w="31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межрайонные, окружные, городск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400 руб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и всероссийский физкультур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 руб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ортивные соревнования и тренировочные мероприятии с участием спортивных сборных команд Российской Федерации, проводимые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портивные соревнования и тренировочные мероприятия с участием спортивных сборных команд Российской Федерации, проводимые на территории Российской Федерации и за пределам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платы проживания участников физкультурных и спортивных мероприяти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08"/>
        <w:gridCol w:w="31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региональные и всероссийский физкультурные 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00 руб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ортивные соревнования и тренировочные мероприятии с участием спортивных сборных команд Российской Федерации, проводимые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портивные соревнования и тренировочные мероприятия с участием спортивных сборных команд Российской Федерации, проводимые на территории Российской Федерации и за пределам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управления культуры и молодежной политики администрации городского округа Кинель Самарской области (Васева И.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 61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в Положение «О порядке и нормах расхода  спортивных мероприятий МБУ городского округа Кинель Самарской области «Спортивный центр «Кинель», утвержденное постановлением администрации городского округа Кинель Самарской области от 03.08.2015 г. №2365»</w:t>
      </w:r>
    </w:p>
    <w:p>
      <w:pPr>
        <w:pStyle w:val="Normal"/>
        <w:ind w:right="4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  <w:tr>
        <w:trPr>
          <w:trHeight w:val="9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культуры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2:00Z</dcterms:created>
  <dc:creator>User</dc:creator>
  <dc:description/>
  <dc:language>en-US</dc:language>
  <cp:lastModifiedBy>Rysaeva</cp:lastModifiedBy>
  <cp:lastPrinted>2020-02-27T12:00:00Z</cp:lastPrinted>
  <dcterms:modified xsi:type="dcterms:W3CDTF">2020-02-27T08:02:00Z</dcterms:modified>
  <cp:revision>2</cp:revision>
  <dc:subject/>
  <dc:title>Российская Федерация</dc:title>
</cp:coreProperties>
</file>