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976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7323" w:leader="none"/>
              </w:tabs>
              <w:ind w:right="5562" w:hanging="0"/>
              <w:rPr>
                <w:sz w:val="28"/>
                <w:szCs w:val="28"/>
              </w:rPr>
            </w:pPr>
            <w:r>
              <w:rPr>
                <w:sz w:val="22"/>
              </w:rPr>
              <w:tab/>
              <w:t>городского округа Кинель</w:t>
              <w:tab/>
              <w:t>проект</w:t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  <w:tab/>
              <w:tab/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   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                     от 28 сентября 2018 года №2641            (в редакции от 26 августа 2019 год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решения Думы городского округа Кинель Самарской области от 20 декабря 2018 года № 412 «О бюджете городского округа Кинель Самарской области  на 2019 год и на плановый период 2020 и 2021 годов» (в редакции от 24 декабря 2019 года), руководствуясь пунктом 6.3. Порядка принятия решений о разработке, формирования и реализации, оценки эффективности реализации муниципальных программ городского округа Кинель, утвержденного постановлением администрации городского округа Кинель Самарской области от 7 марта 2014 года №710 (в редакции            от 13 августа 2018 года),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от 28 сентября 2018 г. №2641 (в редакции               от 26 августа 2019 года) (далее – Программа), следующие изменения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1. В Программе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в строке «Объемы и источники финансирования мероприятий, определенных муниципальной программой»: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68 602,813 тыс. руб.» заменить суммой «297 226,13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85 822,813 тыс. руб.» заменить суммой «88 156,13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11 050,0 тыс. руб.» заменить суммой «11 024,0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 14 550,0 тыс. руб.» заменить суммой «40 866,0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268 602,813 тыс. руб.» заменить суммой «297 226,13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85 822,813 тыс. руб.» заменить суммой «88 156,13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11 050,0 тыс. руб.» заменить суммой «11 024,0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 14 550,0 тыс. руб.» заменить суммой «40 866,0 тыс. руб.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2. В Подпрограмме 1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Паспорте в строке «Объемы и источники финансирования мероприятий, определенных Подпрограммой 1»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9580,0 тыс. руб.» заменить суммой «9354,0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00,0 тыс. руб.» заменить суммой «74,0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9580,0 тыс. руб.» заменить суммой «9354,0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00,0 тыс. руб.» заменить суммой «74,0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Приложение №2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рограмме 2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в Паспорте в строке «Объемы и источники финансирования мероприятий, определенных Подпрограммой 2»: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59 022,813 тыс. руб.» заменить суммой «287 872,13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85 522,813 тыс. руб.» заменить суммой «88 082,13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11 000,0 тыс. руб.» заменить суммой «10 974,0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14 500 тыс. руб.» заменить суммой «40 816,0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59 022,813 тыс. руб.» заменить суммой «287 872,13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85 522,813 тыс. руб.» заменить суммой «88 082,13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11 000,0 тыс. руб.» заменить суммой «10 974,0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14 500 тыс. руб.» заменить суммой «40 816,0 тыс. руб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дпрограмме 2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В.А. Чихирев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Кузнецова 21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я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от 28 сентября 2018 года №2641 (в редакции            от 19 апреля 2019 года)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аева С.Р.</w:t>
            </w:r>
          </w:p>
        </w:tc>
      </w:tr>
      <w:tr>
        <w:trPr>
          <w:trHeight w:val="1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А.В.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 №_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Приложение №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54"/>
        <w:gridCol w:w="1280"/>
        <w:gridCol w:w="1280"/>
        <w:gridCol w:w="1280"/>
        <w:gridCol w:w="1280"/>
        <w:gridCol w:w="1280"/>
        <w:gridCol w:w="1280"/>
        <w:gridCol w:w="1280"/>
        <w:gridCol w:w="2945"/>
      </w:tblGrid>
      <w:tr>
        <w:trPr>
          <w:trHeight w:val="59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 тыс. руб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4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мплекс мероприятий по поддержке сферы образования на территории  городского округа Кинель 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Учитель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 (далее – Управление культуры и молодежной политики)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фессионального мастерства и творчества работников дошкольного образования дошкольных учреждений (апрел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едагогов, внедряющих здоровье сберегающие технологии. Турслет (ма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конференция педагогических и руководящих работников Кинельского образовательного округа (авгу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и озеленению территорий образовательных учреждений городского округа (сентяб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ого мероприятия, посвященного Дню учителя (3 декада сентябр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14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Фестиваля учреждений дополнительного образования детей </w:t>
            </w: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обототехники для воспитанников и учащихся образовательных организаций (приобретение робототехники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ествования лауреатов и победителей конкурсов профессионального мастерства (декаб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и обучающих семинаров для студентов выпускных курсов ВУЗов с привлечением победителей конкурсов профессионального мастер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учащихся выпускных классов общеобразовательных организаций с работниками сферы образования  с целью привлечения студентов педагогических ВУЗов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ых денежных пособий молодым специалистам, поступившим на работу  в 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 Самарской области на востребованные профессии не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нсация расходов по договорам найма жилого помещения молодым специалистам, работающим на востребованных профессиях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 Самарской области, не имеющих постоянного места жительства на территории городского округа  Кинель Самарской области и являющихся нуждающимися в улучшении жилищных усл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4,0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0,0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24,0</w:t>
            </w:r>
          </w:p>
        </w:tc>
      </w:tr>
    </w:tbl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 №________</w:t>
      </w:r>
    </w:p>
    <w:p>
      <w:pPr>
        <w:pStyle w:val="Normal"/>
        <w:ind w:left="9356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2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дпрограмме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>Инновационное развитие системы образования на территории городского округа Кинель Самарской области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2019 – 2025 годы»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80"/>
        <w:gridCol w:w="133"/>
        <w:gridCol w:w="1851"/>
        <w:gridCol w:w="1853"/>
        <w:gridCol w:w="1683"/>
        <w:gridCol w:w="181"/>
        <w:gridCol w:w="2381"/>
        <w:gridCol w:w="2966"/>
      </w:tblGrid>
      <w:tr>
        <w:trPr>
          <w:trHeight w:val="55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, тыс. руб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бюджета г.о. Кин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иных источников финансирования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апитальный и текущий ремонт зданий дошкольных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48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ебели и мягкого инвентаря в дошкольные образовательны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 ГБОУ СОШ №9 с целью открытия ясельной групп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07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6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в СП ДС «Солнышко»  ГБОУ СОШ №9 с целью  открытия ясельной  групп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,48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4,9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41,5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ранению нарушений требований пожарной безопасности в дошкольных образовательных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школьных образователь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8,088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8,08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1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0,64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9,99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0,643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5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5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питальный и текущий ремонт зданий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57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и материальными запасами обще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МФУ, веб-камеры, микрофонов и компьютера для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кабинета технологии в ГБОУ СОШ №9 г. Кинель</w:t>
            </w:r>
            <w:r>
              <w:rPr>
                <w:rFonts w:eastAsia="Microsoft YaHei"/>
                <w:sz w:val="13"/>
                <w:szCs w:val="13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                        ГБОУ СОШ №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 для создания детского технопарка 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54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 обще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,5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4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70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5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4,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9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5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ных работ помещений                         ГБОУ СОШ №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 для создания детского технопарка 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абот по устранению нарушений требований пожарной безопасности в здании ГБОУ СОШ №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25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ных работ помещений ГБОУ СОШ №8   п.г.т. Алексеевка для создания центра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2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0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8,93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1,956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27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6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ого ремонта ГБОУ СОШ №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ого ремонта ГБОУ СОШ №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7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31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64,83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66,656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974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11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5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316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82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64,83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17,299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7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4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1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16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городского округа Кинель Самар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,0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,004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69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36,073</w:t>
            </w:r>
          </w:p>
        </w:tc>
      </w:tr>
      <w:tr>
        <w:trPr>
          <w:trHeight w:val="4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51,0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7,827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3,23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836,057</w:t>
            </w:r>
          </w:p>
        </w:tc>
      </w:tr>
      <w:tr>
        <w:trPr>
          <w:trHeight w:val="41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7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74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411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5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316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1</dc:creator>
  <dc:description/>
  <cp:keywords/>
  <dc:language>en-US</dc:language>
  <cp:lastModifiedBy>root</cp:lastModifiedBy>
  <cp:lastPrinted>2020-02-26T16:40:00Z</cp:lastPrinted>
  <dcterms:modified xsi:type="dcterms:W3CDTF">2020-03-02T11:27:00Z</dcterms:modified>
  <cp:revision>160</cp:revision>
  <dc:subject/>
  <dc:title>Российская Федерация</dc:title>
</cp:coreProperties>
</file>