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 от 11 сентября 2015 года № 2882 (в редакции от 8 февраля 2019 года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/>
        <w:t>В целях уточнения направлений расходования средств бюджета городского округа Кинель Самарской области,</w:t>
      </w:r>
      <w:r>
        <w:rPr>
          <w:szCs w:val="28"/>
        </w:rPr>
        <w:t xml:space="preserve"> на основании решения Думы городского округа Кинель Самарской области от 20 декабря 2018 г. № 412 «О бюджете городского округа Кинель Самарской области на 2019 год и плановый период 2020 и 2021 годов» (в редакции от 24 декабря 2019 года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 сентября 2015 года № 2882 (в редакции от 8 февраля 2019 года), следующие измене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1. Приложение №1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2. Приложение № 2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2.  Официально опубликовать настоящее постановление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иганова 2137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от 11сентября 2015 года № 2882 (в редакции от 8 февраля 2019 год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ганова С.Ю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городского округа Кин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Трибус А. 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трина О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78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  <w:gridCol w:w="2338"/>
      </w:tblGrid>
      <w:tr>
        <w:trPr/>
        <w:tc>
          <w:tcPr>
            <w:tcW w:w="15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78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5431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ского округа Кинель Самарской области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Cs w:val="28"/>
                    </w:rPr>
                    <w:t>от _____________№ ________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Приложение №1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ского округа Кинель Самарской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ласти «Создание доступной среды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жизнедеятельности лицам с ограниченными возможностями здоровья и их социальную интеграцию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2016-2020 годы»</w:t>
                  </w:r>
                </w:p>
              </w:tc>
            </w:tr>
          </w:tbl>
          <w:p>
            <w:pPr>
              <w:pStyle w:val="Normal"/>
              <w:ind w:left="-851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 xml:space="preserve">Перечень программных мероприятий </w:t>
            </w:r>
          </w:p>
          <w:tbl>
            <w:tblPr>
              <w:tblW w:w="1474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046"/>
              <w:gridCol w:w="3277"/>
              <w:gridCol w:w="276"/>
              <w:gridCol w:w="1528"/>
              <w:gridCol w:w="1637"/>
              <w:gridCol w:w="1812"/>
              <w:gridCol w:w="2572"/>
            </w:tblGrid>
            <w:tr>
              <w:trPr>
                <w:trHeight w:val="162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 </w:t>
                  </w:r>
                  <w:r>
                    <w:rPr/>
                    <w:t>п/п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3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 исполнения и объем финансирования по годам, 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и мероприятия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 за счет средств бюджета городского округа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ГКУ СО «ГУСЗН Восточного округа» Управление по городскому округу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входной группы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и обустройство пандуса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8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8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администрации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92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92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рудование здания </w:t>
                  </w:r>
                  <w:r>
                    <w:rPr>
                      <w:bCs/>
                    </w:rPr>
                    <w:t xml:space="preserve">Муниципальное Бюджетное Учреждение городского округа Кинель Самарской области "Спортивный  центр "Кинель"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рудование здания для всех категорий М1, М2, М3, М4 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– Муниципальное автономное учреждение культуры городского округа Кинель Самарской области «Городской дом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в зрительном зале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2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21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 Муниципальное бюджетное учреждение культуры «Дом культуры «Дружба» п.г.т. Алексеевка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в зрительном зале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 Муниципальное бюджетное учреждение дополнительного образования детская школа искусств «Камертон» городского округа Кинель Сама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Муниципальное бюджетное учреждение культуры «Кинельская городская библиотечная система» 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Центральная библиот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архитектуры и градостроительства администрации городского округа Кинель Самарской области 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кнопки вызова сотрудника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культуры «Кинельская городская библиотечная система»  городского округа Кинель Сама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76,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ГБОУ СОШ №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Ц «Лидер»  города  Кинеля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архитектуры и градостроительства администрации городского округа Кинель Самарской области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 Структурное подразделение дополнительного образования детей «Вундеркинд» ГБОУ СОШ №2  п.г.т. Усть – Кинельский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кнопки вызова сотрудника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 Структурное подразделение ГБОУ СОШ №4 п.г.т. Алексеевка городского округа Кинель Самарской области Центр дополнительного образования  «Гармо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архитектуры и градостроительства администрации городского округа Кинель Самарской области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кнопки вызова сотрудника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 ГБОУ СОШ №3 города Кинеля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кнопки вызова сотрудника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 ГБОУ СОШ №2 п.г.т. Усть – Кинельский городского округа Кинель 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места парковки для инвалидов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кнопки вызова сотрудника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66,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Муниципального бюджетного учреждения Дом молодежных организаций городского округа Кинель Самарской области «Альянс Молодых»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и обустройство пандуса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бюджетное учреждение Дом молодежных организаций городского округа Кинель Самарской области «Альянс Молодых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30,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дополнительного образования «Детская школа искусств №3» городского округа Кинель Самарской области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и обустройство пандуса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,9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,9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Детская школа искусств №3»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,9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1,9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дополнительного образования  «Центр эстетического воспитания» городского округа Кинель Самарской области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Центр эстетического воспитания»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дополнительного образования  «Детская школа искусств №2» городского округа Кинель Самарской области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 ДО «Детская школа искусств №2»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дополнительного образования  «Детская школа искусств №1» городского округа Кинель Самарской области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БУ ДО «Детская школа искусств №1» городского округа Кинель Самарской области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1(глух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здания для категорий М2 (слабовидящие)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ногоквартирный дом  ул.Украинская 34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ка сметной документации на предмет соответствия сметным нормативам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архитектуры и градостроительства администрации городского округа Кинель Самарской области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7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7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ногоквартирный д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Украинская д.85 кв.21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пандуса к квартире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8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8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6,8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6,8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лой дом ул. Маяковского д.46 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пандуса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архитектуры и градостроительства администрации городского округа Кинель Самарской области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культуры «Кинельская городская централизованная библиотечная система» библиотека – филиал №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кнопки вызова сотрудника</w:t>
                  </w:r>
                </w:p>
              </w:tc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архитектуры и градостроительства администрации городского округа Кинель Самарской области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новка звукового маяка при входе в здание</w:t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автономное учреждение культуры городского округа Кинель Самарской области «Центр культурного развития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оборудование здания для всех категорий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4,00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архитектуры и градостроительства администрации городского округа Кинель Самарской области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год.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_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4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4,00</w:t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7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программе: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073,4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073,4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3"/>
              <w:gridCol w:w="1605"/>
              <w:gridCol w:w="1559"/>
              <w:gridCol w:w="1560"/>
              <w:gridCol w:w="1559"/>
              <w:gridCol w:w="1417"/>
              <w:gridCol w:w="1637"/>
            </w:tblGrid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b/>
                      <w:sz w:val="24"/>
                      <w:szCs w:val="24"/>
                    </w:rPr>
                    <w:t>Итого по программе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ение архитектуры и градостроительства администрации городского округа Кинель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,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6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5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6,5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е бюджетное учреждение Дом молодежных организаций городского округа Кинель Самарской области «Альянс Молодых»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,00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БУ ДО «Детская школа искусств №1» городского округа Кинель Самарской област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ДО «Детская школа искусств №2» городского округа Кинель Самарской област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ДО «Детская школа искусств №3» городского округа Кинель Самарской област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1,90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ДО «Центр эстетического воспитания» городского округа Кинель Самарской област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0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бюджетное учреждение культуры «Кинельская городская библиотечная система»  городского округа Кинель Самарской области;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/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4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6,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5,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3,4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15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hanging="0"/>
        <w:jc w:val="center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shd w:fill="FFFFFF" w:val="clear"/>
        <w:spacing w:lineRule="exact" w:line="331"/>
        <w:ind w:left="4930" w:hanging="77"/>
        <w:rPr>
          <w:b/>
          <w:b/>
          <w:szCs w:val="28"/>
        </w:rPr>
      </w:pPr>
      <w:r>
        <w:rPr>
          <w:b/>
          <w:color w:val="434343"/>
          <w:spacing w:val="15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434343"/>
          <w:spacing w:val="-12"/>
          <w:sz w:val="24"/>
          <w:szCs w:val="24"/>
        </w:rPr>
      </w:pPr>
      <w:r>
        <w:rPr>
          <w:b/>
          <w:bCs/>
          <w:color w:val="434343"/>
          <w:spacing w:val="-12"/>
          <w:sz w:val="24"/>
          <w:szCs w:val="24"/>
        </w:rPr>
        <w:t>Показателей (индикаторов), характеризующий ежегодный ход и итоги реализации муниципальной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Программы «Создание доступной среды жизнедеятельности лицам с ограниченными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возможностями здоровья и их социальную интеграцию на 2016-2020 годы»</w:t>
      </w:r>
    </w:p>
    <w:p>
      <w:pPr>
        <w:pStyle w:val="Normal"/>
        <w:spacing w:lineRule="exact" w:line="1" w:before="0" w:after="4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992"/>
        <w:gridCol w:w="995"/>
        <w:gridCol w:w="1133"/>
        <w:gridCol w:w="1133"/>
        <w:gridCol w:w="1123"/>
        <w:gridCol w:w="1006"/>
      </w:tblGrid>
      <w:tr>
        <w:trPr>
          <w:trHeight w:val="7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Наименование, ц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ели,задачи, оказателя </w:t>
            </w:r>
            <w:r>
              <w:rPr>
                <w:color w:val="000000"/>
                <w:spacing w:val="-11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.изм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чения показателя (индикатора) по годам.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20</w:t>
            </w:r>
          </w:p>
        </w:tc>
      </w:tr>
      <w:tr>
        <w:trPr>
          <w:trHeight w:val="14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и: «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</w:t>
            </w:r>
            <w:r>
              <w:rPr>
                <w:color w:val="000000"/>
                <w:spacing w:val="-1"/>
                <w:sz w:val="24"/>
                <w:szCs w:val="24"/>
              </w:rPr>
              <w:t>также для интеграции инвалидов в общество и повышения уровня их жизни»</w:t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1. Повышение уровня доступности объектов социальной, транспортной и инжен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раструктур, находящихся в муниципальной собственности, оснащенных специальными приспособлениями и оборудованием для свободного передвижения и беспрепятственного доступа </w:t>
            </w:r>
            <w:r>
              <w:rPr>
                <w:color w:val="000000"/>
                <w:spacing w:val="-2"/>
                <w:sz w:val="24"/>
                <w:szCs w:val="24"/>
              </w:rPr>
              <w:t>к ним маломобильных граждан;</w:t>
            </w:r>
          </w:p>
        </w:tc>
      </w:tr>
      <w:tr>
        <w:trPr>
          <w:trHeight w:val="3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объектов подлежащих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ащенных специальными приспособлениями и оборудованием для свободного передвиже</w:t>
              <w:softHyphen/>
              <w:t>ния и беспрепятственного доступа к ним маломоби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rPr/>
      </w:pPr>
      <w:r>
        <w:rPr/>
        <w:t>»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9:00Z</dcterms:created>
  <dc:creator>Любовь Плюцкая</dc:creator>
  <dc:description/>
  <cp:keywords/>
  <dc:language>en-US</dc:language>
  <cp:lastModifiedBy>Pozdeeva</cp:lastModifiedBy>
  <cp:lastPrinted>2020-02-27T09:07:00Z</cp:lastPrinted>
  <dcterms:modified xsi:type="dcterms:W3CDTF">2020-02-27T05:12:00Z</dcterms:modified>
  <cp:revision>11</cp:revision>
  <dc:subject/>
  <dc:title>Российская Федерация</dc:title>
</cp:coreProperties>
</file>