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19 июля 2017 г. № 2246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, следующие изменение и дополнения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4.13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ункт 1.4.14. 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в абзацах первом-третьем пункта 2.4. слова «7 дней» заменить словами «5 дней»;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пункт 2.5.  изложить в следующей редакции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.5.  Правовые основания для предоставления муниципальной услуги.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 xml:space="preserve">подпункт 3) пункта 2.6. изложить в следующей редакции: 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)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дпункт 1) пункта 3.38.3. дополнить абзацем следующего содержания:</w:t>
      </w:r>
    </w:p>
    <w:p>
      <w:pPr>
        <w:pStyle w:val="Style17"/>
        <w:autoSpaceDE w:val="false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А.А. Прокуд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рибус  2143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/>
        <w:t xml:space="preserve">к проекту постановления </w:t>
      </w:r>
      <w:r>
        <w:rPr>
          <w:color w:val="000000"/>
        </w:rPr>
        <w:t>администрации городского округа</w:t>
      </w:r>
      <w:r>
        <w:rPr/>
        <w:t xml:space="preserve"> «О 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                        от 19 июля 2017 г. № 2246»</w:t>
      </w:r>
    </w:p>
    <w:p>
      <w:pPr>
        <w:pStyle w:val="Normal"/>
        <w:ind w:left="2127" w:hanging="2553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31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Руководитель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Трибус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sectPr>
      <w:type w:val="nextPage"/>
      <w:pgSz w:w="11906" w:h="16838"/>
      <w:pgMar w:left="1740" w:right="881" w:gutter="0" w:header="0" w:top="8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Жеребцов</dc:creator>
  <dc:description/>
  <cp:keywords/>
  <dc:language>en-US</dc:language>
  <cp:lastModifiedBy>root</cp:lastModifiedBy>
  <cp:lastPrinted>2020-03-24T16:50:00Z</cp:lastPrinted>
  <dcterms:modified xsi:type="dcterms:W3CDTF">2020-03-26T12:14:00Z</dcterms:modified>
  <cp:revision>2</cp:revision>
  <dc:subject/>
  <dc:title>Проект</dc:title>
</cp:coreProperties>
</file>