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  2020 г.  № 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4897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муниципальную программу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-2022 годы», утвержденную постановлением администрации городского округа Кинель Самарской области от 1 августа 2017 г. № 2351 (в редакции от 27 января 2020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Кинель Самарской области от 27 февраля 2020 года № 537 «О бюджете городского округа Кинель Самарской области на 2020 год и на плановый период 2021 и 2022 годов», Устава городского округа Кинель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suppressAutoHyphens w:val="tru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-2022 годы», утвержденную постановлением администрации городского округа Кинель Самарской области от 1 августа 2017 г. № 2351                (в редакции от 27 января 2020 г.), следующие изменения: </w:t>
      </w:r>
    </w:p>
    <w:p>
      <w:pPr>
        <w:pStyle w:val="Style18"/>
        <w:suppressAutoHyphens w:val="tru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в строке «Объем и источники финансирования мероприятий, определенной муниципальной программой»:</w:t>
      </w:r>
    </w:p>
    <w:p>
      <w:pPr>
        <w:pStyle w:val="Style18"/>
        <w:suppressAutoHyphens w:val="tru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у «2211,928 тыс. руб.» заменить суммой «2511,928» тыс. руб.»;</w:t>
      </w:r>
    </w:p>
    <w:p>
      <w:pPr>
        <w:pStyle w:val="Style18"/>
        <w:suppressAutoHyphens w:val="tru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у «480,0 тыс. руб.» заменить суммой «880,0» тыс. руб.»;</w:t>
      </w:r>
    </w:p>
    <w:p>
      <w:pPr>
        <w:pStyle w:val="Style18"/>
        <w:suppressAutoHyphens w:val="tru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5 «Обоснование ресурсного обеспечения муниципальной Программы»:</w:t>
      </w:r>
    </w:p>
    <w:p>
      <w:pPr>
        <w:pStyle w:val="Style18"/>
        <w:suppressAutoHyphens w:val="tru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у «2111,928 тыс. руб.» заменить суммой «2511,928» тыс. руб.»;</w:t>
      </w:r>
    </w:p>
    <w:p>
      <w:pPr>
        <w:pStyle w:val="Style18"/>
        <w:suppressAutoHyphens w:val="true"/>
        <w:spacing w:lineRule="auto" w:line="348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«480,0 тыс. руб.» заменить суммой «880,0» тыс. руб.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3. Приложение № 2 к программе «Перечень программных мероприятий муниципальной программы городского округа Кинель Самарской области  «Предупреждение чрезвычайных ситуаций и снижение масштабов последствий при их возникновении на территории городского округа Кинель Самарской области на 2018-2022 годы»» изложить в новой редакции согласно приложению.</w:t>
      </w:r>
    </w:p>
    <w:p>
      <w:pPr>
        <w:pStyle w:val="Style18"/>
        <w:suppressAutoHyphens w:val="true"/>
        <w:spacing w:lineRule="auto" w:line="34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5"/>
        <w:spacing w:lineRule="auto" w:line="348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spacing w:lineRule="auto" w:line="348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ConsNonformat"/>
        <w:widowControl/>
        <w:spacing w:lineRule="auto" w: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В.А. Чихирев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зко </w:t>
      </w:r>
      <w:r>
        <w:rPr/>
        <w:t>21557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6629"/>
      </w:tblGrid>
      <w:tr>
        <w:trPr/>
        <w:tc>
          <w:tcPr>
            <w:tcW w:w="895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Кинель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 2020 г. № 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1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right="-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 – 2022 годы»</w:t>
            </w:r>
          </w:p>
        </w:tc>
      </w:tr>
    </w:tbl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-7" w:firstLine="851"/>
        <w:rPr/>
      </w:pPr>
      <w:r>
        <w:rPr>
          <w:szCs w:val="28"/>
        </w:rPr>
        <w:t>Перечень программных мероприятия муниципальной программы городского округа Кинель Самарской области  «Предупреждение чрезвычайных ситуаций и снижение масштабов последствий при их возникновении  на территории городского округа Кинель на 2018-2022 годы»</w:t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993"/>
        <w:gridCol w:w="1134"/>
        <w:gridCol w:w="992"/>
        <w:gridCol w:w="992"/>
        <w:gridCol w:w="1134"/>
        <w:gridCol w:w="1559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пожарных гид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/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пожарных рукавов в сборе с полугайками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  –2022 г.г.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Размещение в СМИ профилактических статей, содержащих разъяснения и рекомендации по действиям при угрозе возникновения или при возникновении чрезвычайной ситуации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По отдельному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вышение квалификации руководящего состава муниципальных предприятий, учреждений в области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передвижной электростанции мощностью 500 кВ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информационных стендов по ГО, предупреждению чрезвычайных ситуаций и профилактике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b w:val="false"/>
                <w:szCs w:val="28"/>
              </w:rPr>
              <w:t>Поставка оргтехники и оборудования для оснащения  учебно – консультацио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  <w:szCs w:val="28"/>
              </w:rPr>
              <w:t>2018  –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Техническое обслуживание обо</w:t>
              <w:softHyphen/>
              <w:t>рудования, установленного на ЕДДС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Техническое обслуживание системы оповещения городского округа (сирены С-40, блоки 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вка мобильных металлических барьеров для обеспечения безопасности при проведении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вка электрических насосов для откачки талых и дождевых в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обретение переносного компьютера с возможностью организации видеоконференцсвязи по средствам СКИЗИ </w:t>
            </w:r>
            <w:r>
              <w:rPr>
                <w:b w:val="false"/>
                <w:szCs w:val="28"/>
                <w:lang w:val="en-US"/>
              </w:rPr>
              <w:t>ViPNet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Client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for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en-US"/>
              </w:rPr>
              <w:t>Window</w:t>
            </w:r>
            <w:r>
              <w:rPr>
                <w:b w:val="false"/>
                <w:szCs w:val="28"/>
              </w:rPr>
              <w:t>, для осуществления руководства и координации действий сил и средств городского звена территориальной подсистемы РСЧС Самарской области при проведении</w:t>
            </w:r>
            <w:r>
              <w:rPr>
                <w:b w:val="false"/>
                <w:color w:val="FFFFFF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варийно-спасательных и других неотложных работ, а также организации и подержания взаимодействия с другими органами управления для оперативной группы комиссии по предупреждению чрезвычайных ситуаций и обеспечению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Проведение текущего ремонта кабинетов в здания ЕДДС по адресу: г. Кинель, ул. Мира,42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,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МКУ «Служба эксплуатации зданий и сооружений»</w:t>
            </w:r>
          </w:p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Обучение спасателей и подтверждение квалификации обученных спасателей для предупреждения несчастных случаев с людьми и оказания помощи терпящим бедствие на водных объектах общего пользования г.о. Ки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двух аккумуляторов типа С</w:t>
            </w:r>
            <w:r>
              <w:rPr>
                <w:b w:val="false"/>
                <w:szCs w:val="28"/>
                <w:lang w:val="en-US"/>
              </w:rPr>
              <w:t>S</w:t>
            </w:r>
            <w:r>
              <w:rPr>
                <w:b w:val="false"/>
                <w:szCs w:val="28"/>
              </w:rPr>
              <w:t>В для бесперебойной работы технической аппаратуры установленной в здании ЕДДС г.о. Кинель и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Поставка оборудования для системы оповещения и регистрации переговоров в здании ЕДДС г.о. Кинель и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Обследование береговых линий и дна мест размещения пляжей (</w:t>
            </w:r>
            <w:r>
              <w:rPr>
                <w:b w:val="false"/>
                <w:sz w:val="26"/>
                <w:szCs w:val="26"/>
              </w:rPr>
              <w:t>мкр. Лебедь  река Самара, озеро Ладное в г. Кинель</w:t>
            </w:r>
            <w:r>
              <w:rPr>
                <w:b w:val="false"/>
                <w:szCs w:val="28"/>
              </w:rPr>
              <w:t xml:space="preserve">, река Большой Кинель п.г.т. Усть-Кинельск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 xml:space="preserve">Поставка спасательного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b w:val="false"/>
                <w:szCs w:val="28"/>
              </w:rPr>
              <w:t>2018 –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2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08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11,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10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9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20-04-02T07:44:00Z</cp:lastPrinted>
  <dcterms:modified xsi:type="dcterms:W3CDTF">2020-04-06T06:51:00Z</dcterms:modified>
  <cp:revision>305</cp:revision>
  <dc:subject/>
  <dc:title>Российская Федерация</dc:title>
</cp:coreProperties>
</file>