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39"/>
      </w:tblGrid>
      <w:tr>
        <w:trPr>
          <w:trHeight w:val="3055" w:hRule="atLeast"/>
        </w:trPr>
        <w:tc>
          <w:tcPr>
            <w:tcW w:w="5245" w:type="dxa"/>
            <w:tcBorders/>
          </w:tcPr>
          <w:tbl>
            <w:tblPr>
              <w:tblW w:w="940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50"/>
              <w:gridCol w:w="4394"/>
            </w:tblGrid>
            <w:tr>
              <w:trPr/>
              <w:tc>
                <w:tcPr>
                  <w:tcW w:w="5010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городского округа  Кинель</w:t>
                  </w:r>
                </w:p>
                <w:p>
                  <w:pPr>
                    <w:pStyle w:val="Heading1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_    г.  № _______  </w:t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муниципальную программу городского округа Кинель Самарской области «Развитие  культуры городского округа Кинель Самарской области     на 2018-2022  годы», утвержденную постановлением администрации городского округа Кинель Самарской области от                1 августа 2017г. № 2352 (в редакции от 3 марта 2020г.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firstLine="851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уточнения  направлений реализации  муниципальной  программы, руководствуясь  Указом  президента  РФ   от  7 мая 2018 г. № 204 «О национальных целях и стратегических  задачах развития Российской Федерации на период до 2024 года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 в муниципальную программу городского округа Кинель Самарской области «Развитие  культуры городского округа Кинель Самарской области     на 2018-2022  годы», утвержденную постановлением администрации городского округа Кинель Самарской области от 1 августа 2017г. № 2352 (в редакции от 3 марта 2020г.), следующие 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 Приложении №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2.3.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25"/>
        <w:gridCol w:w="1173"/>
        <w:gridCol w:w="954"/>
        <w:gridCol w:w="863"/>
        <w:gridCol w:w="954"/>
        <w:gridCol w:w="863"/>
        <w:gridCol w:w="859"/>
      </w:tblGrid>
      <w:tr>
        <w:trPr>
          <w:trHeight w:val="63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цели, задачи и целевого индикатора (показателя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чение целевого индикатора (показателя) по годам</w:t>
            </w:r>
          </w:p>
        </w:tc>
      </w:tr>
      <w:tr>
        <w:trPr>
          <w:trHeight w:val="2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 посещений  платных  культурно-массовых  мероприятий  К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7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</w:rPr>
              <w:t>103 6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 6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 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 4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 2.7.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5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87"/>
        <w:gridCol w:w="1243"/>
        <w:gridCol w:w="771"/>
        <w:gridCol w:w="771"/>
        <w:gridCol w:w="771"/>
        <w:gridCol w:w="771"/>
        <w:gridCol w:w="771"/>
      </w:tblGrid>
      <w:tr>
        <w:trPr>
          <w:trHeight w:val="63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цели, задачи и целевого индикатора (показателя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чение целевого индикатора (показателя) по годам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2.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пожилого возраста, вовлеченных в социокультурные мероприятия (концерты и тематические праздники, духовно-просветительские мероприятия, вечера отдыха, встречи, концертные программы, выставки народного творчества) от общего количества граждан пожилого возраста, проживающих на территории  городского  ок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 Главы  городского округа по социальным вопросам             (Жиганова С.Ю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В.А.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нова 21370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Развитие  культуры городского округа Кинель Самарской области     на 2018-2022  годы», утвержденную постановлением администрации городского округа Кинель Самарской области от 1 августа 2017г. № 2352 (в редакции от 3 марта 2020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Жиганова</w:t>
            </w:r>
          </w:p>
        </w:tc>
      </w:tr>
      <w:tr>
        <w:trPr>
          <w:trHeight w:val="1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Ефимова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управления культуры и молодежной политик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Васева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9:00Z</dcterms:created>
  <dc:creator>1</dc:creator>
  <dc:description/>
  <cp:keywords/>
  <dc:language>en-US</dc:language>
  <cp:lastModifiedBy>root</cp:lastModifiedBy>
  <cp:lastPrinted>2020-04-07T13:06:00Z</cp:lastPrinted>
  <dcterms:modified xsi:type="dcterms:W3CDTF">2020-04-07T11:24:00Z</dcterms:modified>
  <cp:revision>109</cp:revision>
  <dc:subject/>
  <dc:title/>
</cp:coreProperties>
</file>