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 № 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</w:t>
            </w: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внесении дополнений в постановление администрации городского округа Кинель Самарской области от 07.12.2017 г. № 3644 «Об утверждении перечня муниципальных услуг (работ), оказываемых (выполняемых) муниципальными учреждениями городского округа Кинель Самарской области»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828" w:leader="none"/>
        </w:tabs>
        <w:spacing w:lineRule="auto" w:line="360"/>
        <w:ind w:firstLine="709"/>
        <w:jc w:val="both"/>
        <w:rPr>
          <w:color w:val="525252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ст. 69.2. Бюджетного кодекса Российской Федерации, 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,</w:t>
      </w:r>
      <w:r>
        <w:rPr>
          <w:color w:val="52525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Кинель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3.2020 г. № 757 «О создании муниципального бюджетного учреждения «Информационный центр»,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color w:val="525252"/>
          <w:sz w:val="18"/>
          <w:szCs w:val="28"/>
        </w:rPr>
      </w:pPr>
      <w:r>
        <w:rPr>
          <w:caps/>
          <w:color w:val="525252"/>
          <w:sz w:val="18"/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 о с т а н о в л я ю: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остановление администрации городского округа Кинель Самарской области от 07.12.2017 г. № 3644 «</w:t>
      </w:r>
      <w:r>
        <w:rPr>
          <w:bCs/>
        </w:rPr>
        <w:t>Об утверждении перечня муниципальных</w:t>
      </w:r>
      <w:r>
        <w:rPr>
          <w:bCs/>
          <w:lang w:val="ru-RU"/>
        </w:rPr>
        <w:t xml:space="preserve"> </w:t>
      </w:r>
      <w:r>
        <w:rPr>
          <w:bCs/>
        </w:rPr>
        <w:t>услуг(работ),оказываемых (выполняемых) муниципальными учреждениями городского округа Кинель Самарской области</w:t>
      </w:r>
      <w:r>
        <w:rPr>
          <w:bCs/>
          <w:lang w:val="ru-RU"/>
        </w:rPr>
        <w:t>» следующие дополнения: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Приложение № 2 «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, находящиеся  в ведении администрации городского округа Кинель Самарской области» дополнить пунктом 8 и изложить в редакции согласно приложению.</w:t>
      </w:r>
    </w:p>
    <w:p>
      <w:pPr>
        <w:pStyle w:val="21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Официально опубликовать настоящее постановление. 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Настоящее постановление вступает в силу  с 01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0</w:t>
      </w:r>
      <w:r>
        <w:rPr/>
        <w:t xml:space="preserve">г. 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а А.А.).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 xml:space="preserve">Глава городского округа                                                       </w:t>
      </w:r>
      <w:r>
        <w:rPr>
          <w:lang w:val="ru-RU"/>
        </w:rPr>
        <w:t xml:space="preserve">    </w:t>
      </w:r>
      <w:r>
        <w:rPr/>
        <w:t xml:space="preserve">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мичева 21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                                                к постановлению администрации городского округа Кинель                        от «___» ________ 20__ г. № 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                                                к постановлению администрации городского округа Кинель                        от «07» декабря 2017 г. № 3644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униципальные учреждения, находящиеся  в ведении администрации городского округа Кинель Самарской области.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05"/>
        <w:gridCol w:w="2059"/>
        <w:gridCol w:w="366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держание услуг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несения услуга или 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 и/или  подведомственная организация, предоставляющие муниципальную услуг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существление изд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Муниципальное бюджетное учреждение «Информационный центр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2:00Z</dcterms:created>
  <dc:creator>1</dc:creator>
  <dc:description/>
  <cp:keywords/>
  <dc:language>en-US</dc:language>
  <cp:lastModifiedBy>root</cp:lastModifiedBy>
  <cp:lastPrinted>2020-04-07T13:46:00Z</cp:lastPrinted>
  <dcterms:modified xsi:type="dcterms:W3CDTF">2020-04-07T09:47:00Z</dcterms:modified>
  <cp:revision>11</cp:revision>
  <dc:subject/>
  <dc:title>Российская Федерация</dc:title>
</cp:coreProperties>
</file>