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321945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 2020 г. № 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становлении особого противопожарного режима на территории  городского округа  Кинель 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5.0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 2020 г. № 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становлении особого противопожарного режима на территории  городского округа  Кинель 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г. № 69-ФЗ «О пожарной безопасности», от 06.10.2003 года № 131-ФЗ «Об общих принципах организации местного самоуправления в Российской Федерации», законом Самарской области от 11.10.2005 г. № 177-ГД «О пожарной безопасности», постановлением Правительства Самарской области от 23.03.2020 г. № 1769 «Об особом противопожарном режиме на территории Самарской области», 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0 апреля по 15 мая  2020 года на территории городского округа Кинель  Самарской области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В период действия особого противопожарного режима на территории городского округа Кинель</w:t>
      </w:r>
      <w:r>
        <w:rPr>
          <w:color w:val="000000"/>
          <w:spacing w:val="-9"/>
          <w:sz w:val="28"/>
          <w:szCs w:val="28"/>
        </w:rPr>
        <w:t xml:space="preserve"> запрет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 Разведение костров, сжигание мусора и отходов, пожнивных остатков и сухой травы (стерн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2.2</w:t>
      </w:r>
      <w:r>
        <w:rPr>
          <w:spacing w:val="-9"/>
          <w:sz w:val="28"/>
          <w:szCs w:val="28"/>
        </w:rPr>
        <w:t>. Проведение пожароопасных работ на объектах с массовым пребыванием людей, за исключением аварийно-восстановитель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2.3. Применение пиротехнических изделий и огневых эффектов </w:t>
      </w:r>
      <w:r>
        <w:rPr>
          <w:color w:val="000000"/>
          <w:spacing w:val="-8"/>
          <w:sz w:val="28"/>
          <w:szCs w:val="28"/>
        </w:rPr>
        <w:t>в зданиях (сооружениях)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 Складирование материалов, оборудования и тары, не обеспечивающее безопасное противопожарное расстояние между зданиями, сооружениями и стро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5. Оставление емкостей с легковоспламеняющимися и горючими жидкостями, горючими газами на территориях, прилегающих к объектам защиты, в том числе к жилым домам, объектам садоводческих, огороднических и дачных некоммерческих объедений гражда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 Устраивать свалки горючих отходов на территориях общего пользования, на объектах садоводческих, огороднических и дачных некоммерческих объедений гражд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8"/>
          <w:sz w:val="28"/>
          <w:szCs w:val="28"/>
        </w:rPr>
        <w:t>Рекомендовать руководителям организаций, расположенных в границах городского округа Кинель Самарской области, независимо от их организационно-правовых форм и форм собственности, в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1. Провести внеплановые противопожарные инструктажи работников и </w:t>
      </w:r>
      <w:r>
        <w:rPr>
          <w:color w:val="000000"/>
          <w:spacing w:val="-2"/>
          <w:sz w:val="28"/>
          <w:szCs w:val="28"/>
        </w:rPr>
        <w:t xml:space="preserve">дополнительные практические занятия с работниками по отработке </w:t>
      </w:r>
      <w:r>
        <w:rPr>
          <w:color w:val="000000"/>
          <w:spacing w:val="7"/>
          <w:sz w:val="28"/>
          <w:szCs w:val="28"/>
        </w:rPr>
        <w:t xml:space="preserve">действий при возникновении пожаров и эвакуации из зданий </w:t>
      </w:r>
      <w:r>
        <w:rPr>
          <w:color w:val="000000"/>
          <w:spacing w:val="-11"/>
          <w:sz w:val="28"/>
          <w:szCs w:val="28"/>
        </w:rPr>
        <w:t>(сооруж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Провести проверку состояния и обеспечить работоспособность систем автоматической пожарной сигнализации и оповещения людей при пожаре, средств связи, внутренних пожарных кранов, наружного противопожарного водоснабжения (пожарных гидрантов, водоемов), эвакуационных путей и выходов, первичных средств пожароту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 Усилить контроль за соблюдением правил пожарной безопасности на подведомственных объектах и прилегающей территории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 На собственных и прилегающих территориях провести очистку от горючих отходов, мусора, опавших листьев и сухой травы, помещений от сгораемого мусора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5. Ограничить производство пожароопасных работ на взрывоопасных </w:t>
      </w:r>
      <w:r>
        <w:rPr>
          <w:color w:val="000000"/>
          <w:spacing w:val="-7"/>
          <w:sz w:val="28"/>
          <w:szCs w:val="28"/>
        </w:rPr>
        <w:t xml:space="preserve">объектах, в полосах отчуждения линейных сооружений (за исключением </w:t>
      </w:r>
      <w:r>
        <w:rPr>
          <w:color w:val="000000"/>
          <w:spacing w:val="-9"/>
          <w:sz w:val="28"/>
          <w:szCs w:val="28"/>
        </w:rPr>
        <w:t>аварийно-восстановительных работ)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владельцам частных жилых домовладений городского округа Кинель Самарской области в период действия особого противопожарного режима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.1. Обеспечить наличие противопожарного инвентаря для тушения пожара (ведро, багор, лопата, топор)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.2. Провести уборки собственных и прилегающих территорий к жилым домам от мусора, травы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.3. Не допускать организации несанкционированных свалок, сжигания сухой травы, мусора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жителям городского округа Кинель Самарской области ограничить въезд транспортных средств и пребывание в лесопосадочных зонах, а также проведение работ, связанных с разведением огня в данных зонах городского округа Кинель Самарской области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6. </w:t>
      </w:r>
      <w:r>
        <w:rPr>
          <w:sz w:val="28"/>
          <w:szCs w:val="28"/>
        </w:rPr>
        <w:t>МБУ «Служба благоустройства и содержания городского округа Кинель»</w:t>
      </w:r>
      <w:r>
        <w:rPr>
          <w:color w:val="000000"/>
          <w:spacing w:val="8"/>
          <w:sz w:val="28"/>
          <w:szCs w:val="28"/>
        </w:rPr>
        <w:t xml:space="preserve"> (Евдокимов А.А.)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1. В период установления особого противопожарного режима провести уборку и вывоз мусора (отходов) с несанкционированных свалок на территории городского округа</w:t>
      </w:r>
      <w:r>
        <w:rPr>
          <w:color w:val="000000"/>
          <w:spacing w:val="1"/>
          <w:sz w:val="28"/>
          <w:szCs w:val="28"/>
        </w:rPr>
        <w:t xml:space="preserve"> Кинель Самарской области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.2. Обеспечить готовность водовозной и землеройной техники для нужд пожаротушения по согласованию с 34 пожарно-спасательным отрядом противопожарной службы Самарской области. Организовать в необходимых размерах резерв горюче-смазочных материалов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/>
      </w:pPr>
      <w:r>
        <w:rPr>
          <w:color w:val="000000"/>
          <w:spacing w:val="1"/>
          <w:sz w:val="28"/>
          <w:szCs w:val="28"/>
        </w:rPr>
        <w:t>7. Рекомендовать ООО «Кинельская ТЭК» (Моргун А.В.)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1. В срок до 15.05.2020 г. п</w:t>
      </w:r>
      <w:r>
        <w:rPr>
          <w:color w:val="000000"/>
          <w:spacing w:val="-8"/>
          <w:sz w:val="28"/>
          <w:szCs w:val="28"/>
        </w:rPr>
        <w:t>ровести проверку на исправность пожарных гидрантов расположенных на территории городского округа Кинель Самарской области, привести их в исправное состояние или заменить на новые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2. Обеспечить своевременную подачу соответствующего давления в системе водоснабжения в городском округе Кинель Самарской области для целей пожаротушения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pacing w:val="-9"/>
          <w:sz w:val="28"/>
          <w:szCs w:val="28"/>
        </w:rPr>
        <w:t xml:space="preserve">8. Рекомендовать </w:t>
      </w:r>
      <w:r>
        <w:rPr>
          <w:sz w:val="28"/>
          <w:szCs w:val="28"/>
        </w:rPr>
        <w:t xml:space="preserve">ОНД и ПР по г.о. Кинель, м.р. Кинельский и Красноярский УНД и ПР Главного управления МЧС </w:t>
      </w:r>
      <w:bookmarkStart w:id="0" w:name="_GoBack"/>
      <w:bookmarkEnd w:id="0"/>
      <w:r>
        <w:rPr>
          <w:sz w:val="28"/>
          <w:szCs w:val="28"/>
        </w:rPr>
        <w:t xml:space="preserve">России по Самарской области (Агеев. Д.В.) </w:t>
      </w:r>
      <w:r>
        <w:rPr>
          <w:spacing w:val="-9"/>
          <w:sz w:val="28"/>
          <w:szCs w:val="28"/>
        </w:rPr>
        <w:t>провести на территории городского округа Кинель Самарской области пожарно-профилактические мероприятия, направленные на предупреждение пожаров и гибели на них людей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. Официально опубликовать настоящее постановление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spacing w:lineRule="auto" w:line="336"/>
        <w:ind w:right="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7:00Z</dcterms:created>
  <dc:creator>1</dc:creator>
  <dc:description/>
  <cp:keywords/>
  <dc:language>en-US</dc:language>
  <cp:lastModifiedBy>Admin</cp:lastModifiedBy>
  <cp:lastPrinted>2020-04-08T16:48:00Z</cp:lastPrinted>
  <dcterms:modified xsi:type="dcterms:W3CDTF">2020-04-08T13:03:00Z</dcterms:modified>
  <cp:revision>138</cp:revision>
  <dc:subject/>
  <dc:title/>
</cp:coreProperties>
</file>