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  </w:t>
      </w:r>
      <w:r>
        <w:rPr>
          <w:sz w:val="28"/>
          <w:szCs w:val="28"/>
        </w:rPr>
        <w:t xml:space="preserve"> ПРОЕКТ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29 января 2020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еализации муниципальной программы, в соответствии с решением Думы городского округа Кинель Самарской области от 17 декабря 2019 г. № 513 «О бюджете городского округа Кинель Самарской области на 2020 год и плановый период 2021 и 2022 годов» (в редакции от  26 марта 2020 г.), руководствуясь пунктом 6.3 Порядка принятия решений о разработке, формировании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 7 марта 2014 года №710 (в редакции от 13 августа 2018 года),</w:t>
      </w:r>
    </w:p>
    <w:p>
      <w:pPr>
        <w:pStyle w:val="Normal"/>
        <w:spacing w:lineRule="auto" w:line="360"/>
        <w:ind w:right="-1"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(в редакции от 29 января 2020 год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строку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оставляет 54 628,617 тыс. рублей. Программа финансируется за счет средств городского бюджета и иных безвозмездных поступлений. В том числе по годам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0 793,94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— 11752,668 тыс. рублей;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0 год — 15 568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1 год — 8 452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2 год — 8 062,0 тыс. рублей.»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spacing w:lineRule="auto" w:line="360"/>
        <w:ind w:left="60" w:firstLine="5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 . Общий объем финансирования Программы составляет -  54 628,617   тыс. рублей, в том числе по годам: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— 10 793,94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 xml:space="preserve">2019 год — 11752,668 тыс. рублей; 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0 год — 15 568,0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1 год — 8 452,0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2 год — 8 062,0 тыс.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Мероприятия о ресурсном обеспечении Программы представлены в Приложении №2 к Программе.</w:t>
      </w:r>
    </w:p>
    <w:p>
      <w:pPr>
        <w:pStyle w:val="Normal"/>
        <w:spacing w:lineRule="auto" w:line="360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изложить в новой редакции согласно Приложению 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№2 изложить в новой редакции согласно Приложению  2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городского округа                                                       А. 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» (в редакции от 29 января 2020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нов А. Н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6"/>
        <w:gridCol w:w="992"/>
        <w:gridCol w:w="2126"/>
        <w:gridCol w:w="1843"/>
        <w:gridCol w:w="1417"/>
        <w:gridCol w:w="1134"/>
        <w:gridCol w:w="1275"/>
        <w:gridCol w:w="1135"/>
        <w:gridCol w:w="992"/>
        <w:gridCol w:w="992"/>
        <w:gridCol w:w="993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на официальном сайте администрации городского округа Кинель Самарской области  раздела, посвященного пропаганде семейных ценностей, мерам социальной поддержки, процедурам ЭКО, обучению и воспитанию и воспитанию детей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участием специалистов органов социальной защиты населения в целях разъяснения порядка предоставления мер социальной поддержки, направленных на стимулирова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/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16,8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73,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76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815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1 01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892,28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8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2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52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2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 xml:space="preserve">3083,2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84,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(взрослое население).</w:t>
            </w:r>
          </w:p>
          <w:p>
            <w:pPr>
              <w:pStyle w:val="Normal"/>
              <w:rPr/>
            </w:pPr>
            <w:r>
              <w:rPr/>
              <w:t>Поздравление Юбиляров 90, 9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416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82,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75,35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64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4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размещения на официальном сайте администрации городского округа Кинель Самарской области  материалов в целях системной подержки и повышения качества жизни граждан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стреч населения с участием специалистов органов социальной защиты и органов службы занятости населения населения в целях разъяснения разъяснения 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, а также по вопросам трудового законодательства, охраны труда работников предпенсионного возраст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 2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494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628,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793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752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5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8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8062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30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23,446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2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110,752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2,2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211,9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516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4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4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017,1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7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72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,03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19,75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9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3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3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608,786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3,949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52,668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68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452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062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 628,617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0:00Z</dcterms:created>
  <dc:creator>ВОВА</dc:creator>
  <dc:description/>
  <cp:keywords/>
  <dc:language>en-US</dc:language>
  <cp:lastModifiedBy>BUX</cp:lastModifiedBy>
  <cp:lastPrinted>2020-04-20T13:40:00Z</cp:lastPrinted>
  <dcterms:modified xsi:type="dcterms:W3CDTF">2020-04-20T09:40:00Z</dcterms:modified>
  <cp:revision>6</cp:revision>
  <dc:subject/>
  <dc:title/>
</cp:coreProperties>
</file>