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и дополнений в постановление администрации городского округа Кинель Самарской области от 31  января 2020г. № 292 «Об установлении отдельных расходных обязательств городского округа Кинель Самарской област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86 Бюджетного кодекса Российской Федерации, Федеральным   законом от 6 октября 2003 г. №  131-ФЗ  «Об  общих   принципах организации местного самоуправления в Российской Федерации», руководствуясь  Уставом городского округа Кинель Самар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П О С Т А Н О В Л Я  Ю 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ского округа Кинель Самарской области от 31 января 2020г. №292 «Об установлении отдельных расходных обязательств городского округа Кинель Самарской области»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1.1 Подпункт 84 пункта 1 признать утратившим силу.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1.2  В п</w:t>
      </w:r>
      <w:r>
        <w:rPr>
          <w:szCs w:val="28"/>
        </w:rPr>
        <w:t>ункт 1 добавить подпункты 87 и 88  следующего содержания: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«87) Расходные обязательства на мероприятия по сокращению доли загрязненных сточных вод в рамках федерального проекта «Оздоровление Волги».</w:t>
      </w:r>
    </w:p>
    <w:p>
      <w:pPr>
        <w:pStyle w:val="Normal"/>
        <w:tabs>
          <w:tab w:val="left" w:pos="709" w:leader="none"/>
          <w:tab w:val="left" w:pos="993" w:leader="none"/>
          <w:tab w:val="left" w:pos="10065" w:leader="none"/>
        </w:tabs>
        <w:spacing w:lineRule="auto" w:line="360"/>
        <w:ind w:firstLine="709"/>
        <w:jc w:val="both"/>
        <w:rPr/>
      </w:pPr>
      <w:r>
        <w:rPr/>
        <w:t>«88) Расходные обязательства на мероприятия по ремонту (восстановлению) военно-исторических мемориальных комплексов (памятников)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  <w:bookmarkStart w:id="0" w:name="sub_6"/>
      <w:r>
        <w:rPr>
          <w:szCs w:val="28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ind w:right="-2" w:hanging="0"/>
        <w:jc w:val="both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right="-2" w:hanging="0"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 xml:space="preserve">Асимова 61276    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проекту постановления администрации городского округа Кинель Самарской области «О внесении изменения и дополнения в постановление администрации городского округа Кинель Самарской области от 31  января 2020г.  №292  «Об установлении отдельных расходных обязательств городского округа Кинель Самарской области»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пись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ата согла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нициал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исьма"/>
    <w:basedOn w:val="Normal"/>
    <w:qFormat/>
    <w:pPr/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9:00Z</dcterms:created>
  <dc:creator>USER</dc:creator>
  <dc:description/>
  <cp:keywords/>
  <dc:language>en-US</dc:language>
  <cp:lastModifiedBy>root</cp:lastModifiedBy>
  <cp:lastPrinted>2020-05-22T13:46:00Z</cp:lastPrinted>
  <dcterms:modified xsi:type="dcterms:W3CDTF">2020-05-22T10:30:00Z</dcterms:modified>
  <cp:revision>3</cp:revision>
  <dc:subject/>
  <dc:title>Российская Федерация</dc:title>
</cp:coreProperties>
</file>