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4253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я в постановление администрации городского округа Кинель от 9 июля 2008 № 621 «О Порядке использования бюджетных ассигнований резервного фонда администрации городского округа Кинель» (в редакции от 9 марта 2016 г.)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роект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 ноября 2019 года № 367-ФЗ «О приостановлении действия отдельных положений Бюджетного Кодекса Российской Федерации и установлении исполнения бюджетов бюджетной системы Российской Федерации в 2020 году», руководствуясь Уставом городского округа Кинель Самарской области,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от 9 июля 2008 № 621 «О Порядке использования бюджетных ассигнований резервного фонда администрации городского округа Кинель» (в редакции от 9 марта 2016 г.) следующее дополн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абзац первый дополнить словами следующего содержания «, а также для финансового обеспечен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городского округа Кинель Сама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8:00Z</dcterms:created>
  <dc:creator>Горин</dc:creator>
  <dc:description/>
  <cp:keywords/>
  <dc:language>en-US</dc:language>
  <cp:lastModifiedBy>root</cp:lastModifiedBy>
  <cp:lastPrinted>2020-05-25T16:16:00Z</cp:lastPrinted>
  <dcterms:modified xsi:type="dcterms:W3CDTF">2020-05-26T12:10:00Z</dcterms:modified>
  <cp:revision>14</cp:revision>
  <dc:subject/>
  <dc:title>ГЛАВА ГОРОДСКОГО ОКРУГА САМАРА</dc:title>
</cp:coreProperties>
</file>