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0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 постановление администрации городского округа Кинель Самарской области от 12 декабря 2019 № 3572 «Об утверждении перечня нормативно-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постановлением Правительства Российской Федерации от 24 декабря 2018 года № 1653 «О внесении изменений в постановление Правительства Российской Федерации от 28 января 2006 г. № 47»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инель Самарской области от 12 декабря 2019 г. № 3572 «</w:t>
      </w:r>
      <w:r>
        <w:rPr>
          <w:bCs/>
          <w:sz w:val="28"/>
          <w:szCs w:val="28"/>
        </w:rPr>
        <w:t>Об утверждении перечня нормативно-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на территории городского округа Кинель Самарской области»  следующее изменение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в таблице строку с порядковым номером 2 изложить в следующей редакции: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16"/>
        <w:gridCol w:w="2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lang w:eastAsia="ru-RU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-126365</wp:posOffset>
                      </wp:positionV>
                      <wp:extent cx="19875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5pt;mso-wrap-distance-left:9.05pt;mso-wrap-distance-right:9.05pt;mso-wrap-distance-top:0pt;mso-wrap-distance-bottom:0pt;margin-top:-9.95pt;mso-position-vertical-relative:text;margin-left:-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lang w:eastAsia="ru-RU"/>
              </w:rPr>
              <w:t xml:space="preserve"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lang w:eastAsia="ru-RU"/>
              </w:rPr>
              <w:t>юридические лица, индивидуальные предприниматели и граждане, использующие жилые помещ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текст в полном объеме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right="-2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Административный, экологический и муниципальный контроль» раздела «Информац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административного, экологического и муниципального контроля (Гусев А.Ю.).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сев 6185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огинова 6229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eastAsia="Times New Roman"/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Calibri" w:hAnsi="Calibri" w:cs="Calibri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Admin</dc:creator>
  <dc:description/>
  <cp:keywords/>
  <dc:language>en-US</dc:language>
  <cp:lastModifiedBy>root</cp:lastModifiedBy>
  <cp:lastPrinted>2020-05-26T09:40:00Z</cp:lastPrinted>
  <dcterms:modified xsi:type="dcterms:W3CDTF">2020-06-03T12:27:00Z</dcterms:modified>
  <cp:revision>8</cp:revision>
  <dc:subject/>
  <dc:title/>
</cp:coreProperties>
</file>