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 2021 г.  № 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455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-2022 годы», утвержденную постановлением администрации городского округа Кинель Самарской области от  1 августа 2017 г.   № 2351 (в редакции от  11 сентября 2020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ab/>
        <w:t>В целях   уточнения   направлений   расходования  средств  городского 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ского округа Кинель Самарской области от 1 августа 2017 г. № 2351 «Об утверждении муниципальной программы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9-2022 годы» следующие изменения: 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рограммы в пункте «Объем и источники финансирования мероприятий, определенных муниципальной Программой»: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ую сумму «2511,928 тыс. руб.», заменить на сумму «2691,237 тыс. руб.»;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сумму «880, 0 тыс. руб.» заменить на сумму «609,309 тыс. руб.»;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сумму «250,0 тыс. руб.» заменить на сумму «700,0 тыс. руб.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6"/>
          <w:szCs w:val="26"/>
        </w:rPr>
        <w:t>1.2. В разделе 5 «Обоснование ресурсного обеспечения муниципальной Программы»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6"/>
          <w:szCs w:val="26"/>
        </w:rPr>
        <w:t>общую сумму «2511,928 тыс. руб.», заменить на сумму «609,309 тыс. руб.»;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сумму «880, 0 тыс. руб.» заменить на сумму «609,309 тыс. руб.»;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сумму «250,0 тыс. руб.» заменить на сумму «700,0 тыс. руб.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1.3. Приложение № 2 к программе «Перечень программных мероприятий муниципальной программы городского округа Кинель Самарской области  «Предупреждение чрезвычайных ситуаций и снижение масштабов последствий при их возникновении на территории городского округа Кинель Самарской области на 2018-2022 годы»» изложить в новой редакции согласно приложению.</w:t>
      </w:r>
    </w:p>
    <w:p>
      <w:pPr>
        <w:pStyle w:val="Style18"/>
        <w:suppressAutoHyphens w:val="true"/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о опубликовать настоящее постановление. </w:t>
      </w:r>
    </w:p>
    <w:p>
      <w:pPr>
        <w:pStyle w:val="Style15"/>
        <w:spacing w:lineRule="auto" w:line="336" w:before="0" w:after="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spacing w:lineRule="auto" w:line="336" w:before="0" w:after="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А. Чихирев</w:t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Слезко </w:t>
      </w:r>
      <w:r>
        <w:rPr/>
        <w:t>21557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6629"/>
      </w:tblGrid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Кинель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 ______________ 2021 г. № 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 – 2022 годы»</w:t>
            </w:r>
          </w:p>
        </w:tc>
      </w:tr>
    </w:tbl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/>
      </w:pPr>
      <w:r>
        <w:rPr>
          <w:szCs w:val="28"/>
        </w:rPr>
        <w:t>Перечень программных мероприятия муниципальной программы городского округа Кинель Самарской области  «Предупреждение чрезвычайных ситуаций и снижение масштабов последствий при их возникновении  на территории городского округа Кинель на 2018-2022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993"/>
        <w:gridCol w:w="1134"/>
        <w:gridCol w:w="992"/>
        <w:gridCol w:w="992"/>
        <w:gridCol w:w="1134"/>
        <w:gridCol w:w="1559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ожарных гид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пожарных рукавов в сборе с полугайками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 –2022 г.г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Размещение в СМИ профилактических статей, содержащих разъяснения и рекомендации по действиям при угрозе возникновения или при возникновении чрезвычайной ситуации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о отдельному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вышение квалификации руководящего состава муниципальных предприятий, учреждений в области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ередвижной электростанции мощностью 500 кВ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информационных стендов по ГО, предупреждению чрезвычайных ситуаций и профилактике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b w:val="false"/>
                <w:szCs w:val="28"/>
              </w:rPr>
              <w:t>Поставка оргтехники и оборудования для оснащения  учебно-консультацио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обо</w:t>
              <w:softHyphen/>
              <w:t>рудования, установленного на ЕДДС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/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системы оповещения городского округа (сирены С-40, блоки 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мобильных металлических барьеров для обеспечения безопасности при проведении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вка электрических насосов для откачки талых и дождевых 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обретение переносного компьютера с возможностью организации видеоконференцсвязи по средствам СКИЗИ </w:t>
            </w:r>
            <w:r>
              <w:rPr>
                <w:b w:val="false"/>
                <w:szCs w:val="28"/>
                <w:lang w:val="en-US"/>
              </w:rPr>
              <w:t>ViPNe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Clien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f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Window</w:t>
            </w:r>
            <w:r>
              <w:rPr>
                <w:b w:val="false"/>
                <w:szCs w:val="28"/>
              </w:rPr>
              <w:t>, для осуществления руководства и координации действий сил и средств городского звена территориальной подсистемы РСЧС Самарской области при проведении</w:t>
            </w:r>
            <w:r>
              <w:rPr>
                <w:b w:val="false"/>
                <w:color w:val="FFFFFF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варийно-спасательных и других неотложных работ, а также организации и подержания взаимодействия с другими органами управления для оперативной группы комиссии по предупреждению чрезвычайных ситуаций и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роведение текущего ремонта кабинетов в здания ЕДДС по адресу: г. Кинель, ул. Мира,42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МКУ «Служба эксплуатации зданий и сооружений»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Обучение спасателей и подтверждение квалификации обученных спасателей для предупреждения несчастных случаев с людьми и оказания помощи терпящим бедствие на водных объектах общего пользования г.о. К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двух аккумуляторов типа С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В для бесперебойной работы технической аппаратуры установленной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оборудования для системы оповещения и регистрации переговоров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Обследование береговых линий и дна мест размещения пляжей (</w:t>
            </w:r>
            <w:r>
              <w:rPr>
                <w:b w:val="false"/>
                <w:sz w:val="26"/>
                <w:szCs w:val="26"/>
              </w:rPr>
              <w:t>мкр. Лебедь  река Самара, озеро Ладное в г. Кинель</w:t>
            </w:r>
            <w:r>
              <w:rPr>
                <w:b w:val="false"/>
                <w:szCs w:val="28"/>
              </w:rPr>
              <w:t xml:space="preserve">, река Большой Кинель п.г.т. Усть-Кинельск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оставка спасательного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емкостей для хранения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50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91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21-01-12T08:43:00Z</cp:lastPrinted>
  <dcterms:modified xsi:type="dcterms:W3CDTF">2021-01-12T04:46:00Z</dcterms:modified>
  <cp:revision>325</cp:revision>
  <dc:subject/>
  <dc:title>Российская Федерация</dc:title>
</cp:coreProperties>
</file>