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39"/>
      </w:tblGrid>
      <w:tr>
        <w:trPr>
          <w:trHeight w:val="3055" w:hRule="atLeast"/>
        </w:trPr>
        <w:tc>
          <w:tcPr>
            <w:tcW w:w="5245" w:type="dxa"/>
            <w:tcBorders/>
          </w:tcPr>
          <w:tbl>
            <w:tblPr>
              <w:tblW w:w="940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50"/>
              <w:gridCol w:w="4394"/>
            </w:tblGrid>
            <w:tr>
              <w:trPr/>
              <w:tc>
                <w:tcPr>
                  <w:tcW w:w="5010" w:type="dxa"/>
                  <w:gridSpan w:val="2"/>
                  <w:tcBorders/>
                </w:tcPr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Российская Федерация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арская область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городского округа  Кинель</w:t>
                  </w:r>
                </w:p>
                <w:p>
                  <w:pPr>
                    <w:pStyle w:val="Heading1"/>
                    <w:ind w:left="3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______________    г.  № _______  </w:t>
                  </w:r>
                </w:p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 в административный регламент предоставления муниципальной услуги «Представление дополнительного образования детей в муниципальных образовательных организациях», утвержденный постановлением администрации городского округа Кинель Самарской области от 28 апреля 2018г. №1073 (в редакции от 12 сентября 2018г.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spacing w:lineRule="auto" w:line="360"/>
              <w:ind w:left="0" w:firstLine="851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в целях приведения в соответствие с Федеральным законом от 29 декабря 2012 №273-ФЗ «Об  образовании в Российской Федерации», руководствуясь Уставом городского округа Кинель Самарской области, 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0"/>
        </w:rPr>
        <w:t xml:space="preserve">«Предоставление дополнительного образования детей в муниципальных образовательных организациях», утвержденный постановлением администрации городского округа Кинель Самарской области от 28 апреля 2018г. № 1073 (в редакции от 12 сентября 2018г.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Пункт 2.5. раздела 2 изложить в следующей редакции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 от 09.10.1992 №  3612-1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 273-ФЗ «Об образовании в Российской Федерации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04.09.2014 № 1726-р «О Концепции развития дополнительного образования детей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Самарской области от 03.04.2002 № 14-ГД «О культуре </w:t>
        <w:br/>
        <w:t>в Самарской области»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 Российской Федерации, Самарской области, настоящий Регламент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ы 3.3.-3.4. раздела 3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Проведение индивидуального отбора с целью отбора поступающих для освоения дополнительных предпрофессиональных образовательных программ в области искусст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является принятие приказа директора учреждения о составе приемной комиссии и сроках проведения индивидуального отбор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оведения приема в учреждении формируется комиссия по индивидуальному отбору поступающих. Комиссия по индивидуальному отбору поступающих формируется по каждой дополнительной предпрофессиональной общеобразовательной программе в области искусив отдельно. Состав комиссии, порядок формирования и работы комиссии определяется учрежд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ступлении проводится проверка способностей поступающего в данной области искусства в форме индивидуального отбора, которые проводятся ежегодно в период с 15 апреля по 15 июня. В случае наличия свободных мест в сроки, установленные образовательной организацией, в том же порядке, что и отбор поступающих, проводившийся в первоначальные сро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ом отборе определяются наличие творческих способностей и физических данных, необходимых для освоения дополнительной образовательной программы. Результаты по каждой форме проведения индивидуального отбора объявляются не позднее трех рабочих дней после проведения прие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ение результатов осуществляется путем размещения по пофамильного списка-рейтинга с указанием оценок, полученных каждым поступающим, на информационном стенде, а также на официальном сайте образовательной организации. Зачисление в учреждение производится приказом руководителя учреждения на основании представленных документов и результатов индивидуального отбора. Приказ о зачислении ребенка в образовательную организацию издается не позднее следующего рабочего дня после принятия решения приемной комисс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заявителей осуществляется посредством размещения указанного приказа в течение пяти рабочих дней с даты издания на стенде учреждения и на интернет-сайте учрежд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 изложены в пункте 2.9 настоящего Регламен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лученные от заявителя, вносятся в личное дело (индивидуальный творческий план), подлежат хранению в учреждении в течение всего времени обучения. Лицами, ответственными за предоставление данной административной процедуры, являются члены приемной комиссии. Способом фиксации результата административной процедуры является издание приказа о зачислении в континген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решение о зачислении либо в отказе зачислении ребенка на получение дополнительного образования. Критерием принятия решения о зачислении на обучение по дополнительным предпрофессиональным программам в области искусств является соответствие документов, представленных заявител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дополнительного образ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зачисление детей </w:t>
        <w:br/>
        <w:t>на обуч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учреждение обязано ознакомить поступающего и (или) его родителей (законных представителей)  со 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 При проведении приема на конкурсной основе поступающему предоставляется также информация о проводимом конкурсе и итогах его провед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рсонала определяется штатным расписанием учрежд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детей должен осуществляться с выполнением следующих требовани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Федерального закона от 29.12.2012 № 273-ФЗ «Об образовании в Российской Федерации»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олнения санитарных правил и нормативов СанПиН 2.4.4.3171-14 «Санитарно-эпидемиологические требования к устройству, содержанию и организации работы образовательных организаций дополнительного образования детей» (утвержденные постановлением Главного государственного санитарного врача РФ от 04.07.2014 №41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дифференцированного подхода с учетом возраста детей </w:t>
        <w:br/>
        <w:t>и этапов подготовк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обучающих программ в соответствии с государственными стандартами, утверждение их руководителем учрежд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учебно-воспитательного процесса (расписание занятий) должен иметь санитарно-эпидемиологическое заключение. Расписание занятий составляется с учетом того, что они являются дополнительной нагрузкой </w:t>
        <w:br/>
        <w:t>к обязательной учебной работе детей и подростков в общеобразовательных учреждениях, вследствие чего необходимо соблюдение гигиенических требова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наполняемости групп должен соответствовать требованиям реализуемых в учреждении образовательных програм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успешной самореализации личности должно организовываться участие учащихся в конкурсных мероприятиях, концертах и т.п. Для особо одаренных детей должны создаваться программы индивидуального обуч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качество преподавания должны давать возможность продолжения образования по выбранному направл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ответственными за данную административную процедуру, являются члены педагогического совета учрежд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лучение диплома на основании успешного прохождения итоговой аттестации либо справки об успеваемос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2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3 изложить в новой редакции согласно Приложению 2 к настоящему постановл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 Главы  городского округа по социальным вопросам             (Жиганова С.Ю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В.А.Чихи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чкина 215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8"/>
        </w:rPr>
        <w:t>О внесении изменений  в административный регламент предоставления муниципальной услуги «Представление дополнительного образования детей в муниципальных образовательных организациях», утвержденный постановлением администрации городского округа Кинель Самарской области от 28 апреля 2018г. №1073 (в редакции от 12 сентября 2018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Ю. Жиганова</w:t>
            </w:r>
          </w:p>
        </w:tc>
      </w:tr>
      <w:tr>
        <w:trPr>
          <w:trHeight w:val="1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ппарата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Рысаева</w:t>
            </w:r>
          </w:p>
        </w:tc>
      </w:tr>
      <w:tr>
        <w:trPr>
          <w:trHeight w:val="1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управления культуры и молодежной политики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Жаткин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Кинель Самарской област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№__________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                                             предоставления муниципальной услуг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дополнительного образования детей в муниципальных образовательных организациях городского округа Кинель Самарской области»</w:t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left="3119" w:hanging="0"/>
        <w:jc w:val="center"/>
        <w:rPr/>
      </w:pPr>
      <w:r>
        <w:rPr/>
        <w:t>Кому___________________________________________</w:t>
      </w:r>
    </w:p>
    <w:p>
      <w:pPr>
        <w:pStyle w:val="Normal"/>
        <w:ind w:left="3119" w:hanging="0"/>
        <w:rPr/>
      </w:pPr>
      <w:r>
        <w:rPr/>
        <w:tab/>
        <w:tab/>
        <w:tab/>
        <w:t xml:space="preserve">        </w:t>
      </w:r>
      <w:r>
        <w:rPr>
          <w:sz w:val="18"/>
          <w:szCs w:val="18"/>
        </w:rPr>
        <w:t>(ФИО, должност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119" w:hanging="0"/>
        <w:jc w:val="center"/>
        <w:rPr/>
      </w:pPr>
      <w:r>
        <w:rPr/>
        <w:t>От _____________________________________________</w:t>
      </w:r>
    </w:p>
    <w:p>
      <w:pPr>
        <w:pStyle w:val="Normal"/>
        <w:ind w:left="3119" w:firstLine="42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ФИО родителя (законного представителя), или получателя услуги)</w:t>
      </w:r>
    </w:p>
    <w:p>
      <w:pPr>
        <w:pStyle w:val="Normal"/>
        <w:ind w:left="3119"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119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___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зачислить моего сына (дочь)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(ФИО  ребенка)</w:t>
      </w:r>
    </w:p>
    <w:p>
      <w:pPr>
        <w:pStyle w:val="Normal"/>
        <w:spacing w:lineRule="auto" w:line="360"/>
        <w:jc w:val="both"/>
        <w:rPr/>
      </w:pPr>
      <w:r>
        <w:rPr/>
        <w:t>в ______________________ класс для обучения по дополнительной предпрофессиональной/ общеразвивающей образовательной программе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(указать наименование программы, инструмент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ведения о ребенке:</w:t>
      </w:r>
    </w:p>
    <w:p>
      <w:pPr>
        <w:pStyle w:val="Normal"/>
        <w:spacing w:lineRule="auto" w:line="360"/>
        <w:jc w:val="both"/>
        <w:rPr/>
      </w:pPr>
      <w:r>
        <w:rPr/>
        <w:t>Фамилия, имя, отчество: 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Дата рождения:______________________место рождения: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Фактический адрес проживания: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ведения о родителях (законных представителях):</w:t>
      </w:r>
    </w:p>
    <w:p>
      <w:pPr>
        <w:pStyle w:val="Normal"/>
        <w:jc w:val="both"/>
        <w:rPr/>
      </w:pPr>
      <w:r>
        <w:rPr/>
        <w:t>Мать (ФИО)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  <w:r>
        <w:rPr>
          <w:vertAlign w:val="superscript"/>
        </w:rPr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Фактическое место проживания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Контактныйтелефон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ец (ФИО)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Фактическое место проживания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Контактный телефон:  </w:t>
      </w:r>
      <w:r>
        <w:rPr>
          <w:u w:val="single"/>
        </w:rPr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right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, 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 проводимом конкурсе и об итогах его проведения (при проведении приёма на конкурсной основе)</w:t>
      </w:r>
      <w:r>
        <w:rPr>
          <w:b/>
          <w:i/>
        </w:rPr>
        <w:t xml:space="preserve"> </w:t>
      </w:r>
      <w:r>
        <w:rPr/>
        <w:t>ознакомлен (на) и даю свое согласие на проведение процедуры отбора детей при поступлении в школу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                            </w:t>
      </w:r>
      <w:r>
        <w:rPr>
          <w:vertAlign w:val="superscript"/>
        </w:rPr>
        <w:t>( ФИО, подписи родителей (законных представителей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27.07.2006 №152-ФЗ  «О персональных данных» даю согласие на обработку персональных данных, указанных в настоящем заявлении и представленных в приемную комисс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сен (на) </w:t>
      </w:r>
      <w:r>
        <w:rPr>
          <w:u w:val="single"/>
        </w:rPr>
        <w:tab/>
        <w:tab/>
        <w:tab/>
        <w:tab/>
        <w:tab/>
        <w:tab/>
        <w:tab/>
        <w:tab/>
        <w:tab/>
        <w:t>__________</w:t>
      </w:r>
    </w:p>
    <w:p>
      <w:pPr>
        <w:pStyle w:val="Normal"/>
        <w:ind w:left="3540" w:firstLine="708"/>
        <w:jc w:val="both"/>
        <w:rPr/>
      </w:pPr>
      <w:r>
        <w:rPr>
          <w:vertAlign w:val="superscript"/>
        </w:rPr>
        <w:t xml:space="preserve">(ФИО, подписи родителей (законных представителей) 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354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Кинель Самарской област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№__________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                                             предоставления муниципальной услуг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дополнительного образования детей в муниципальных образовательных организациях городского округа Кинель Самарской области»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6"/>
      <w:bookmarkStart w:id="1" w:name="P346"/>
      <w:bookmarkEnd w:id="1"/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 детей в муниципальных образовательных организация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795</wp:posOffset>
                </wp:positionH>
                <wp:positionV relativeFrom="paragraph">
                  <wp:posOffset>80010</wp:posOffset>
                </wp:positionV>
                <wp:extent cx="4287520" cy="42354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42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аборе детей на обучение на новый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0.85pt;margin-top:6.3pt;width:337.55pt;height:3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наборе детей на обучение на новый учебный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8440" joinstyle="miter" endcap="flat"/>
                <w10:wrap type="none"/>
              </v:shape>
            </w:pict>
          </mc:Fallback>
        </mc:AlternateContent>
      </w:r>
      <w:bookmarkStart w:id="2" w:name="P35"/>
      <w:bookmarkStart w:id="3" w:name="P35"/>
      <w:bookmarkEnd w:id="3"/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9845</wp:posOffset>
                </wp:positionH>
                <wp:positionV relativeFrom="paragraph">
                  <wp:posOffset>43815</wp:posOffset>
                </wp:positionV>
                <wp:extent cx="476250" cy="257175"/>
                <wp:effectExtent l="47625" t="6985" r="6159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02.35pt;margin-top:3.45pt;width:37.45pt;height:20.2pt;mso-wrap-style:none;v-text-anchor:middle" type="_x0000_t67">
                <v:fill o:detectmouseclick="t" type="solid" color2="#b07e42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23495</wp:posOffset>
                </wp:positionV>
                <wp:extent cx="433768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523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ассмотрение заявления на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1.55pt;height:41.25pt;mso-wrap-distance-left:9.05pt;mso-wrap-distance-right:9.05pt;mso-wrap-distance-top:0pt;mso-wrap-distance-bottom:0pt;margin-top:1.8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ассмотрение заявления на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113030</wp:posOffset>
                </wp:positionV>
                <wp:extent cx="484505" cy="309880"/>
                <wp:effectExtent l="44450" t="12700" r="43815" b="15875"/>
                <wp:wrapNone/>
                <wp:docPr id="4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#4f81bd" stroked="t" o:allowincell="f" style="position:absolute;margin-left:203.25pt;margin-top:8.9pt;width:38.1pt;height:24.3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111125</wp:posOffset>
                </wp:positionV>
                <wp:extent cx="4338320" cy="470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470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е ребенка в списки абитури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1.6pt;height:37.05pt;mso-wrap-distance-left:9.05pt;mso-wrap-distance-right:9.05pt;mso-wrap-distance-top:0pt;mso-wrap-distance-bottom:0pt;margin-top:8.75pt;mso-position-vertical-relative:text;margin-left:58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сение ребенка в списки абитури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4" w:leader="none"/>
          <w:tab w:val="right" w:pos="93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845</wp:posOffset>
                </wp:positionH>
                <wp:positionV relativeFrom="paragraph">
                  <wp:posOffset>147320</wp:posOffset>
                </wp:positionV>
                <wp:extent cx="484505" cy="309880"/>
                <wp:effectExtent l="44450" t="12700" r="43815" b="15875"/>
                <wp:wrapNone/>
                <wp:docPr id="6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#4f81bd" stroked="t" o:allowincell="f" style="position:absolute;margin-left:202.35pt;margin-top:11.6pt;width:38.1pt;height:24.3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46355</wp:posOffset>
                </wp:positionV>
                <wp:extent cx="4337685" cy="767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767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40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приказа директора учреждения 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40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ставе приемной комиссии по индивидуальному отбору поступаю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1.55pt;height:60.4pt;mso-wrap-distance-left:9.05pt;mso-wrap-distance-right:9.05pt;mso-wrap-distance-top:0pt;mso-wrap-distance-bottom:0pt;margin-top:3.65pt;mso-position-vertical-relative:text;margin-left:58.85pt;mso-position-horizontal-relative:text">
                <v:textbox>
                  <w:txbxContent>
                    <w:p>
                      <w:pPr>
                        <w:pStyle w:val="ConsPlusNonformat"/>
                        <w:tabs>
                          <w:tab w:val="clear" w:pos="708"/>
                          <w:tab w:val="left" w:pos="403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приказа директора учреждения </w:t>
                      </w:r>
                    </w:p>
                    <w:p>
                      <w:pPr>
                        <w:pStyle w:val="ConsPlusNonformat"/>
                        <w:tabs>
                          <w:tab w:val="clear" w:pos="708"/>
                          <w:tab w:val="left" w:pos="403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ставе приемной комиссии по индивидуальному отбору поступающ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315</wp:posOffset>
                </wp:positionH>
                <wp:positionV relativeFrom="paragraph">
                  <wp:posOffset>1150620</wp:posOffset>
                </wp:positionV>
                <wp:extent cx="428625" cy="319405"/>
                <wp:effectExtent l="36195" t="7620" r="4826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9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8.45pt;margin-top:90.6pt;width:33.7pt;height:25.1pt;mso-wrap-style:none;v-text-anchor:middle" type="_x0000_t67">
                <v:fill o:detectmouseclick="t" type="solid" color2="#b07e42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9540</wp:posOffset>
                </wp:positionH>
                <wp:positionV relativeFrom="paragraph">
                  <wp:posOffset>1150620</wp:posOffset>
                </wp:positionV>
                <wp:extent cx="447675" cy="319405"/>
                <wp:effectExtent l="37465" t="7620" r="4953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9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10.2pt;margin-top:90.6pt;width:35.2pt;height:25.1pt;mso-wrap-style:none;v-text-anchor:middle" type="_x0000_t67">
                <v:fill o:detectmouseclick="t" type="solid" color2="#b07e42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0680</wp:posOffset>
                </wp:positionH>
                <wp:positionV relativeFrom="paragraph">
                  <wp:posOffset>1441450</wp:posOffset>
                </wp:positionV>
                <wp:extent cx="2812415" cy="619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619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зачислении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1.45pt;height:48.75pt;mso-wrap-distance-left:9.05pt;mso-wrap-distance-right:9.05pt;mso-wrap-distance-top:0pt;mso-wrap-distance-bottom:0pt;margin-top:113.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зачислении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9845</wp:posOffset>
                </wp:positionH>
                <wp:positionV relativeFrom="paragraph">
                  <wp:posOffset>157480</wp:posOffset>
                </wp:positionV>
                <wp:extent cx="484505" cy="309880"/>
                <wp:effectExtent l="44450" t="12700" r="43815" b="15875"/>
                <wp:wrapNone/>
                <wp:docPr id="11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#4f81bd" stroked="t" o:allowincell="f" style="position:absolute;margin-left:202.35pt;margin-top:12.4pt;width:38.1pt;height:24.3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4855</wp:posOffset>
                </wp:positionH>
                <wp:positionV relativeFrom="paragraph">
                  <wp:posOffset>139065</wp:posOffset>
                </wp:positionV>
                <wp:extent cx="4394835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515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дивидуального отбора поступающ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6.05pt;height:40.5pt;mso-wrap-distance-left:9.05pt;mso-wrap-distance-right:9.05pt;mso-wrap-distance-top:0pt;mso-wrap-distance-bottom:0pt;margin-top:10.95pt;mso-position-vertical-relative:text;margin-left:58.65pt;mso-position-horizontal-relative:text">
                <v:textbox>
                  <w:txbxContent>
                    <w:p>
                      <w:pPr>
                        <w:pStyle w:val="ConsPlusNonformat"/>
                        <w:tabs>
                          <w:tab w:val="clear" w:pos="708"/>
                          <w:tab w:val="left" w:pos="5157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индивидуального отбора поступающи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685</wp:posOffset>
                </wp:positionH>
                <wp:positionV relativeFrom="paragraph">
                  <wp:posOffset>109855</wp:posOffset>
                </wp:positionV>
                <wp:extent cx="2745105" cy="5480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48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ь решение о зачисление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6.15pt;height:43.15pt;mso-wrap-distance-left:9.05pt;mso-wrap-distance-right:9.05pt;mso-wrap-distance-top:0pt;mso-wrap-distance-bottom:0pt;margin-top:8.6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ь решение о зачисление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0640</wp:posOffset>
                </wp:positionH>
                <wp:positionV relativeFrom="paragraph">
                  <wp:posOffset>103505</wp:posOffset>
                </wp:positionV>
                <wp:extent cx="495300" cy="261620"/>
                <wp:effectExtent l="1905" t="6350" r="1524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3.2pt;margin-top:8.15pt;width:38.95pt;height:20.55pt;mso-wrap-style:none;v-text-anchor:middle" type="_x0000_t67">
                <v:fill o:detectmouseclick="t" type="solid" color2="#b07e42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33020</wp:posOffset>
                </wp:positionV>
                <wp:extent cx="2755265" cy="39052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2.6pt;width:216.9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 обучения</w:t>
                      </w:r>
                    </w:p>
                  </w:txbxContent>
                </v:textbox>
                <v:fill o:detectmouseclick="t" type="solid" color2="black"/>
                <v:stroke color="#9bbb5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2015</wp:posOffset>
                </wp:positionH>
                <wp:positionV relativeFrom="paragraph">
                  <wp:posOffset>104140</wp:posOffset>
                </wp:positionV>
                <wp:extent cx="476250" cy="1519555"/>
                <wp:effectExtent l="26035" t="15240" r="39370" b="495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19560"/>
                        </a:xfrm>
                        <a:prstGeom prst="downArrow">
                          <a:avLst>
                            <a:gd name="adj1" fmla="val 50000"/>
                            <a:gd name="adj2" fmla="val 79762"/>
                          </a:avLst>
                        </a:prstGeom>
                        <a:solidFill>
                          <a:srgbClr val="4f81b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9.45pt;margin-top:8.2pt;width:37.45pt;height:119.6pt;mso-wrap-style:none;v-text-anchor:middle" type="_x0000_t67">
                <v:fill o:detectmouseclick="t" type="solid" color2="#b07e42"/>
                <v:stroke color="black" weight="2844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144145</wp:posOffset>
                </wp:positionV>
                <wp:extent cx="3696970" cy="71374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71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свидетельства на основании успешного прохождения итоговой аттестации либо справки об 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11.35pt;width:291.05pt;height:5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свидетельства на основании успешного прохождения итоговой аттестации либо справки об успеваемости</w:t>
                      </w:r>
                    </w:p>
                  </w:txbxContent>
                </v:textbox>
                <v:fill o:detectmouseclick="t" type="solid" color2="black"/>
                <v:stroke color="#9bbb5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3965</wp:posOffset>
                </wp:positionH>
                <wp:positionV relativeFrom="paragraph">
                  <wp:posOffset>144145</wp:posOffset>
                </wp:positionV>
                <wp:extent cx="561975" cy="261620"/>
                <wp:effectExtent l="2540" t="6350" r="1460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6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7.95pt;margin-top:11.35pt;width:44.2pt;height:20.55pt;mso-wrap-style:none;v-text-anchor:middle" type="_x0000_t67">
                <v:fill o:detectmouseclick="t" type="solid" color2="#b07e42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ршение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142" w:firstLine="709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5:00Z</dcterms:created>
  <dc:creator>1</dc:creator>
  <dc:description/>
  <cp:keywords/>
  <dc:language>en-US</dc:language>
  <cp:lastModifiedBy>Anna</cp:lastModifiedBy>
  <cp:lastPrinted>2021-06-28T12:39:00Z</cp:lastPrinted>
  <dcterms:modified xsi:type="dcterms:W3CDTF">2021-07-05T11:05:00Z</dcterms:modified>
  <cp:revision>7</cp:revision>
  <dc:subject/>
  <dc:title/>
</cp:coreProperties>
</file>