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городского округа от 15.01.2010г. № 46 «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Heading1"/>
        <w:spacing w:lineRule="atLeast" w:line="288" w:before="0" w:after="15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tLeast" w:line="288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"О внесении изменений в отдельные законодательные акты Российской Федерации" от 28.12.2013 №396-ФЗ,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30 апреля 2021 г. №117-ФЗ "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ми в структуре и штатах администрации городского округа Кинель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 xml:space="preserve">постановление администрации городского округа от 15.01.2010г. № 46 «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ечне </w:t>
      </w:r>
      <w:r>
        <w:rPr>
          <w:bCs/>
          <w:color w:val="000000"/>
          <w:sz w:val="28"/>
          <w:szCs w:val="28"/>
        </w:rPr>
        <w:t>информации о деятельности 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</w:t>
      </w:r>
      <w:r>
        <w:rPr>
          <w:bCs/>
          <w:color w:val="000000"/>
          <w:sz w:val="28"/>
          <w:szCs w:val="28"/>
        </w:rPr>
        <w:t>, размещаемой в информационно-телекоммуникационной сети «Интерне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 п.п. 1.3., п.п.1.6. п.1; п. 6; п.п.8.6 п.8 слова «Андрианов А.Н.» заменить на слова «Фокин В.Н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.п. 2.2. п.2 слова «Кондрат Г.В.» заменить на слова «Тишина О.В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.п. 2.3. п.2 изложить в ново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7"/>
        <w:gridCol w:w="2818"/>
        <w:gridCol w:w="17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12121"/>
              </w:rPr>
              <w:t xml:space="preserve"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</w:t>
            </w:r>
            <w:r>
              <w:rPr>
                <w:color w:val="000000"/>
              </w:rPr>
              <w:t xml:space="preserve">в сроки, установленные Федеральным законом «О размещении заказов на поставки товаров, выполнение работ, оказание услуг для государственных и муниципальных нужд» </w:t>
            </w:r>
            <w:r>
              <w:rPr>
                <w:color w:val="212121"/>
              </w:rPr>
              <w:t>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сроки, установленные Федеральным законом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бавкин Д.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.п. 2.4. п.2 слова «Радаева Л.Ю.» заменить на слова «Архимандритова П.Б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в п. 3  исключить слова «Фокина Л.Г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.4. слова «Петрухина И.Г., Архимандритова П.Б. заменить на слова «Старостина О.В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 в п.п. 7.1. п.7 слова «Карпова О.Ю.» заменить на слова «Зезина Т.Н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.п. 7.2., п.п. 7.3. п.7 слова «Мясников А.Д.» заменить на слова  «Москаленко А.В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.п. 8.6. п.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1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67"/>
        <w:gridCol w:w="2837"/>
        <w:gridCol w:w="18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кин В.Н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.п. 9.1., п.п. 9.2. п.9 слова «Петрухина И.Г.» заменить на слова «Рязанова Е.В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Глава городского округа                                                 </w:t>
      </w:r>
      <w:r>
        <w:rPr>
          <w:color w:val="000000"/>
          <w:sz w:val="28"/>
          <w:szCs w:val="28"/>
        </w:rPr>
        <w:t xml:space="preserve">В.А.Чихире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язанова 6384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4:00Z</dcterms:created>
  <dc:creator>1</dc:creator>
  <dc:description/>
  <cp:keywords/>
  <dc:language>en-US</dc:language>
  <cp:lastModifiedBy>root</cp:lastModifiedBy>
  <cp:lastPrinted>2021-07-05T16:36:00Z</cp:lastPrinted>
  <dcterms:modified xsi:type="dcterms:W3CDTF">2021-07-05T12:36:00Z</dcterms:modified>
  <cp:revision>15</cp:revision>
  <dc:subject/>
  <dc:title/>
</cp:coreProperties>
</file>