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39"/>
      </w:tblGrid>
      <w:tr>
        <w:trPr>
          <w:trHeight w:val="3055" w:hRule="atLeast"/>
        </w:trPr>
        <w:tc>
          <w:tcPr>
            <w:tcW w:w="5245" w:type="dxa"/>
            <w:tcBorders/>
          </w:tcPr>
          <w:tbl>
            <w:tblPr>
              <w:tblW w:w="940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50"/>
              <w:gridCol w:w="4394"/>
            </w:tblGrid>
            <w:tr>
              <w:trPr/>
              <w:tc>
                <w:tcPr>
                  <w:tcW w:w="5010" w:type="dxa"/>
                  <w:gridSpan w:val="2"/>
                  <w:tcBorders/>
                </w:tcPr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Российская Федерация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арская область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городского округа  Кинель</w:t>
                  </w:r>
                </w:p>
                <w:p>
                  <w:pPr>
                    <w:pStyle w:val="Heading1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______________   г.  № _______  </w:t>
                  </w:r>
                </w:p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Положения о молодом специалисте муниципального бюджетного учреждения дополнительного образования городского округа Кинель Самарской област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spacing w:lineRule="auto" w:line="360"/>
              <w:ind w:left="0" w:firstLine="851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лечения молодых специалистов на работу, закрепления их в Учреждении, расширения предоставляемых им законодательством социальных гаранти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олодом специалисте муниципального бюджетного учреждения дополнительного образования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руководителя управления культуры и молодежной политики (Жаткин И.Ф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В.А.Чихи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анова 21370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>Об утверждении Положения о молодом специалисте муниципального бюджетного учреждения дополнительного образования городского округа Кинель Самарской области»</w:t>
      </w:r>
    </w:p>
    <w:p>
      <w:pPr>
        <w:pStyle w:val="Normal"/>
        <w:tabs>
          <w:tab w:val="clear" w:pos="708"/>
          <w:tab w:val="left" w:pos="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Ю. Жиганова</w:t>
            </w:r>
          </w:p>
        </w:tc>
      </w:tr>
      <w:tr>
        <w:trPr>
          <w:trHeight w:val="1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ппарата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Рысаева</w:t>
            </w:r>
          </w:p>
        </w:tc>
      </w:tr>
      <w:tr>
        <w:trPr>
          <w:trHeight w:val="1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управления культуры и молодежной политики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Жаткин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 молодом специалисте муниципального бюджетного учреждения дополнительного образования городского округа Кинель Самарской области (далее – МБУ ДО)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для использования МБУ ДО подведомственных управлению культуры и молодежной политики в свое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разработано в соответствии с Конституцией Российской Федерации, гражданским и трудовым законодательством Российской Федерации, иными нормативными правовыми актами Российской Федерации, нормативными правовыми актами Самарской </w:t>
      </w:r>
      <w:r>
        <w:rPr>
          <w:sz w:val="28"/>
          <w:szCs w:val="28"/>
        </w:rPr>
        <w:t>области, уставами и коллективными договорами Детских школ искусс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 разработке аналогичных положений МБУ ДО руководствуются Правилами внутреннего трудового распорядка, Положением об оплате и стимулировании труда работников и иными локальными нормативными актами, содержащими нормы трудового пра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оложение определяет статус, права и обязанности молодого специалиста, предоставляемые ему гарантии и компенсации, а также обязанности МБУ ДО по отношению к молодому</w:t>
      </w:r>
      <w:r>
        <w:rPr>
          <w:color w:val="000000"/>
          <w:sz w:val="28"/>
          <w:szCs w:val="28"/>
        </w:rPr>
        <w:t xml:space="preserve"> специалис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стоящее Положение направлено на привлечение молодых специалистов на работу, закрепление их в Учреждении, расширение предоставляемых им законодательством социальных гаран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распространяется на молодых специалистов Учреждения, которые работают в данном Учреждении по основному месту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Статус молодого специалиста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молодым специалистам относятся лица, удовлетворяющие следующим условиям: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вшие образовательные учреждения среднего и (или) высшего профессионального образования, имеющие государственную аккредитацию, по соответствующей специальности (квалификации);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вшие к трудовой деятельности по полученной специальности (квалификации) не позднее 3 лет с момента окончания образовательного учреждения высшего или среднего профессионального образования;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специалиста не превышает 30 лет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меющие документ об образовании и (или) квалификации, трудовой договор, заключенный между работодателем и работником, приказ работодателя о приеме (переводе, внутреннем перемещении) на работу (назначении на должность), соответствующую полученной специальности и квалификации.</w:t>
      </w:r>
    </w:p>
    <w:p>
      <w:pPr>
        <w:pStyle w:val="1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2. Статус молодого специалиста получает работник, удовлетворяющий условиям, перечисленным в пункте 2.1 настоящего Положения.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атус молодого специалиста устанавливается однократно и действует в течение трех лет.</w:t>
      </w:r>
    </w:p>
    <w:p>
      <w:pPr>
        <w:pStyle w:val="1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4.  Статус молодого специалиста однократно продлевается (не более чем на 3 года и до достижения возраста, установленного в пункте 2.1 настоящего Положения) в следующих случаях: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 на военную службу;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на стажировку или обучение с отрывом от производства по основному месту работы;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очную аспирантуру для подготовки и защиты кандидатской диссертации на срок не более 3-х лет;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го, более 3 месяцев, нахождения на больничном листе, в т. ч. по причине беременности и родов;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тпуска по уходу за ребенком до достижения им возраста 3-х лет.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атус молодого специалиста утрачивается до истечения срока его действия в случаях: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я трудового договора по инициативе молодого специалиста;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я трудового договора по инициативе работодателя по основаниям, предусмотренным трудовым законодательством Российской Федерации, в частности пунктах 5 - 8, 11, 14 ч. 1 статьи 81 ТК РФ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Молодому специалисту в стаж работы, дающий право на получение вознаграждения за выслугу лет, включается время обучения в образовательных учреждениях высшего или среднего профессионального образования, если в течение трех месяцев после окончания учебного заведения он поступил на работу в МБУ ДО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7. Для лиц, окончивших образовательные учреждения среднего и высшего профессионального образования, имеющие государственную аккредитацию, и впервые поступающих на работу по полученной специальности, испытание при приеме на работу не устанавливае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Молодой специалист не подлежит аттестации в течение срока действия статуса молодого специали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9. Выпускники принимаются на работу на должности специалистов в соответствии с нормативными документами, устанавливающими соответствие между уровнем образования, специальностью и квалификацией по образованию и должностями в МБУ ДО.</w:t>
      </w:r>
    </w:p>
    <w:p>
      <w:pPr>
        <w:pStyle w:val="1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iCs/>
          <w:color w:val="000000"/>
          <w:sz w:val="28"/>
          <w:szCs w:val="28"/>
        </w:rPr>
        <w:t>3. Гарантии и компенсации, предоставленные молодому специалисту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 Молодым специалистам предоставляются гарантии и компенсации в соответствии с трудовым законодательством Российской Федерации, нормативно-правовыми и локальными актами, коллективным договором, а также настоящим Положени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При условии добросовестного исполнения трудовых обязанностей, молодым специалистам устанавливается ежемесячная доплата в размер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года работы в учреждении – 100%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ода до двух лет работы в учреждении – 80%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вух до трех лет – 50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лата выплачивается ежемесячно одновременно с заработной платой, пропорционально отработанному време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 Установление доплаты молодым специалистам оформляется приказом работодателя. Приказ работодателя об установлении доплаты объявляется работнику под распис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исполнении обязанностей временно отсутствующего работника доплата начисляется на тарифную ставку (оклад) по своей основной работе, обусловленной трудовым договором, без учета доплаты за исполнение обязанностей временно отсутствующего работни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прекращения выплат молодому специалисту яв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стижение 30-летнего возрас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ата статуса молодой специалист. </w:t>
      </w:r>
    </w:p>
    <w:p>
      <w:pPr>
        <w:pStyle w:val="Normal"/>
        <w:widowControl w:val="false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i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 Настоящее Положение вступает в силу с момента его утвержд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 Настоящее Положение распространяется на всех молодых специалистов, работающих в МБУ ДО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3. Ответственность за реализацию Положения возлагается на руководителя МБУ ДО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4. Все вопросы, не урегулированные настоящим Положением, регулируются законодательством Российской Федерации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142" w:firstLine="709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9:00Z</dcterms:created>
  <dc:creator>1</dc:creator>
  <dc:description/>
  <cp:keywords/>
  <dc:language>en-US</dc:language>
  <cp:lastModifiedBy>Anna</cp:lastModifiedBy>
  <cp:lastPrinted>2021-07-08T10:43:00Z</cp:lastPrinted>
  <dcterms:modified xsi:type="dcterms:W3CDTF">2021-07-09T06:53:00Z</dcterms:modified>
  <cp:revision>110</cp:revision>
  <dc:subject/>
  <dc:title/>
</cp:coreProperties>
</file>