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городского округа Кинель</w:t>
              <w:tab/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>проект</w:t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2641            (в редакции от 1 апреля 2021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7 декабря 2020 года № 29 «О бюджете городского округа Кинель Самарской области  на 2021 год и на плановый период 2022 и 2023 годов» (в редакции от 22 июля 2021 года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2641 (в редакции                         от 1 апреля 2021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70 387,698 тыс. руб.» заменить суммой «289 667,193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3 332,628 тыс. руб.» заменить суммой «37 900,95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7810,0 тыс. руб.» заменить суммой «2 518,167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70 387,698 тыс. руб.» заменить суммой «289 667,193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3 332,628 тыс. руб.» заменить суммой «37 900,956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7810,0 тыс. руб.» заменить суммой «2 518,167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5959,0 тыс. руб.» заменить суммой «5994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95,0 тыс. руб.» заменить суммой «230,0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5959,0 тыс. руб.» заменить суммой «5994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95,0 тыс. руб.» заменить суммой «230,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64 428,698 тыс. руб.» заменить суммой «283 670,193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3 137,628 тыс. руб.» заменить суммой «37670,956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7380,0 тыс. руб.» заменить суммой «2088,167 тыс. руб.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64 428,698 тыс. руб.» заменить суммой «283 670,193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3 137,628 тыс. руб.» заменить суммой «37670,956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7380,0 тыс. руб.» заменить суммой «2088,167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1 апреля 2021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ствования лауреатов и победителей конкурсов профессионального мастерства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59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50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09,0</w:t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Ягодка»  ГБОУ СОШ №11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 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6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6,05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5,6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16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1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кабинета технологии в ГБОУ СОШ №9 г. Кинель</w:t>
            </w:r>
            <w:r>
              <w:rPr>
                <w:rFonts w:eastAsia="Microsoft YaHei"/>
                <w:sz w:val="13"/>
                <w:szCs w:val="13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0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5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5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 г. Кинель для открытия кабинетов 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,4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4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4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70,9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0,5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1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37,05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0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1,0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7,8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3,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33,136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7,8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9,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6,0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5,6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1-08-05T16:53:00Z</cp:lastPrinted>
  <dcterms:modified xsi:type="dcterms:W3CDTF">2021-08-11T11:54:00Z</dcterms:modified>
  <cp:revision>219</cp:revision>
  <dc:subject/>
  <dc:title>Российская Федерация</dc:title>
</cp:coreProperties>
</file>