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9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701"/>
        <w:gridCol w:w="567"/>
        <w:gridCol w:w="850"/>
        <w:gridCol w:w="852"/>
        <w:gridCol w:w="5103"/>
      </w:tblGrid>
      <w:tr>
        <w:trPr>
          <w:trHeight w:val="2340" w:hRule="atLeast"/>
          <w:cantSplit w:val="true"/>
        </w:trPr>
        <w:tc>
          <w:tcPr>
            <w:tcW w:w="4876" w:type="dxa"/>
            <w:gridSpan w:val="5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амарская облас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родского округа Кине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ПОСТАНОВЛЕ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ект</w:t>
            </w:r>
          </w:p>
        </w:tc>
      </w:tr>
      <w:tr>
        <w:trPr>
          <w:trHeight w:val="345" w:hRule="atLeast"/>
          <w:cantSplit w:val="true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876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О внесении изменения в </w:t>
            </w:r>
            <w:r>
              <w:rPr>
                <w:sz w:val="28"/>
                <w:szCs w:val="28"/>
              </w:rPr>
              <w:t>муниципальную программу городского округа Кинель Самарской области «Противодействие коррупции в городском округе Кинель Самарской области на 2019-2021 годы», утвержденную постановлением администрации городского округа Кинель Самарской области от 28 сентября 2018г. № 2642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ind w:firstLine="708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pacing w:val="-4"/>
          <w:sz w:val="28"/>
          <w:szCs w:val="28"/>
        </w:rPr>
        <w:t>Национальным планом противодействия коррупции на 2021-2024 годы, утвержденным Указом Президента Российской Федерации от 16 августа 2021 г. № 478, руководствуясь Уставом городского округа Кинель Самарской области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rPr>
          <w:sz w:val="28"/>
          <w:szCs w:val="22"/>
        </w:rPr>
      </w:pPr>
      <w:bookmarkStart w:id="0" w:name="sub_1"/>
      <w:bookmarkEnd w:id="0"/>
      <w:r>
        <w:rPr>
          <w:sz w:val="28"/>
          <w:szCs w:val="28"/>
        </w:rPr>
        <w:t xml:space="preserve">1. </w:t>
      </w:r>
      <w:r>
        <w:rPr>
          <w:sz w:val="28"/>
          <w:szCs w:val="22"/>
        </w:rPr>
        <w:t xml:space="preserve">Внести в </w:t>
      </w:r>
      <w:r>
        <w:rPr>
          <w:sz w:val="28"/>
          <w:szCs w:val="28"/>
        </w:rPr>
        <w:t>муниципальную программу городского округа Кинель Самарской области «Противодействие коррупции в городском округе Кинель Самарской области на 2019-2021 годы», утвержденную постановлением администрации городского округа Кинель Самарской области от 28 сентября 2018 г. № 2642, следующее</w:t>
      </w:r>
      <w:r>
        <w:rPr>
          <w:sz w:val="28"/>
          <w:szCs w:val="22"/>
        </w:rPr>
        <w:t xml:space="preserve"> изменение:</w:t>
      </w:r>
    </w:p>
    <w:p>
      <w:pPr>
        <w:pStyle w:val="Normal"/>
        <w:ind w:firstLine="720"/>
        <w:rPr/>
      </w:pPr>
      <w:r>
        <w:rPr>
          <w:sz w:val="28"/>
          <w:szCs w:val="28"/>
        </w:rPr>
        <w:t>1.1. в Приложении 2 в таблице в подразделе 2.5. Задачи 2 строку с порядковым номером 2.5.4. изложить в новой 7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2. Официально опубликовать настоящее постановление. 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720"/>
        <w:rPr/>
      </w:pPr>
      <w:r>
        <w:rPr/>
        <w:t>4. Контроль за исполнением настоящего постановления возложить на руководителя аппарата администрации городского округа Кинель (Ефимова О.Г.)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0"/>
        <w:gridCol w:w="3277"/>
      </w:tblGrid>
      <w:tr>
        <w:trPr/>
        <w:tc>
          <w:tcPr>
            <w:tcW w:w="6470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7" w:type="dxa"/>
            <w:tcBorders/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В.А. Чихире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Рысаева 61751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ского округа Кинель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 xml:space="preserve">к проекту постановления </w:t>
      </w:r>
      <w:r>
        <w:rPr>
          <w:color w:val="000000"/>
          <w:sz w:val="28"/>
          <w:szCs w:val="28"/>
        </w:rPr>
        <w:t>администрации городского округа Кинель Самарской области «</w:t>
      </w:r>
      <w:r>
        <w:rPr>
          <w:sz w:val="28"/>
          <w:szCs w:val="22"/>
        </w:rPr>
        <w:t xml:space="preserve">Об утверждении </w:t>
      </w:r>
      <w:r>
        <w:rPr>
          <w:sz w:val="28"/>
          <w:szCs w:val="28"/>
        </w:rPr>
        <w:t>муниципальной программы городского округа Кинель Самарской области «Противодействие коррупции в городском округе Кинель Самарской области на 2019-2021 годы»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lineRule="auto" w:line="240"/>
        <w:ind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067"/>
        <w:gridCol w:w="263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пись,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согласова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нициалы</w:t>
            </w:r>
          </w:p>
        </w:tc>
      </w:tr>
      <w:tr>
        <w:trPr>
          <w:trHeight w:val="9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уководитель аппарата администр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Г. Ефимова 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  <w:bookmarkStart w:id="3" w:name="sub_3055"/>
      <w:bookmarkStart w:id="4" w:name="sub_3054"/>
      <w:bookmarkStart w:id="5" w:name="sub_3053"/>
      <w:bookmarkStart w:id="6" w:name="sub_3052"/>
      <w:bookmarkStart w:id="7" w:name="sub_3051"/>
      <w:bookmarkStart w:id="8" w:name="sub_3050"/>
      <w:bookmarkStart w:id="9" w:name="sub_3043"/>
      <w:bookmarkStart w:id="10" w:name="sub_3042"/>
      <w:bookmarkStart w:id="11" w:name="sub_3041"/>
      <w:bookmarkStart w:id="12" w:name="sub_3040"/>
      <w:bookmarkStart w:id="13" w:name="sub_3034"/>
      <w:bookmarkStart w:id="14" w:name="sub_3033"/>
      <w:bookmarkStart w:id="15" w:name="sub_3032"/>
      <w:bookmarkStart w:id="16" w:name="sub_3031"/>
      <w:bookmarkStart w:id="17" w:name="sub_3030"/>
      <w:bookmarkStart w:id="18" w:name="sub_3023"/>
      <w:bookmarkStart w:id="19" w:name="sub_3022"/>
      <w:bookmarkStart w:id="20" w:name="sub_3021"/>
      <w:bookmarkStart w:id="21" w:name="sub_3020"/>
      <w:bookmarkStart w:id="22" w:name="sub_3011"/>
      <w:bookmarkStart w:id="23" w:name="sub_3010"/>
      <w:bookmarkStart w:id="24" w:name="sub_3055"/>
      <w:bookmarkStart w:id="25" w:name="sub_3054"/>
      <w:bookmarkStart w:id="26" w:name="sub_3053"/>
      <w:bookmarkStart w:id="27" w:name="sub_3052"/>
      <w:bookmarkStart w:id="28" w:name="sub_3051"/>
      <w:bookmarkStart w:id="29" w:name="sub_3050"/>
      <w:bookmarkStart w:id="30" w:name="sub_3043"/>
      <w:bookmarkStart w:id="31" w:name="sub_3042"/>
      <w:bookmarkStart w:id="32" w:name="sub_3041"/>
      <w:bookmarkStart w:id="33" w:name="sub_3040"/>
      <w:bookmarkStart w:id="34" w:name="sub_3034"/>
      <w:bookmarkStart w:id="35" w:name="sub_3033"/>
      <w:bookmarkStart w:id="36" w:name="sub_3032"/>
      <w:bookmarkStart w:id="37" w:name="sub_3031"/>
      <w:bookmarkStart w:id="38" w:name="sub_3030"/>
      <w:bookmarkStart w:id="39" w:name="sub_3023"/>
      <w:bookmarkStart w:id="40" w:name="sub_3022"/>
      <w:bookmarkStart w:id="41" w:name="sub_3021"/>
      <w:bookmarkStart w:id="42" w:name="sub_3020"/>
      <w:bookmarkStart w:id="43" w:name="sub_3011"/>
      <w:bookmarkStart w:id="44" w:name="sub_3010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firstLine="567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firstLine="567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firstLine="567"/>
        <w:rPr/>
      </w:pPr>
      <w:r>
        <w:rPr/>
      </w:r>
      <w:r>
        <w:br w:type="page"/>
      </w:r>
    </w:p>
    <w:p>
      <w:pPr>
        <w:pStyle w:val="Normal"/>
        <w:shd w:fill="FFFFFF" w:val="clear"/>
        <w:rPr/>
      </w:pPr>
      <w:hyperlink w:anchor="sub_2331">
        <w:r>
          <w:rPr/>
        </w:r>
      </w:hyperlink>
      <w:bookmarkStart w:id="45" w:name="sub_3055"/>
      <w:bookmarkStart w:id="46" w:name="sub_3054"/>
      <w:bookmarkStart w:id="47" w:name="sub_3053"/>
      <w:bookmarkStart w:id="48" w:name="sub_3052"/>
      <w:bookmarkStart w:id="49" w:name="sub_3051"/>
      <w:bookmarkStart w:id="50" w:name="sub_3050"/>
      <w:bookmarkStart w:id="51" w:name="sub_3043"/>
      <w:bookmarkStart w:id="52" w:name="sub_3042"/>
      <w:bookmarkStart w:id="53" w:name="sub_3041"/>
      <w:bookmarkStart w:id="54" w:name="sub_3040"/>
      <w:bookmarkStart w:id="55" w:name="sub_3034"/>
      <w:bookmarkStart w:id="56" w:name="sub_3033"/>
      <w:bookmarkStart w:id="57" w:name="sub_3032"/>
      <w:bookmarkStart w:id="58" w:name="sub_3031"/>
      <w:bookmarkStart w:id="59" w:name="sub_3030"/>
      <w:bookmarkStart w:id="60" w:name="sub_3023"/>
      <w:bookmarkStart w:id="61" w:name="sub_3022"/>
      <w:bookmarkStart w:id="62" w:name="sub_3021"/>
      <w:bookmarkStart w:id="63" w:name="sub_3020"/>
      <w:bookmarkStart w:id="64" w:name="sub_3011"/>
      <w:bookmarkStart w:id="65" w:name="sub_3010"/>
      <w:bookmarkStart w:id="66" w:name="sub_3055"/>
      <w:bookmarkStart w:id="67" w:name="sub_3054"/>
      <w:bookmarkStart w:id="68" w:name="sub_3053"/>
      <w:bookmarkStart w:id="69" w:name="sub_3052"/>
      <w:bookmarkStart w:id="70" w:name="sub_3051"/>
      <w:bookmarkStart w:id="71" w:name="sub_3050"/>
      <w:bookmarkStart w:id="72" w:name="sub_3043"/>
      <w:bookmarkStart w:id="73" w:name="sub_3042"/>
      <w:bookmarkStart w:id="74" w:name="sub_3041"/>
      <w:bookmarkStart w:id="75" w:name="sub_3040"/>
      <w:bookmarkStart w:id="76" w:name="sub_3034"/>
      <w:bookmarkStart w:id="77" w:name="sub_3033"/>
      <w:bookmarkStart w:id="78" w:name="sub_3032"/>
      <w:bookmarkStart w:id="79" w:name="sub_3031"/>
      <w:bookmarkStart w:id="80" w:name="sub_3030"/>
      <w:bookmarkStart w:id="81" w:name="sub_3023"/>
      <w:bookmarkStart w:id="82" w:name="sub_3022"/>
      <w:bookmarkStart w:id="83" w:name="sub_3021"/>
      <w:bookmarkStart w:id="84" w:name="sub_3020"/>
      <w:bookmarkStart w:id="85" w:name="sub_3011"/>
      <w:bookmarkStart w:id="86" w:name="sub_3010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</w:p>
    <w:sectPr>
      <w:type w:val="nextPage"/>
      <w:pgSz w:w="11906" w:h="16838"/>
      <w:pgMar w:left="1418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Style20">
    <w:name w:val="Гипертекстовая ссылка"/>
    <w:qFormat/>
    <w:rPr>
      <w:b/>
      <w:bCs/>
      <w:color w:val="106BBE"/>
      <w:sz w:val="26"/>
      <w:szCs w:val="26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21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360" w:right="0" w:firstLine="567"/>
    </w:pPr>
    <w:rPr/>
  </w:style>
  <w:style w:type="paragraph" w:styleId="Style24">
    <w:name w:val="Абзац списка"/>
    <w:basedOn w:val="Normal"/>
    <w:qFormat/>
    <w:pPr>
      <w:spacing w:before="0" w:after="0"/>
      <w:ind w:left="720" w:right="0" w:firstLine="567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ind w:left="0" w:right="0" w:hanging="0"/>
    </w:pPr>
    <w:rPr>
      <w:rFonts w:ascii="Arial" w:hAnsi="Arial" w:eastAsia="Times New Roman" w:cs="Arial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left="0" w:right="0" w:hanging="0"/>
    </w:pPr>
    <w:rPr>
      <w:rFonts w:ascii="Courier New" w:hAnsi="Courier New" w:eastAsia="Times New Roman" w:cs="Courier New"/>
      <w:sz w:val="22"/>
      <w:szCs w:val="22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/>
      <w:ind w:left="0" w:right="0" w:hanging="0"/>
      <w:jc w:val="left"/>
    </w:pPr>
    <w:rPr>
      <w:rFonts w:ascii="Arial" w:hAnsi="Arial" w:eastAsia="Times New Roman" w:cs="Arial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right="0" w:hanging="0"/>
    </w:pPr>
    <w:rPr>
      <w:rFonts w:ascii="Arial" w:hAnsi="Arial" w:eastAsia="Times New Roman" w:cs="Arial"/>
      <w:color w:val="353842"/>
      <w:shd w:fill="F0F0F0" w:val="clear"/>
    </w:rPr>
  </w:style>
  <w:style w:type="paragraph" w:styleId="Style30">
    <w:name w:val="Информация об изменениях документа"/>
    <w:basedOn w:val="Style29"/>
    <w:next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  <w:spacing w:lineRule="atLeas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left="0" w:right="0" w:firstLine="283"/>
      <w:jc w:val="left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left="0" w:right="0" w:hanging="0"/>
      <w:jc w:val="left"/>
    </w:pPr>
    <w:rPr/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5:09:00Z</dcterms:created>
  <dc:creator>НПП "Гарант-Сервис"</dc:creator>
  <dc:description>Документ экспортирован из системы ГАРАНТ</dc:description>
  <cp:keywords/>
  <dc:language>en-US</dc:language>
  <cp:lastModifiedBy>root</cp:lastModifiedBy>
  <cp:lastPrinted>2021-08-26T19:05:00Z</cp:lastPrinted>
  <dcterms:modified xsi:type="dcterms:W3CDTF">2021-09-07T09:40:00Z</dcterms:modified>
  <cp:revision>5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