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326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От__________ №  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а</w:t>
            </w:r>
            <w:r>
              <w:rPr>
                <w:szCs w:val="28"/>
              </w:rPr>
              <w:t>дминистративного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, решением Думы городского округа Кинель Самарской области от 26 ноября 2020 года № 18 «Об утверждении Положения о Почетном гражданине городского округа Кинель Самарской области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  <w:lang w:val="ru-RU"/>
        </w:rPr>
      </w:pPr>
      <w:r>
        <w:rPr/>
        <w:tab/>
        <w:t xml:space="preserve">1. </w:t>
      </w:r>
      <w:r>
        <w:rPr>
          <w:lang w:val="ru-RU"/>
        </w:rPr>
        <w:t xml:space="preserve">Утвердить </w:t>
      </w:r>
      <w:r>
        <w:rPr>
          <w:bCs/>
        </w:rPr>
        <w:t>а</w:t>
      </w:r>
      <w:r>
        <w:rPr>
          <w:szCs w:val="28"/>
        </w:rPr>
        <w:t>дминистрати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гламент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, и </w:t>
      </w:r>
      <w:r>
        <w:rPr>
          <w:szCs w:val="28"/>
          <w:lang w:val="ru-RU"/>
        </w:rPr>
        <w:t xml:space="preserve">(или) </w:t>
      </w:r>
      <w:r>
        <w:rPr>
          <w:szCs w:val="28"/>
        </w:rPr>
        <w:t>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</w:r>
      <w:r>
        <w:rPr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Cs w:val="28"/>
        </w:rPr>
      </w:pPr>
      <w:r>
        <w:rPr>
          <w:bCs/>
          <w:lang w:val="ru-RU"/>
        </w:rPr>
        <w:tab/>
        <w:t>2</w:t>
      </w:r>
      <w:r>
        <w:rPr>
          <w:bCs/>
        </w:rPr>
        <w:t xml:space="preserve">. </w:t>
      </w:r>
      <w:r>
        <w:rPr>
          <w:szCs w:val="28"/>
        </w:rPr>
        <w:t>Официально опубликовать настоящее постановление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Контроль за выполнением настоящего постановления возложить на </w:t>
      </w:r>
      <w:r>
        <w:rPr>
          <w:szCs w:val="28"/>
        </w:rPr>
        <w:t>руководителя аппарата администрации городского округа Кинель Самарской области (Ефимова О.Г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ского округа                                           </w:t>
      </w:r>
      <w:r>
        <w:rPr>
          <w:lang w:val="ru-RU"/>
        </w:rPr>
        <w:t xml:space="preserve">       </w:t>
      </w:r>
      <w:r>
        <w:rPr/>
        <w:t xml:space="preserve">           </w:t>
      </w:r>
      <w:r>
        <w:rPr>
          <w:lang w:val="ru-RU"/>
        </w:rPr>
        <w:t>В</w:t>
      </w:r>
      <w:r>
        <w:rPr/>
        <w:t xml:space="preserve">.А. </w:t>
      </w:r>
      <w:r>
        <w:rPr>
          <w:lang w:val="ru-RU"/>
        </w:rPr>
        <w:t>Чихирев</w:t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</w:t>
      </w:r>
      <w:r>
        <w:rPr/>
        <w:t>ысаева 61751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</w:t>
      </w:r>
      <w:r>
        <w:rPr>
          <w:bCs/>
        </w:rPr>
        <w:t>Об утверждении а</w:t>
      </w:r>
      <w:r>
        <w:rPr>
          <w:szCs w:val="28"/>
        </w:rPr>
        <w:t>дминистративного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Ефимова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Фомиче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/>
      </w:pPr>
      <w:r>
        <w:rPr>
          <w:rStyle w:val="Style16"/>
          <w:b w:val="false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Style w:val="Style16"/>
          <w:b w:val="false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</w:t>
        </w:r>
      </w:hyperlink>
      <w:r>
        <w:rPr>
          <w:rStyle w:val="Style16"/>
          <w:b w:val="false"/>
          <w:color w:val="000000"/>
        </w:rPr>
        <w:t>ю</w:t>
      </w:r>
      <w:r>
        <w:rPr>
          <w:rStyle w:val="Style16"/>
          <w:b w:val="false"/>
        </w:rPr>
        <w:t xml:space="preserve"> администрации</w:t>
        <w:br/>
        <w:t xml:space="preserve">городского округа Кинель Самарской области </w:t>
      </w:r>
    </w:p>
    <w:p>
      <w:pPr>
        <w:pStyle w:val="Normal"/>
        <w:ind w:left="5103" w:hanging="0"/>
        <w:jc w:val="center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т ____________г. № _____</w:t>
      </w:r>
    </w:p>
    <w:p>
      <w:pPr>
        <w:pStyle w:val="Normal"/>
        <w:ind w:left="5103" w:hanging="0"/>
        <w:jc w:val="center"/>
        <w:rPr>
          <w:rStyle w:val="Style16"/>
          <w:b w:val="false"/>
          <w:b w:val="false"/>
        </w:rPr>
      </w:pPr>
      <w:r>
        <w:rPr/>
      </w:r>
    </w:p>
    <w:p>
      <w:pPr>
        <w:pStyle w:val="Heading1"/>
        <w:rPr/>
      </w:pPr>
      <w:r>
        <w:rPr/>
        <w:t>Административный регламент</w:t>
        <w:br/>
        <w:t xml:space="preserve">предоставления муниципальной услуги </w:t>
      </w:r>
      <w:r>
        <w:rPr>
          <w:lang w:val="ru-RU"/>
        </w:rPr>
        <w:t>«</w:t>
      </w:r>
      <w:r>
        <w:rPr>
          <w:szCs w:val="28"/>
        </w:rPr>
        <w:t xml:space="preserve">Возмещение расходов, связанных с организацией погребения умершего (погибшего) Почетного гражданина городского округа Кинель Самарской области, и </w:t>
      </w:r>
      <w:r>
        <w:rPr>
          <w:szCs w:val="28"/>
          <w:lang w:val="ru-RU"/>
        </w:rPr>
        <w:t xml:space="preserve">(или) </w:t>
      </w:r>
      <w:r>
        <w:rPr>
          <w:szCs w:val="28"/>
        </w:rPr>
        <w:t>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</w:t>
      </w:r>
      <w:r>
        <w:rPr>
          <w:lang w:val="ru-RU"/>
        </w:rPr>
        <w:t>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0" w:name="sub_1010"/>
      <w:bookmarkEnd w:id="0"/>
      <w:r>
        <w:rPr/>
        <w:t>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center"/>
        <w:outlineLvl w:val="2"/>
        <w:rPr>
          <w:szCs w:val="28"/>
        </w:rPr>
      </w:pPr>
      <w:r>
        <w:rPr>
          <w:szCs w:val="28"/>
        </w:rPr>
        <w:t>Общие сведения о муниципальной услуге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szCs w:val="28"/>
        </w:rPr>
        <w:t>Возмещение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</w:t>
      </w:r>
      <w:r>
        <w:rPr/>
        <w:t>» (далее -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заявителя, определения основных требований к предоставлению муниципальной услуги, в том числе установления сроков и последовательности выполнения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организацией погребения умершего (погибшего) Почетного гражданина городского округа Кинель Самарской области (далее – Почетного гражданина), подлежат возмещению за счет средств бюджета городского округа понесшему указанные расходы супругу или иному близкому родственнику Почетного гражданина в размере фактически понесенных затрат на указанные цели, но не более 30000 (тридцати тысяч) рублей (с учетом налога на доходы физических лиц). Перечень подлежащих возмещению расходов, связанных с организацией погребения умершего (погибшего) Почетного гражданина, устанавливается постановлением Администрации городского округ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ходы, связанные с изготовлением и установкой надгробного памятника на могиле умершего (погибшего) Почетного гражданина, подлежат возмещению за счет средств бюджета городского округа понесшему указанные расходы супругу или иному близкому родственнику Почетного гражданина в размере фактически понесенных затрат на указанные цели, но не более 30000 (тридцати тысяч) рублей (с учетом налога на доходы физических лиц).Перечень подлежащих возмещению расходов, связанных с изготовлением и установкой надгробного памятника на могиле умершего (погибшего) Почетного гражданина, устанавливается постановлением Администрации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Расходы, связанные с заменой, реконструкцией или реставрацией надгробного памятника на могиле умершего (погибшего) Почетного гражданина, за счет средств бюджета городского округа не возмещаютс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Получателями муниципальной услуги являются понесшие </w:t>
      </w:r>
      <w:r>
        <w:rPr>
          <w:rFonts w:eastAsia="Calibri"/>
          <w:szCs w:val="28"/>
        </w:rPr>
        <w:t>за счет собственных средств</w:t>
      </w:r>
      <w:r>
        <w:rPr>
          <w:szCs w:val="28"/>
        </w:rPr>
        <w:t xml:space="preserve"> расходы, связанные с организацией погребения умершего (погибшего) Почетного гражданина, и расходы, связанные с изготовлением и установкой надгробного памятника на могиле умершего (погибшего) Почетного гражданина, </w:t>
      </w:r>
      <w:r>
        <w:rPr>
          <w:rFonts w:eastAsia="Calibri"/>
          <w:szCs w:val="28"/>
        </w:rPr>
        <w:t>супруг (супруга), близкие родственники (дети, родители, усыновленные, усыновители, родные братья и родные сестры, внуки, дедушки, бабушки) Почетного гражданина.</w:t>
      </w:r>
    </w:p>
    <w:p>
      <w:pPr>
        <w:pStyle w:val="Style21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имени заявителей вправе выступать их представители, уполномоченные в соответствии с законодательством Российской Федерации.</w:t>
      </w:r>
    </w:p>
    <w:p>
      <w:pPr>
        <w:pStyle w:val="Normal"/>
        <w:spacing w:lineRule="auto" w:line="276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r>
        <w:rPr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1. Информация о местонахождении, графике работы, справочных телефонах, адресах электронной почты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городского округа Кинель Самарской области (далее – администр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2.2. Местонахождение администрации: 446430, Самарская область, г.Кинель, ул. Мира, д. 42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Справочные телефоны администрации: 8 (846 63) 2-18-48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2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официальном интернет-сайте администрации: http://кинельгород.рф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3. Информирование и консультирование о ходе предоставления муниципальной услуги осуществляется уполномоченным должностным лицом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4. Информация о порядке оказания муниципальной услуги предоставляется такж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городского округа Кинель Самарской област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.2.5. 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6. 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7. 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8. 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мещения консультационно-справочной информации на официальном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сайте админист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ндивидуального консультирования по электронной почте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9 Консультации предоставляются по следующим вопросам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10. 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11. 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/>
      </w:pPr>
      <w:bookmarkStart w:id="3" w:name="sub_1020"/>
      <w:bookmarkEnd w:id="3"/>
      <w:r>
        <w:rPr/>
        <w:t>II. Стандарт предоставления муниципальной услуги</w:t>
      </w:r>
    </w:p>
    <w:p>
      <w:pPr>
        <w:pStyle w:val="Normal"/>
        <w:spacing w:lineRule="auto" w:line="276"/>
        <w:jc w:val="both"/>
        <w:rPr/>
      </w:pPr>
      <w:r>
        <w:rPr/>
      </w:r>
      <w:bookmarkStart w:id="4" w:name="sub_1020"/>
      <w:bookmarkStart w:id="5" w:name="sub_1020"/>
      <w:bookmarkEnd w:id="5"/>
    </w:p>
    <w:p>
      <w:pPr>
        <w:pStyle w:val="Normal"/>
        <w:spacing w:lineRule="auto" w:line="276"/>
        <w:ind w:firstLine="709"/>
        <w:jc w:val="center"/>
        <w:rPr/>
      </w:pPr>
      <w:bookmarkStart w:id="6" w:name="sub_1021"/>
      <w:bookmarkEnd w:id="6"/>
      <w:r>
        <w:rPr/>
        <w:t>2.1. Наименование муниципальной услуги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1.1. Наименование муниципальной услуги - "</w:t>
      </w:r>
      <w:r>
        <w:rPr>
          <w:szCs w:val="28"/>
        </w:rPr>
        <w:t>Возмещение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</w:t>
      </w:r>
      <w:r>
        <w:rPr/>
        <w:t>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7" w:name="sub_1021"/>
      <w:bookmarkStart w:id="8" w:name="sub_102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2.1. Муниципальная услуга предоставляется администрацией городского округа Кинель  Самарской области в лице отдела бухгалтерского учета и отчетности администрации городского округа Кинель Самарской области (далее - Уполномоченный орга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9" w:name="Par103"/>
      <w:bookmarkStart w:id="10" w:name="Par10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озмещение расходов, связанных с организацией погребения умершего (погибшего) Почетного граждани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озмещение расходов, связанных с изготовлением и установкой надгробного памятника на могиле умершего (погибшего) Почетного граждани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тказ в возмещении расходов, связанных с организацией погребения умершего (погибшего) Почетного граждани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тказ в возмещении расходов, связанных с изготовлением и установкой надгробного памятника на могиле умершего (погибшего) Почетного граждани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Cs w:val="28"/>
        </w:rPr>
      </w:pPr>
      <w:bookmarkStart w:id="11" w:name="Par110"/>
      <w:bookmarkEnd w:id="11"/>
      <w:r>
        <w:rPr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4.1. Общий срок предоставления муниципальной услуги не должен превышать 30 календарны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bookmarkStart w:id="12" w:name="Par114"/>
      <w:bookmarkEnd w:id="12"/>
      <w:r>
        <w:rPr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5.1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r:id="rId2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шение Думы городского округа Кинель Самарской области от 26 ноября 2020 года № 18 «Об утверждении Положения о Почетном гражданине городского округа Кинель Самар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став городского округа Кинель Самарской области, утвержденный решением Думы городского округа Кинель  Самарской области от 6 февраля 2014 г. № 410 (с изменениями и дополнениями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bookmarkStart w:id="13" w:name="Par124"/>
      <w:bookmarkEnd w:id="13"/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bookmarkStart w:id="14" w:name="Par128"/>
      <w:bookmarkEnd w:id="14"/>
      <w:r>
        <w:rPr>
          <w:szCs w:val="28"/>
        </w:rPr>
        <w:t>2.6.1. Исчерпывающий 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явление по форме согласно Приложению 1 к настоящему Административному регламенту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заявителя (паспорт гражданина Российской Федерации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«Почетный гражданин городского округа Кинель Самарской области» умершего (погибшего) Почетного гражданина (в случае возврата или утраты – заявление о возврате или об утрате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Почетного гражданина городского округ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енные отношения с умершим (погибшим) Почетным гражданином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договоры) об оказании услуг (о выполнении работ) по погребению умершего (погибшего) Почетного гражданина, транспортировке, установке памятника и ограждения  и иных услуг (работ) в соответствии с перечнями расходов, подлежащих возмещению, утвержденных постановлением администрации (при наличии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казание услуг (выполнение работ)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документы, подтверждающие оплату услуг (выполнение рабо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нковские реквизиты для перечисления возмещения рас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отография установленного памятника и (или) оградки (при установке памятника и (или) оградки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олномочия представителя (в случае если заявителем выступает представитель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6.2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6.3. 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color w:val="000000"/>
          <w:szCs w:val="28"/>
          <w:lang w:eastAsia="ar-SA"/>
        </w:rPr>
        <w:t>2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документ, подтверждающий регистрацию в системе индивидуального (персонифицированного) учет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Указанный выше документ, может быть представлен заявителем по собственной инициативе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городского округа Кинель Самарской области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bookmarkStart w:id="15" w:name="Par138"/>
      <w:bookmarkEnd w:id="15"/>
      <w:r>
        <w:rPr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8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bookmarkStart w:id="16" w:name="Par143"/>
      <w:bookmarkEnd w:id="16"/>
      <w:r>
        <w:rPr>
          <w:szCs w:val="28"/>
        </w:rPr>
        <w:t>2.9. Исчерпывающий перечень оснований для приостановления предоставления муниципальной услуг 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редставление заявителем документов не соответствующих перечню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, указанному в пункте 2.6.1 -2.6.3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оставление заявителем документов, не соответствующих по форме и содержанию требования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ставленные к возмещению расходы не включены в перечни подлежащих возмещению расходов, связанных с организацией погребения умершего (погибшего) Почетного гражданина и с изготовлением и установкой надгробного памятника на могиле умершего (погибшего) Почетного гражданина, утвержденных постановлениями админист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ные к возмещению расходы не подлежат возмещению в соответствии с абзацем 3 пункта 1.2.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если представленные документы имеют зачеркнутые слова или иные не оговоренные в них исправления, а также документы с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текст заявления не поддается прочтению, в том числе фамилия, адрес заявителя, а также банковские реквизиты для перечисления возмещения рас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ранее соответствующие расходы были возмещен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bookmarkStart w:id="17" w:name="Par151"/>
      <w:bookmarkEnd w:id="17"/>
      <w:r>
        <w:rPr>
          <w:szCs w:val="28"/>
        </w:rPr>
        <w:t>2.10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0.1. 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18" w:name="Par156"/>
      <w:bookmarkStart w:id="19" w:name="Par156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r>
        <w:rPr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1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bookmarkStart w:id="20" w:name="Par163"/>
      <w:bookmarkEnd w:id="20"/>
      <w:r>
        <w:rPr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2.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bookmarkStart w:id="21" w:name="Par168"/>
      <w:bookmarkEnd w:id="21"/>
      <w:r>
        <w:rPr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2" w:name="Par186"/>
      <w:bookmarkEnd w:id="22"/>
      <w:r>
        <w:rPr>
          <w:szCs w:val="28"/>
        </w:rPr>
        <w:t>2.13.1. 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</w:t>
      </w:r>
      <w:r>
        <w:rPr>
          <w:szCs w:val="28"/>
          <w:lang w:eastAsia="ar-SA"/>
        </w:rPr>
        <w:t xml:space="preserve">ое </w:t>
      </w:r>
      <w:r>
        <w:rPr>
          <w:rFonts w:eastAsia="Calibri"/>
          <w:szCs w:val="28"/>
          <w:lang w:eastAsia="ar-SA"/>
        </w:rPr>
        <w:t>передвижение и разворот</w:t>
      </w:r>
      <w:r>
        <w:rPr>
          <w:szCs w:val="28"/>
          <w:lang w:eastAsia="ar-SA"/>
        </w:rPr>
        <w:t xml:space="preserve"> инвалидных колясок.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13.2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  <w:r>
        <w:rPr>
          <w:rFonts w:eastAsia="Calibri"/>
          <w:szCs w:val="28"/>
          <w:lang w:eastAsia="ar-SA"/>
        </w:rPr>
        <w:t xml:space="preserve">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3.3.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3.4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3.5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4.1. 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снижение времени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ConsPlusNormal"/>
        <w:spacing w:lineRule="auto" w:line="276"/>
        <w:ind w:firstLine="709"/>
        <w:jc w:val="both"/>
        <w:rPr/>
      </w:pPr>
      <w:bookmarkStart w:id="23" w:name="Par195"/>
      <w:bookmarkEnd w:id="23"/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4.1. 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4" w:name="Par202"/>
      <w:bookmarkEnd w:id="24"/>
      <w:r>
        <w:rPr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bookmarkStart w:id="25" w:name="Par206"/>
      <w:bookmarkEnd w:id="25"/>
      <w:r>
        <w:rPr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Cs w:val="28"/>
        </w:rPr>
      </w:pPr>
      <w:r>
        <w:rPr>
          <w:szCs w:val="28"/>
        </w:rPr>
        <w:t>прием заявления об оказании муниципальной услуги и прилагаемых документов специалистами уполномоченного органа, ответственного за предоставление муниципальной услуг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заявления и документов, необходимых для предоставления муниципальной услуги, подготовка проекта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Cs w:val="28"/>
        </w:rPr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(направление)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Cs w:val="28"/>
        </w:rPr>
        <w:t xml:space="preserve">Блок-схема выполнения административных процедур при предоставлении муниципальной услуги прилагается в Приложении </w:t>
      </w:r>
      <w:hyperlink w:anchor="sub_30000">
        <w:r>
          <w:rPr>
            <w:rStyle w:val="InternetLink"/>
            <w:rFonts w:eastAsia="Calibri"/>
            <w:szCs w:val="28"/>
          </w:rPr>
          <w:t>2</w:t>
        </w:r>
      </w:hyperlink>
      <w:r>
        <w:rPr>
          <w:rFonts w:eastAsia="Calibri"/>
          <w:szCs w:val="28"/>
        </w:rPr>
        <w:t xml:space="preserve"> к настоящему Административному регламенту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/>
      </w:pPr>
      <w:bookmarkStart w:id="26" w:name="Par213"/>
      <w:bookmarkEnd w:id="26"/>
      <w:r>
        <w:rPr>
          <w:szCs w:val="28"/>
        </w:rPr>
        <w:t>3.2. Прием заявления об оказании муниципальной услуги и прилагаемых документов специалистами уполномоченного органа, ответственного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2.1. Основанием для начала административной процедуры является поступление </w:t>
      </w:r>
      <w:hyperlink r:id="rId5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о возмещении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 по форме согласно Приложениям 1 к настоящему Административному регламенту с прилагаемыми к нему документами, указанными в </w:t>
      </w:r>
      <w:hyperlink r:id="rId6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 настоящего Административного регламента (далее - заявление и документы), в администрацию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2.2. Специалист администрации городского округа Кинель Самарской области, ответственный за регистрацию поступающих заявлений о предоставлении муниципальной услуги, осуществляет регистрацию заявления и прилагаемых к нему документов в соответствии с установленным порядком делопроизводства, в том числе осуществляет внесение соответствующих сведений в соответствующую информационную систему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2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администрацию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2.4. Результатом административной процедуры является регистрация поданного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7" w:name="Par235"/>
      <w:bookmarkStart w:id="28" w:name="Par224"/>
      <w:bookmarkStart w:id="29" w:name="Par235"/>
      <w:bookmarkStart w:id="30" w:name="Par224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3.3 </w:t>
      </w:r>
      <w:r>
        <w:rPr>
          <w:rFonts w:eastAsia="Calibri"/>
          <w:szCs w:val="28"/>
        </w:rPr>
        <w:t>Рассмотрение заявления и документов, необходимых для предоставления муниципальной услуги, подготовка проекта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3.1. Рассмотрение заявления о предоставлении муниципальной услуги осуществляется специалистом уполномоченного органа, ответственного за предоставление муниципальной услуги (далее -специалист, ответственный за предоставление муниципальной услуг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3.2.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ассматривает представленный пакет документов на предмет наличия всех необходимых для </w:t>
      </w:r>
      <w:r>
        <w:rPr>
          <w:rFonts w:eastAsia="Calibri"/>
          <w:szCs w:val="28"/>
        </w:rPr>
        <w:t>предоставлении муниципальной услуги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сследует заявление и представленные документы на предмет наличия или отсутствия оснований для отказа в предоставлении муниципальной услуги, предусмотренных </w:t>
      </w:r>
      <w:hyperlink w:anchor="sub_2102">
        <w:r>
          <w:rPr>
            <w:rStyle w:val="InternetLink"/>
            <w:rFonts w:eastAsia="Calibri"/>
            <w:szCs w:val="28"/>
          </w:rPr>
          <w:t>подпунктом 2.9.1</w:t>
        </w:r>
      </w:hyperlink>
      <w:r>
        <w:rPr>
          <w:rFonts w:eastAsia="Calibri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Cs w:val="28"/>
        </w:rPr>
        <w:t xml:space="preserve">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 (информации), указанным в </w:t>
      </w:r>
      <w:hyperlink w:anchor="sub_1281">
        <w:r>
          <w:rPr>
            <w:rStyle w:val="InternetLink"/>
            <w:rFonts w:eastAsia="Calibri"/>
            <w:szCs w:val="28"/>
          </w:rPr>
          <w:t>пункте 2.7</w:t>
        </w:r>
      </w:hyperlink>
      <w:r>
        <w:rPr>
          <w:rFonts w:eastAsia="Calibri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3.3. Максимальная продолжительность административной процедуры составляет не более 10 рабочих дн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3.8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Style21"/>
        <w:tabs>
          <w:tab w:val="clear" w:pos="708"/>
          <w:tab w:val="left" w:pos="42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. </w:t>
      </w:r>
    </w:p>
    <w:p>
      <w:pPr>
        <w:pStyle w:val="Style21"/>
        <w:tabs>
          <w:tab w:val="clear" w:pos="708"/>
          <w:tab w:val="left" w:pos="42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26" w:leader="none"/>
          <w:tab w:val="left" w:pos="1560" w:leader="none"/>
        </w:tabs>
        <w:spacing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Формирование и направление запроса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3.4.1. Юридическим фактом, являющимся основанием для начала административной процедуры, является непредставление заявителем по собственной инициативе документов, указанных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4.2. 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3.4.3. Специалист, ответственный за предоставление муниципальной услуги, направляет запрос для получения документа (информации), указанного в пункте 2.7 настоящего Административного регламента, в отделение Пенсионного фонда Российской Федерации по Самарской области в порядке и способами, определенными в технологической карте межведомственного взаимодействия, утвержденной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3.4.4. Межведомственный запрос, необходимый для получения документа, указанного в пункте 2.7 настоящего Административного регламента, при отсутствии оснований для отказа в предоставлении муниципальной услуги, направляется в соответствующее отделение Пенсионного фонда Российской Федерации по Самарской области в течение 3 рабочих дней со дня предоставления заявления и документов, предусмотренных пунктом 2.6.1.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3.4.5. Ответ на запрос о предоставлении документов (сведений), предусмотренного пунктом 2.6.7 настоящего Административного регламента, направляется отделением Пенсионного фонда Российской Федерации по Самарской области в администрацию городского округа Кинель Самарской области в установленный действующим законодательством срок – 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3.4.6. Критерием принятия решения о направлении межведомственного запроса являютс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епредставление заявителем по собственной инициативе документов, предусмотренных пунктом 2.7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</w:rPr>
        <w:t xml:space="preserve">3.4.7. Специалист, </w:t>
      </w:r>
      <w:r>
        <w:rPr>
          <w:szCs w:val="28"/>
        </w:rPr>
        <w:t>ответственный за предоставление муниципальной услуги</w:t>
      </w:r>
      <w:r>
        <w:rPr>
          <w:rFonts w:eastAsia="Calibri"/>
          <w:szCs w:val="28"/>
        </w:rPr>
        <w:t>, несет ответственность за правильность оформления межведомственного запрос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.8. Результатом административной процедуры является получение ответа на межведомственный запрос от отделения Пенсионного фонда Российской Федерации по Самарской области и комплектование полного пакета документов, необходимого для предоставления муниципальной услуги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3.4.9. Способом фиксации результата административной процедуры является регистрация ответа на запрос, поступившего от отделения Пенсионного фонда Российской Федерации по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Cs w:val="28"/>
        </w:rPr>
      </w:pPr>
      <w:bookmarkStart w:id="31" w:name="Par257"/>
      <w:bookmarkEnd w:id="31"/>
      <w:r>
        <w:rPr>
          <w:szCs w:val="28"/>
        </w:rPr>
        <w:t xml:space="preserve">3.6. </w:t>
      </w:r>
      <w:r>
        <w:rPr>
          <w:rFonts w:eastAsia="Calibri"/>
          <w:szCs w:val="28"/>
        </w:rPr>
        <w:t>Предоставление (направление) результата предоставления муниципальной услуги заявителю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6.1. При наличии оснований для отказа в предоставлении муниципальной услуги, указанных в </w:t>
      </w:r>
      <w:hyperlink w:anchor="Par143">
        <w:r>
          <w:rPr>
            <w:rStyle w:val="InternetLink"/>
            <w:szCs w:val="28"/>
          </w:rPr>
          <w:t>пункте 2.</w:t>
        </w:r>
      </w:hyperlink>
      <w:r>
        <w:rPr>
          <w:szCs w:val="28"/>
        </w:rPr>
        <w:t>9.1 настоящего Административного регламента, специалист подготавли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Уведомление об отказе в предоставлении муниципальной услуги подготавливается специалистом, ответственным за предоставление муниципальной услуги, не позднее 20 календарных дней с момент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Уведомление об отказе в предоставлении муниципальной услуги направляется заявителю не позднее 20 календарных дней с момента регистрации заявления о предоставлении муниципальной услуги или выдается заявителю на руки (в зависимости от выбранного заявителем способа уведомления о предоставлении муниципальной услуги, указанного в заявлении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6.2.  В случае отсутствия оснований для отказа в предоставлении муниципальной услуги, указанных в </w:t>
      </w:r>
      <w:hyperlink w:anchor="Par143">
        <w:r>
          <w:rPr>
            <w:rStyle w:val="InternetLink"/>
            <w:szCs w:val="28"/>
          </w:rPr>
          <w:t>пункте 2.</w:t>
        </w:r>
      </w:hyperlink>
      <w:r>
        <w:rPr>
          <w:szCs w:val="28"/>
        </w:rPr>
        <w:t>9.1 настоящего Административного регламента, специалист, ответственным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пределяет размер возмещения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 в соответствии с перечнями подлежащих возмещению расходов, связанных с организацией погребения умершего (погибшего) Почетного гражданина и связанных с изготовлением и установкой надгробного памятника на могиле умершего (погибшего) Почетного гражданина, утвержденных постановлением Администрации в пределах сумм, указанных в пункте 1.2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авливает проект постановления администрации городского округа Кинель Самарской области о возмещении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, в котором указывается размер возмещения рас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еречисляет денежные средства в соответствии с  постановлением администрации городского округа Кинель Самарской области о возмещении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 заявителю по банковским реквизитам, указанным в заявл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6.3. Выполнение административной процедуры осуществляет специалист, ответственный за предоставление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6.4. Специалист информирует заявителя по телефону об оказании услуги, в случае отказа - возможности получения уведомления об отказе и назначает дату и время удобное для заявителя, находящиеся в пределах рабочего времени специалиста, для выдачи заявителю уведомления об отказ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6.5. Прибывший в назначенное для получения результата предоставления муниципальной услуги время заявитель предъявляет документ, удостоверяющий личность, а представитель – документ, удостоверяющий личность, оригинал и копию документа, удостоверяющего полномочия представ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6.6. Специалист проверяет предъявленные документы, после чего осуществляет выдачу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6.7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направление уведомления об отказе в предоставлении муниципальной услуги в адрес заявителя либо выдача указанного уведомления заявител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исление денежных средств в соответствии с  постановлением администрации городского округа Кинель Самарской области о возмещении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 заявит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6.8. Срок административной процедуры - не позднее 30 календарных дней с момент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szCs w:val="28"/>
        </w:rPr>
      </w:pPr>
      <w:bookmarkStart w:id="32" w:name="Par268"/>
      <w:bookmarkEnd w:id="32"/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1. Мероприятия по контролю за надлежащим предоставлением муниципальной услуги осуществляются в форме текущего контроля, а также посредством проведения плановых и внеплановых провер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2. Текущий контроль за соблюдением и исполнением ответственными специалистами Администрации городского округа Кинель Сама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3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4. 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4.1. Плановые проверки осуществляются на основании годовых планов работы  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4.2. 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4.3. 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4.4. 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4.5. 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4.6.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5. Ответственность сотрудников Администрации городского округа Кинель Самарской области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6. 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500"/>
      <w:bookmarkStart w:id="34" w:name="Par275"/>
      <w:bookmarkEnd w:id="33"/>
      <w:bookmarkEnd w:id="34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szCs w:val="28"/>
        </w:rPr>
      </w:pPr>
      <w:bookmarkStart w:id="35" w:name="sub_500"/>
      <w:bookmarkStart w:id="36" w:name="sub_501"/>
      <w:bookmarkEnd w:id="35"/>
      <w:bookmarkEnd w:id="36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37" w:name="sub_501"/>
      <w:bookmarkStart w:id="38" w:name="sub_501"/>
      <w:bookmarkEnd w:id="38"/>
    </w:p>
    <w:p>
      <w:pPr>
        <w:pStyle w:val="Normal"/>
        <w:spacing w:lineRule="auto" w:line="276"/>
        <w:ind w:firstLine="709"/>
        <w:jc w:val="both"/>
        <w:rPr/>
      </w:pPr>
      <w:bookmarkStart w:id="39" w:name="sub_1051"/>
      <w:bookmarkEnd w:id="39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40" w:name="sub_1051"/>
      <w:bookmarkStart w:id="41" w:name="sub_1051"/>
      <w:bookmarkEnd w:id="41"/>
    </w:p>
    <w:p>
      <w:pPr>
        <w:pStyle w:val="Heading1"/>
        <w:spacing w:lineRule="auto" w:line="276"/>
        <w:ind w:firstLine="709"/>
        <w:rPr>
          <w:szCs w:val="28"/>
        </w:rPr>
      </w:pPr>
      <w:bookmarkStart w:id="42" w:name="sub_502"/>
      <w:bookmarkEnd w:id="42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43" w:name="sub_502"/>
      <w:bookmarkStart w:id="44" w:name="sub_1052"/>
      <w:bookmarkEnd w:id="43"/>
      <w:bookmarkEnd w:id="44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bookmarkStart w:id="45" w:name="sub_1052"/>
      <w:bookmarkEnd w:id="45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bookmarkStart w:id="46" w:name="sub_110109"/>
      <w:bookmarkEnd w:id="46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47" w:name="sub_7141"/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48" w:name="sub_7142"/>
      <w:bookmarkEnd w:id="47"/>
      <w:bookmarkEnd w:id="48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49" w:name="sub_7142"/>
      <w:bookmarkStart w:id="50" w:name="sub_7143"/>
      <w:bookmarkEnd w:id="49"/>
      <w:bookmarkEnd w:id="50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>
          <w:szCs w:val="28"/>
        </w:rPr>
      </w:pPr>
      <w:bookmarkStart w:id="51" w:name="sub_7143"/>
      <w:bookmarkEnd w:id="51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276"/>
        <w:ind w:firstLine="709"/>
        <w:rPr>
          <w:szCs w:val="28"/>
        </w:rPr>
      </w:pPr>
      <w:bookmarkStart w:id="52" w:name="sub_110109"/>
      <w:bookmarkStart w:id="53" w:name="sub_503"/>
      <w:bookmarkEnd w:id="52"/>
      <w:bookmarkEnd w:id="53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54" w:name="sub_503"/>
      <w:bookmarkStart w:id="55" w:name="sub_503"/>
      <w:bookmarkEnd w:id="55"/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седателю Думы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709"/>
        <w:rPr>
          <w:szCs w:val="28"/>
        </w:rPr>
      </w:pPr>
      <w:bookmarkStart w:id="56" w:name="sub_504"/>
      <w:bookmarkEnd w:id="56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57" w:name="sub_504"/>
      <w:bookmarkStart w:id="58" w:name="sub_504"/>
      <w:bookmarkEnd w:id="58"/>
    </w:p>
    <w:p>
      <w:pPr>
        <w:pStyle w:val="Normal"/>
        <w:spacing w:lineRule="auto" w:line="276"/>
        <w:ind w:firstLine="708"/>
        <w:jc w:val="both"/>
        <w:rPr>
          <w:szCs w:val="28"/>
        </w:rPr>
      </w:pPr>
      <w:bookmarkStart w:id="59" w:name="sub_1054"/>
      <w:bookmarkEnd w:id="59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276"/>
        <w:jc w:val="both"/>
        <w:rPr>
          <w:szCs w:val="28"/>
        </w:rPr>
      </w:pPr>
      <w:bookmarkStart w:id="60" w:name="sub_11022"/>
      <w:bookmarkEnd w:id="60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61" w:name="sub_1054"/>
      <w:bookmarkStart w:id="62" w:name="sub_11022"/>
      <w:bookmarkEnd w:id="61"/>
      <w:bookmarkEnd w:id="62"/>
      <w:r>
        <w:rPr>
          <w:szCs w:val="28"/>
        </w:rPr>
        <w:t>Жалоба должна содержать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bookmarkStart w:id="63" w:name="sub_10541"/>
      <w:bookmarkEnd w:id="63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64" w:name="sub_10541"/>
      <w:bookmarkStart w:id="65" w:name="sub_10542"/>
      <w:bookmarkEnd w:id="64"/>
      <w:bookmarkEnd w:id="65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66" w:name="sub_10542"/>
      <w:bookmarkStart w:id="67" w:name="sub_10543"/>
      <w:bookmarkEnd w:id="66"/>
      <w:bookmarkEnd w:id="67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68" w:name="sub_10543"/>
      <w:bookmarkStart w:id="69" w:name="sub_10544"/>
      <w:bookmarkEnd w:id="68"/>
      <w:bookmarkEnd w:id="69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70" w:name="sub_10544"/>
      <w:bookmarkEnd w:id="70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аппарат Думы, уполномоченный орган жалобы от заявител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71" w:name="sub_1055"/>
      <w:bookmarkEnd w:id="71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72" w:name="sub_1055"/>
      <w:bookmarkStart w:id="73" w:name="sub_1055"/>
      <w:bookmarkEnd w:id="73"/>
    </w:p>
    <w:p>
      <w:pPr>
        <w:pStyle w:val="Heading1"/>
        <w:spacing w:lineRule="auto" w:line="276"/>
        <w:ind w:firstLine="709"/>
        <w:rPr>
          <w:szCs w:val="28"/>
        </w:rPr>
      </w:pPr>
      <w:bookmarkStart w:id="74" w:name="sub_505"/>
      <w:bookmarkEnd w:id="74"/>
      <w:r>
        <w:rPr>
          <w:szCs w:val="28"/>
        </w:rPr>
        <w:t>Сроки рассмотрения жалобы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75" w:name="sub_505"/>
      <w:bookmarkStart w:id="76" w:name="sub_505"/>
      <w:bookmarkEnd w:id="76"/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77" w:name="sub_1056"/>
      <w:bookmarkEnd w:id="77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78" w:name="sub_1056"/>
      <w:bookmarkStart w:id="79" w:name="sub_1056"/>
      <w:bookmarkEnd w:id="79"/>
    </w:p>
    <w:p>
      <w:pPr>
        <w:pStyle w:val="Heading1"/>
        <w:spacing w:lineRule="auto" w:line="276"/>
        <w:ind w:firstLine="709"/>
        <w:rPr>
          <w:szCs w:val="28"/>
        </w:rPr>
      </w:pPr>
      <w:bookmarkStart w:id="80" w:name="sub_506"/>
      <w:bookmarkEnd w:id="80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81" w:name="sub_506"/>
      <w:bookmarkStart w:id="82" w:name="sub_506"/>
      <w:bookmarkEnd w:id="82"/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83" w:name="sub_1057"/>
      <w:bookmarkEnd w:id="83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76"/>
        <w:ind w:firstLine="709"/>
        <w:jc w:val="both"/>
        <w:rPr/>
      </w:pPr>
      <w:bookmarkStart w:id="84" w:name="sub_1057"/>
      <w:bookmarkEnd w:id="84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709"/>
        <w:rPr>
          <w:szCs w:val="28"/>
        </w:rPr>
      </w:pPr>
      <w:bookmarkStart w:id="85" w:name="sub_507"/>
      <w:bookmarkEnd w:id="85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  <w:bookmarkStart w:id="86" w:name="sub_507"/>
      <w:bookmarkStart w:id="87" w:name="sub_507"/>
      <w:bookmarkEnd w:id="87"/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88" w:name="sub_1058"/>
      <w:bookmarkEnd w:id="88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89" w:name="sub_1058"/>
      <w:bookmarkEnd w:id="89"/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709"/>
        <w:rPr>
          <w:szCs w:val="28"/>
        </w:rPr>
      </w:pPr>
      <w:bookmarkStart w:id="90" w:name="sub_508"/>
      <w:bookmarkEnd w:id="90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91" w:name="sub_508"/>
      <w:bookmarkStart w:id="92" w:name="sub_508"/>
      <w:bookmarkEnd w:id="92"/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93" w:name="sub_1059"/>
      <w:bookmarkEnd w:id="93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94" w:name="sub_1059"/>
      <w:bookmarkStart w:id="95" w:name="sub_1059"/>
      <w:bookmarkEnd w:id="95"/>
    </w:p>
    <w:p>
      <w:pPr>
        <w:pStyle w:val="Heading1"/>
        <w:spacing w:lineRule="auto" w:line="276"/>
        <w:ind w:firstLine="709"/>
        <w:rPr>
          <w:szCs w:val="28"/>
        </w:rPr>
      </w:pPr>
      <w:bookmarkStart w:id="96" w:name="sub_509"/>
      <w:bookmarkEnd w:id="96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97" w:name="sub_509"/>
      <w:bookmarkStart w:id="98" w:name="sub_509"/>
      <w:bookmarkEnd w:id="98"/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99" w:name="sub_10510"/>
      <w:bookmarkEnd w:id="99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100" w:name="sub_10510"/>
      <w:bookmarkStart w:id="101" w:name="sub_10510"/>
      <w:bookmarkEnd w:id="101"/>
    </w:p>
    <w:p>
      <w:pPr>
        <w:pStyle w:val="Heading1"/>
        <w:spacing w:lineRule="auto" w:line="276"/>
        <w:ind w:firstLine="709"/>
        <w:rPr>
          <w:szCs w:val="28"/>
        </w:rPr>
      </w:pPr>
      <w:bookmarkStart w:id="102" w:name="sub_510"/>
      <w:bookmarkEnd w:id="102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  <w:bookmarkStart w:id="103" w:name="sub_510"/>
      <w:bookmarkStart w:id="104" w:name="sub_510"/>
      <w:bookmarkEnd w:id="104"/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105" w:name="sub_10511"/>
      <w:bookmarkEnd w:id="105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  <w:bookmarkStart w:id="106" w:name="sub_10511"/>
      <w:bookmarkStart w:id="107" w:name="sub_10511"/>
      <w:bookmarkEnd w:id="107"/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360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ind w:left="482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администрацию городского округа </w:t>
      </w:r>
    </w:p>
    <w:p>
      <w:pPr>
        <w:pStyle w:val="Normal"/>
        <w:ind w:left="4962" w:hanging="0"/>
        <w:rPr>
          <w:szCs w:val="28"/>
        </w:rPr>
      </w:pPr>
      <w:r>
        <w:rPr>
          <w:rFonts w:eastAsia="Calibri"/>
          <w:szCs w:val="28"/>
        </w:rPr>
        <w:t>Кинель Самарской област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Данные документа, удостоверяющего личность: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вид документа)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rFonts w:eastAsia="Calibri"/>
          <w:sz w:val="20"/>
        </w:rPr>
        <w:t>(серия, номер, кем выдан, дата выдачи)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Зарегистрированный(ая) по адресу: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Телефон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В соответствии с </w:t>
      </w:r>
      <w:hyperlink r:id="rId7">
        <w:r>
          <w:rPr>
            <w:rStyle w:val="InternetLink"/>
            <w:rFonts w:eastAsia="Calibri"/>
            <w:szCs w:val="28"/>
          </w:rPr>
          <w:t>пунктом 5.5.</w:t>
        </w:r>
      </w:hyperlink>
      <w:r>
        <w:rPr>
          <w:rFonts w:eastAsia="Calibri"/>
          <w:szCs w:val="28"/>
        </w:rPr>
        <w:t xml:space="preserve"> Положения о Почетном гражданине городского округа Кинель Самарской области, утвержденного решением Думы городского округа Кинель Самарской области от 26.11.2020 № 18, прошу возместить мне </w:t>
      </w:r>
      <w:r>
        <w:rPr>
          <w:szCs w:val="28"/>
        </w:rPr>
        <w:t xml:space="preserve">понесшие </w:t>
      </w:r>
      <w:r>
        <w:rPr>
          <w:rFonts w:eastAsia="Calibri"/>
          <w:szCs w:val="28"/>
        </w:rPr>
        <w:t>за счет собственных средств:</w:t>
      </w:r>
    </w:p>
    <w:p>
      <w:pPr>
        <w:pStyle w:val="Normal"/>
        <w:jc w:val="both"/>
        <w:rPr/>
      </w:pPr>
      <w:r>
        <w:rPr>
          <w:szCs w:val="28"/>
        </w:rPr>
        <w:t>- расходы, связанные с организацией погребения умершего (погибшего) Почетного гражданина городского округа Кинель Самарской области;</w:t>
      </w:r>
    </w:p>
    <w:p>
      <w:pPr>
        <w:pStyle w:val="Normal"/>
        <w:jc w:val="both"/>
        <w:rPr/>
      </w:pPr>
      <w:r>
        <w:rPr>
          <w:szCs w:val="28"/>
        </w:rPr>
        <w:t>- расходы, связанные с изготовлением и установкой надгробного памятника на могиле умершего (погибшего) Почетного гражданина городского округа Кинель Самарской области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не нужное зачернуть)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в отношении умершего «__»________20__ года 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</w:t>
      </w:r>
      <w:r>
        <w:rPr>
          <w:rFonts w:eastAsia="Calibri"/>
          <w:sz w:val="20"/>
        </w:rPr>
        <w:t>(дата смерти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Фамилия, имя, отчество умершего Почетного гражданина городского округа Кинель Самарской области)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прилагаются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Возмещение расходов прошу перечислить на расчетный счет, открытый в кредитной организации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реквизиты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аю свое согласие на обработку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, при участии и при непосредственном участии человека, моих персональных данных, необходимых для предоставления дополнительных мер социальной поддержки в соответствии с муниципальными правовыми актами: ФИО, телефон, адрес, паспортные данные, данные свидетельства о рождении ребенка, сведения, содержащиеся в других документах, необходимых для возмещения мне </w:t>
      </w:r>
      <w:r>
        <w:rPr>
          <w:szCs w:val="28"/>
        </w:rPr>
        <w:t xml:space="preserve">понесших </w:t>
      </w:r>
      <w:r>
        <w:rPr>
          <w:rFonts w:eastAsia="Calibri"/>
          <w:szCs w:val="28"/>
        </w:rPr>
        <w:t xml:space="preserve">за счет собственных средств </w:t>
      </w:r>
      <w:r>
        <w:rPr>
          <w:szCs w:val="28"/>
        </w:rPr>
        <w:t>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ее согласие предоставляется на действие (услугу) с персональными данными, включая (без ограничения) сбор информации, в том числе используя информационные системы муниципальных и государственных структур и организаций в сфере социальной политики, систематизацию, накопление, хранение, уточнение (обновление, изменение), использование, передачу, обезличивание, блокирование, уничтожение персональных данных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В случае принятия решения об отказе в предоставлении услугу – уведомление прошу выдать на руки/отправить по почте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rFonts w:eastAsia="Calibri"/>
          <w:sz w:val="20"/>
        </w:rPr>
        <w:t>(нужное подчеркнуть)</w:t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/_______________________________________________</w:t>
      </w:r>
    </w:p>
    <w:p>
      <w:pPr>
        <w:pStyle w:val="Normal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Calibri"/>
          <w:sz w:val="20"/>
        </w:rPr>
        <w:t>(роспись)                                                                               (ФИО полностью)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>«____»_______________202__ год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820" w:hanging="0"/>
        <w:jc w:val="center"/>
        <w:rPr/>
      </w:pPr>
      <w:r>
        <w:rPr/>
        <w:t>Приложение 2</w:t>
      </w:r>
    </w:p>
    <w:p>
      <w:pPr>
        <w:pStyle w:val="Normal"/>
        <w:ind w:left="482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 схема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8580</wp:posOffset>
                </wp:positionV>
                <wp:extent cx="60769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заявления об оказании муниципальной услуги и прилагаемых документов специалистами уполномоченного органа, ответственного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1.25pt;mso-wrap-distance-left:9.05pt;mso-wrap-distance-right:9.05pt;mso-wrap-distance-top:0pt;mso-wrap-distance-bottom:0pt;margin-top:5.4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заявления об оказании муниципальной услуги и прилагаемых документов специалистами уполномоченного органа, ответственного з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53975</wp:posOffset>
                </wp:positionV>
                <wp:extent cx="635" cy="250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0325</wp:posOffset>
                </wp:positionV>
                <wp:extent cx="607695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рассмотрение заявления и документов, необходимых для предоставления муниципальной услуги, подготовка проекта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1.25pt;mso-wrap-distance-left:9.05pt;mso-wrap-distance-right:9.05pt;mso-wrap-distance-top:0pt;mso-wrap-distance-bottom:0pt;margin-top:4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рассмотрение заявления и документов, необходимых для предоставления муниципальной услуги, подготовка проекта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72072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1939925</wp:posOffset>
                </wp:positionV>
                <wp:extent cx="635" cy="566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044575</wp:posOffset>
                </wp:positionV>
                <wp:extent cx="6076950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ормирование и направление запроса в порядке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1.25pt;mso-wrap-distance-left:9.05pt;mso-wrap-distance-right:9.05pt;mso-wrap-distance-top:0pt;mso-wrap-distance-bottom:0pt;margin-top:82.2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формирование и направление запроса в порядке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496820</wp:posOffset>
                </wp:positionV>
                <wp:extent cx="6076950" cy="904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редоставление (направление)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1.25pt;mso-wrap-distance-left:9.05pt;mso-wrap-distance-right:9.05pt;mso-wrap-distance-top:0pt;mso-wrap-distance-bottom:0pt;margin-top:196.6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предоставление (направление)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3CB1514AF326A5AAFB087fFC1L" TargetMode="External"/><Relationship Id="rId3" Type="http://schemas.openxmlformats.org/officeDocument/2006/relationships/hyperlink" Target="consultantplus://offline/ref=B7E04B8F5BC345C22463EADCAE81D93CF0C41513A16D3D58FEE589F49Ff2C9L" TargetMode="External"/><Relationship Id="rId4" Type="http://schemas.openxmlformats.org/officeDocument/2006/relationships/hyperlink" Target="consultantplus://offline/ref=B7E04B8F5BC345C22463EADCAE81D93CF0C41116A7613D58FEE589F49Ff2C9L" TargetMode="External"/><Relationship Id="rId5" Type="http://schemas.openxmlformats.org/officeDocument/2006/relationships/hyperlink" Target="consultantplus://offline/ref=B6AC361D74D7167F5CC0BD92BA36EDEFD4096F2BC28FA20EC6C296F7F080CB5922F211147637311C67CB76H7P4K" TargetMode="External"/><Relationship Id="rId6" Type="http://schemas.openxmlformats.org/officeDocument/2006/relationships/hyperlink" Target="consultantplus://offline/ref=B6AC361D74D7167F5CC0BD92BA36EDEFD4096F2BC28FA20EC6C296F7F080CB5922F211147637311C67C978H7PDK" TargetMode="External"/><Relationship Id="rId7" Type="http://schemas.openxmlformats.org/officeDocument/2006/relationships/hyperlink" Target="garantf1://8207684.33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1</dc:creator>
  <dc:description/>
  <dc:language>en-US</dc:language>
  <cp:lastModifiedBy>Rysaeva</cp:lastModifiedBy>
  <cp:lastPrinted>2021-01-22T12:07:00Z</cp:lastPrinted>
  <dcterms:modified xsi:type="dcterms:W3CDTF">2021-01-22T08:10:00Z</dcterms:modified>
  <cp:revision>2</cp:revision>
  <dc:subject/>
  <dc:title/>
</cp:coreProperties>
</file>