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ПРОЕКТ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"/>
        <w:gridCol w:w="3929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                     №      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</w:t>
            </w:r>
          </w:p>
        </w:tc>
        <w:tc>
          <w:tcPr>
            <w:tcW w:w="392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19 – 2021 годы»,  утвержденную постановлением администрации городского округа Кинель Самарской области от 28 сентября 2018г.  № 2607 (в редакции от  27 мая 2021 года)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Думы городского округа Кинель Самарской области от 9 сентября  2021 года №  92   «О внесении изменений в решение Думы городского округа Кинель Самарской области от 17.12.2020 г. № 29 «О бюджете городского округа Кинель Самарской области на 2021 год и на плановый период 2022 и 2023 годов»», с целью достижения показателей по Национальному проекту «Малое и среднее предпринимательство и поддержка индивидуальной предпринимательской инициативы», руководствуясь Уставом городского округа Кинель Самарской области,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1. Внести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19 – 2021 годы», утвержденную постановлением администрации городского округа Кинель Самарской области  от 28 сентября 2018г. № 2607 (в редакции от  27 мая 2021 года) (далее Программа), следующие изменения:</w:t>
      </w:r>
    </w:p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  <w:t>1. в паспорте Программы: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року «Объем и источники финансирования» изложить в следую</w:t>
      </w:r>
      <w:r>
        <w:rPr/>
        <w:t>щей редакц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500"/>
      </w:tblGrid>
      <w:tr>
        <w:trPr/>
        <w:tc>
          <w:tcPr>
            <w:tcW w:w="4077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«ОБЪЕМ И ИСТОЧНИКИ ФИНАНСИРОВАНИЯ МЕРОПРИЯТИЙ, ОПРЕДЕЛЕННЫХ МУНИЦИПАЛЬНОЙ ПРОГРАММОЙ</w:t>
            </w:r>
          </w:p>
        </w:tc>
        <w:tc>
          <w:tcPr>
            <w:tcW w:w="709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ind w:left="0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сточником финансирования Программы является бюджет городского округа Кинель Самарской области и иные источники. </w:t>
            </w:r>
          </w:p>
          <w:p>
            <w:pPr>
              <w:pStyle w:val="Style18"/>
              <w:ind w:left="0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щий объем финансирования Программы составляет  13858,9 тыс. рублей, в том числе:</w:t>
            </w:r>
          </w:p>
          <w:p>
            <w:pPr>
              <w:pStyle w:val="Style18"/>
              <w:ind w:left="0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2019 году – 1386,0 тыс. рублей;</w:t>
            </w:r>
          </w:p>
          <w:p>
            <w:pPr>
              <w:pStyle w:val="Style18"/>
              <w:ind w:left="0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2020 году – 2515,8 тыс. рублей;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2021 году – 9957,1 тыс. рублей.»</w:t>
            </w:r>
          </w:p>
        </w:tc>
      </w:tr>
    </w:tbl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  <w:t>2. В разделе 5 абзацы второй-пятый изложить в следующей редакции: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«Общий объем финансирования из бюджета городского округа Кинель Самарской области составляет 13858,9 тыс. рублей, в том числе:</w:t>
      </w:r>
    </w:p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  <w:t>в 2019 году – 1386,0 тыс. рублей;</w:t>
      </w:r>
    </w:p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  <w:t>в 2020 году – 2515,8 тыс. рублей;</w:t>
      </w:r>
    </w:p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  <w:t>в 2021 году – 9957,1 тыс. рублей».</w:t>
      </w:r>
    </w:p>
    <w:p>
      <w:pPr>
        <w:pStyle w:val="Style18"/>
        <w:ind w:left="-142" w:firstLine="850"/>
        <w:jc w:val="both"/>
        <w:rPr/>
      </w:pPr>
      <w:r>
        <w:rPr>
          <w:szCs w:val="28"/>
        </w:rPr>
        <w:t>3. Приложение № 2 к Программе изложить в новой редакции согласно Приложению 1 к настоящему постановлению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4. Официально опубликовать настоящее постановление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Первого заместителя Главы городского округа (Прокудин А.А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городского округа                                                            В.А. Чихир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  <w:t>Прокудин  21760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rmal"/>
        <w:numPr>
          <w:ilvl w:val="0"/>
          <w:numId w:val="0"/>
        </w:numPr>
        <w:ind w:left="10206"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администрации городского округа Кинель Самарской области </w:t>
      </w:r>
    </w:p>
    <w:p>
      <w:pPr>
        <w:pStyle w:val="ConsPlusNormal"/>
        <w:numPr>
          <w:ilvl w:val="0"/>
          <w:numId w:val="0"/>
        </w:numPr>
        <w:ind w:left="10206"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т                     № </w:t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2 к муниципальной программе городского округа Кинель Самарской области «Развитие  малого и среднего предпринимательства в городском округе Кинель  Самарской области на 2019 - 2021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435"/>
      <w:bookmarkStart w:id="3" w:name="P435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 малого и среднего предпринимательства в </w:t>
      </w:r>
    </w:p>
    <w:p>
      <w:pPr>
        <w:pStyle w:val="ConsPlusNormal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м округе Кинель  Самарской области на 2019 – 2021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"/>
        <w:gridCol w:w="2523"/>
        <w:gridCol w:w="29"/>
        <w:gridCol w:w="1388"/>
        <w:gridCol w:w="29"/>
        <w:gridCol w:w="1531"/>
        <w:gridCol w:w="141"/>
        <w:gridCol w:w="879"/>
        <w:gridCol w:w="1389"/>
        <w:gridCol w:w="1560"/>
        <w:gridCol w:w="1417"/>
        <w:gridCol w:w="1418"/>
        <w:gridCol w:w="2551"/>
      </w:tblGrid>
      <w:tr>
        <w:trPr>
          <w:trHeight w:val="49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6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76" w:leader="none"/>
              </w:tabs>
              <w:ind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1. Развитие инфраструктуры поддержки малого и среднего предпринимательства, развитие системы  консультационной поддержки СМСП по вопросам эффективного управления, направленного на повышение конкурентоспособности (работ, услу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и поддержку малого и среднего предпринимательства, достижение плановых  показателей Национального проекта «Малое и среднее предпринимательство и поддержка индивидуальной предпринимательской инициативы», выполняемые в рамках муниципального за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Муниципальное автономное учреждение «Центр развития предпринимательства» (далее МАУ «ЦРП») совместно управлением экономического развития, инвестиций и потребительского рынка ад 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Функционирование инфраструктуры поддержки СМСП, оказывающей информационно-консультационное и сервисное сопровождение деятельности  СМСП, увеличение количества СМСП, достижение плановых показателей Национального проекта «Малое и среднее предпринимательство и поддержка индивидуальной предпринимательской инициативы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оздание и обеспечение функционирования в городском округе Кинель Самарской области  центра «Мой бизн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архитектуры и градостроительства администрации городского округа Кинель Самарской области совместно  с Администрациейгородского округа Кинель Самарской области 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5,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3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ентров «Мой бизнес», оказывающих комплекс услуг, сервисов и мер поддержки субъектам малого и среднего предпринимательства.</w:t>
            </w:r>
          </w:p>
          <w:p>
            <w:pPr>
              <w:pStyle w:val="Style17"/>
              <w:tabs>
                <w:tab w:val="clear" w:pos="708"/>
                <w:tab w:val="left" w:pos="14176" w:leader="none"/>
              </w:tabs>
              <w:ind w:right="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В том числе 5756,3 тысяч рублей за счет иных источников  (соглашение о предоставлении субсидии из областного бюджета местным бюджетам в Самарской области от 17 августа 2021 года № 16)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7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Задача 2. Обеспечение информационной поддержки, подготовки, переподготовки и повышения квалификации кадров для СМСП и организаций инфраструктуры поддержки СМ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 привлечением региональной инфраструктуры поддержки предпринимательства, федеральных экспертов; проведение на регулярной основе консультационных мероприятий по информированию СМСП о мерах государственной поддержки различных категорий граждан, в том числе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Количество СМСП, проинформированных о мерах государственной поддержки, повышение престижа предпринимательства и самозанятости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й компании, направленной на вовлечение в предпринимательскую деятельность для различных групп населения. Создание и продвижение </w:t>
            </w:r>
            <w:r>
              <w:rPr>
                <w:sz w:val="24"/>
                <w:szCs w:val="24"/>
                <w:lang w:val="en-US"/>
              </w:rPr>
              <w:t>veb</w:t>
            </w:r>
            <w:r>
              <w:rPr>
                <w:sz w:val="24"/>
                <w:szCs w:val="24"/>
              </w:rPr>
              <w:t xml:space="preserve">-страниц МАУ «ЦРП» в социальных сетях </w:t>
            </w:r>
            <w:r>
              <w:rPr>
                <w:sz w:val="24"/>
                <w:szCs w:val="24"/>
                <w:lang w:val="en-US"/>
              </w:rPr>
              <w:t>Twitter</w:t>
            </w:r>
            <w:r>
              <w:rPr>
                <w:sz w:val="24"/>
                <w:szCs w:val="24"/>
              </w:rPr>
              <w:t xml:space="preserve">, Вконтакте. Создание базы контактов  в мессенджерах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  <w:r>
              <w:rPr>
                <w:sz w:val="24"/>
                <w:szCs w:val="24"/>
                <w:lang w:val="en-US"/>
              </w:rPr>
              <w:t>veb</w:t>
            </w:r>
            <w:r>
              <w:rPr>
                <w:sz w:val="24"/>
                <w:szCs w:val="24"/>
              </w:rPr>
              <w:t xml:space="preserve">-страниц МАУ «ЦРП» в социальных сетях </w:t>
            </w:r>
            <w:r>
              <w:rPr>
                <w:sz w:val="24"/>
                <w:szCs w:val="24"/>
                <w:lang w:val="en-US"/>
              </w:rPr>
              <w:t>Twitter</w:t>
            </w:r>
            <w:r>
              <w:rPr>
                <w:sz w:val="24"/>
                <w:szCs w:val="24"/>
              </w:rPr>
              <w:t xml:space="preserve">, Вконтакте, в мессенджерах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раивание тесного взаимодействия с популярными интернет – сообществами с целью донесения информации о мерах государственной поддержки малого и среднего предпринимательства до различных групп населения городского округа Кин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информированных групп населения о государственной поддержке предприниматель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висное обслуживание СМСП и самозанятых граждан (постановка на учет, выбор системы налогообложения, подбор ОКВЭД, ведение налогового и бухгалтерского учета, сдача отчетности), консультационная и информационная поддержка вновь зарегистрированных, действующих СМСП  и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СП и самозанятых граждан, своевременно сдавших отчетность с помощью МАУ «ЦРП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учений, подготовки, переподготовки и повышения квалификации кадров СМСП, самозанятых граждан и сотрудников МАУ «ЦРП», проведение семинаров, тренингов, мастер-классов, конференций, форумов и других форм обучения и обмена опытом в области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  МСП и их кадров, самозанятых граждан и сотрудников МАУ «ЦРП», повысивших уровень правовой и экономической грамотности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Содействие развитию социально ориентированного  предпринимательств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казание методологической и информационной поддержки СМСП, осуществляющих «социальное предпринимательство» 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, тренингов, мастер-классов, конференций, форумов и других форм обучения и обмена опытом в области социально ориентированно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предприятий в городском округе Кин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овлечение СМСП в участие в социальных мероприятиях, проводимых на территории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партнеров, принявших участие в социальных мероприятиях, проводимых на территории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оведение конкурса бизнес - проектов на предоставление субсидий в виде муниципальных грантов на поддержку и раз</w:t>
              <w:softHyphen/>
              <w:t xml:space="preserve">витие субъектов малого и среднего предпринимательства, в том числе начинающих,  социально-ориентированных, осуществляющих деятельность в городском округе Кинель  Самарской обла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чинающих предпринимателей, в том числе социально-ориентированных, получивших финансовую поддержку</w:t>
            </w:r>
          </w:p>
        </w:tc>
      </w:tr>
      <w:tr>
        <w:trPr>
          <w:trHeight w:val="363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Содействие в продвижении продукции СМСП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ородских выставок, в том числе отраслевых, с участием СМСП. 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участия производителей товаров, работ, услуг в региональных и федеральных выставках, салонах, форумах, конгрессах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производителей, вышедших на местный, региональный и федеральный ры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СМСП к финансовым и кредитным  ресурсам, в том числе к льготному финансир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СМСП, получивших доступ к финансовым и кредитным ресурсам, в том числе к льготному финансированию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оведение конкурса бизнес-проектов на предоставление субсидий в виде муниципальных грантов на поддержку и раз</w:t>
              <w:softHyphen/>
              <w:t>витие субъектов малого и среднего предпринимательства городского округа Кинель Самарской области, осуществляющих деятельность по организации питания учащихся государственных бюджетных общеобразовательных  школ городского округа Кинель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субъектов малого и среднего предпринимательства городского округа Кинель Самарской области, осуществляющих деятельность в области организации питания учащихся средних школ городского округа Кинель, пострадавших в условиях ухудшения ситуации в результате распространения новой коронавирусной инфекции в 2020 году, получивших финансовую поддерж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грантов в форме субсидий юридическим лицам (за исключением государственных (муниципальных) учреждений), индивидуальным предпринимателям - субъектам малого и среднего предпринимательства, а также физическим лицам – производителям товаров, работ, услуг, являющимся плательщиками налога на профессиональный доход, осуществляющим деятельность на территории городского округа Кинель Самарской области в области экологии, сбора, обработки и утилизации отходов, обработки вторичного сыр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юридических лиц (за исключением государственных (муниципальных) учреждений), индивидуальных предпринимателей - субъектов малого и среднего предпринимательства, а также физических лиц – производителей товаров, работ, услуг, являющихся плательщиками налога на профессиональный доход, осуществляющих деятельность на территории городского округа Кинель Самарской области в области экологии, сбора, обработки и утилизации отходов, обработки вторичного сырья, получивших финансовую поддержку</w:t>
            </w:r>
          </w:p>
        </w:tc>
      </w:tr>
      <w:tr>
        <w:trPr>
          <w:trHeight w:val="308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4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5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Популяризация и повышение престижа СМСП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Изготовление, размещение и распространение печатной продукции, пропагандирующей положительный опыт в сфере малого и среднего предприниматель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СП, получивших информацию о мерах государственной поддержки через печатную продукцию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по пропаганде и популяризации предпринимательской деятельности СМСП посредством проведения городских конкурсов, «круглых столов», брифингов, встреч по вопросам развития малого и среднего предприниматель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 по пропаганде и популяризации предприниматель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овлечение молодежи в предпринимательство. Организация конкурсов, бизнес-игр, деловых завтраков, фестивалей и тематических круглых столов среди старшеклассников и студентов учебных заве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оличество молодых предпринимателей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7,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58,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5:00Z</dcterms:created>
  <dc:creator>1</dc:creator>
  <dc:description/>
  <dc:language>en-US</dc:language>
  <cp:lastModifiedBy>Zezina</cp:lastModifiedBy>
  <cp:lastPrinted>2021-09-28T10:44:00Z</cp:lastPrinted>
  <dcterms:modified xsi:type="dcterms:W3CDTF">2021-09-30T07:05:00Z</dcterms:modified>
  <cp:revision>2</cp:revision>
  <dc:subject/>
  <dc:title/>
</cp:coreProperties>
</file>