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97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8"/>
                <w:szCs w:val="28"/>
              </w:rPr>
            </w:pPr>
            <w:r>
              <w:rPr/>
              <w:tab/>
              <w:t>ПРОЕКТ</w:t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 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4115" w:leader="none"/>
                <w:tab w:val="left" w:pos="4145" w:leader="none"/>
              </w:tabs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муниципальную программу «Реализация молодежной политики  на территории городского округа  Кинель Самарской области на 2018 -2022 годы», утвержденную постановлением администрации городского округа Кинель Самарской области от 25 сентября 2017 г.                     № 2865 (в редакции от 02 марта 2021г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ского округа Кинель Самарской области от 30 сентября 2021 года № 96 «О внесении изменений в решение Думы городского округа Кинель Самарской области от 17.12.2020 г. № 29 «О бюджете городского округа Кинель Самарской области  на 2021 год и на плановый период 2022 и 2023 годов»,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 w:before="0" w:after="24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Реализация молодежной политики на территории городского округа Кинель Самарской области на 2018 – 2022 годы», утвержденную  постановлением администрации городского округа Кинель Самарской области от 29 сентября 2017 г. № 286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от 02 марта 2021г.), следующие изменения: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рограммы строку «Объемы и источники финансирования программы» изложить в следующей редакции: </w:t>
      </w:r>
    </w:p>
    <w:p>
      <w:pPr>
        <w:pStyle w:val="ConsTitle"/>
        <w:widowControl/>
        <w:spacing w:lineRule="auto" w:line="360" w:before="0" w:after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рограмме составляет </w:t>
            </w:r>
            <w:r>
              <w:rPr>
                <w:b/>
                <w:sz w:val="28"/>
                <w:szCs w:val="28"/>
              </w:rPr>
              <w:t>22 088 36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ублей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8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3 239 1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4 177 962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0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4 401 43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5 415 772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2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4"/>
              </w:rPr>
              <w:t xml:space="preserve">4 854 100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городского бюджета.</w:t>
            </w:r>
          </w:p>
        </w:tc>
      </w:tr>
    </w:tbl>
    <w:p>
      <w:pPr>
        <w:pStyle w:val="ConsTitle"/>
        <w:widowControl/>
        <w:spacing w:lineRule="auto" w:line="360" w:before="0" w:after="240"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Title"/>
        <w:widowControl/>
        <w:numPr>
          <w:ilvl w:val="1"/>
          <w:numId w:val="2"/>
        </w:numPr>
        <w:spacing w:lineRule="auto" w:line="360" w:before="0" w:after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ование ресурсного обеспеч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городск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 программе составляет </w:t>
      </w:r>
      <w:r>
        <w:rPr>
          <w:b/>
          <w:sz w:val="28"/>
          <w:szCs w:val="28"/>
        </w:rPr>
        <w:t xml:space="preserve">22 088 364 </w:t>
      </w:r>
      <w:r>
        <w:rPr>
          <w:sz w:val="28"/>
          <w:szCs w:val="28"/>
        </w:rPr>
        <w:t>рублей,     в т.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3 239 100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4 177 962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020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4 401 430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1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5 415 772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2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4"/>
        </w:rPr>
        <w:t xml:space="preserve">4 854 100 </w:t>
      </w:r>
      <w:r>
        <w:rPr>
          <w:sz w:val="28"/>
          <w:szCs w:val="28"/>
        </w:rPr>
        <w:t>рублей.</w:t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А.А. Прокудин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рашкин 2145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 xml:space="preserve">О внесении изменений в  муниципальную программу «Реализация молодежной политики  на территории городского округа  Кинель Самарской области» на 2018 - 2022 годы», утвержденную постановлением администрации городского округа Кинель Самарской области от 25 сентября 2017 г. № 2865 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в редакции от 02 марта 2021г.)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Кинель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Жиганова</w:t>
            </w:r>
          </w:p>
        </w:tc>
      </w:tr>
      <w:tr>
        <w:trPr>
          <w:trHeight w:val="1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инан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В. Москаленко </w:t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юридического отдел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Р. Рысаева 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2:00Z</dcterms:created>
  <dc:creator>1</dc:creator>
  <dc:description/>
  <cp:keywords/>
  <dc:language>en-US</dc:language>
  <cp:lastModifiedBy>1</cp:lastModifiedBy>
  <cp:lastPrinted>2021-02-24T08:07:00Z</cp:lastPrinted>
  <dcterms:modified xsi:type="dcterms:W3CDTF">2021-10-18T04:33:00Z</dcterms:modified>
  <cp:revision>39</cp:revision>
  <dc:subject/>
  <dc:title>Российская Федерация</dc:title>
</cp:coreProperties>
</file>