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марская область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ПРОЕКТ   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                                             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 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115" w:leader="none"/>
                <w:tab w:val="left" w:pos="4145" w:leader="none"/>
              </w:tabs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муниципальную программу «Нравственно - патриотическое воспитание детей и молодежи  на территории городского округа  Кинель Самарской области на 2018 -2022 годы», утвержденную постановлением администрации городского округа Кинель Самарской области от 25 сентября 2017 г. № 2866 (в редакции от 02 марта                 2021 г.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Думы городского округа Кинель Самарской области от 30 сентября 2021 года № 96 «О внесении изменений в решение Думы городского округа Кинель Самарской области от 17.12.2020 г. № 29 «О бюджете городского округа Кинель Самарской области  на 2021 год и на плановый период 2022 и 2023 годов»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Нравственно - патриотическое воспитание детей и молодежи  на территории городского округа  Кинель Самарской области на 2018 – 2022 годы», утвержденную  постановлением администрации городского округа Кинель Самарской области от 25 сентября 2017 г. № 2866 (в редакции от 02 смарта 2021 г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рограммы строку «Объемы и источники финансирования мероприятий программы» изложить в следующей редакции: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 Программы составляет: 1 484 210 рублей, в т.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 - 100 000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00 210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50 0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-  </w:t>
            </w:r>
            <w:r>
              <w:rPr>
                <w:color w:val="000000"/>
                <w:sz w:val="28"/>
                <w:szCs w:val="28"/>
              </w:rPr>
              <w:t>234 000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 - 0 рублей.</w:t>
            </w:r>
          </w:p>
        </w:tc>
      </w:tr>
    </w:tbl>
    <w:p>
      <w:pPr>
        <w:pStyle w:val="ConsTitle"/>
        <w:widowControl/>
        <w:spacing w:lineRule="auto" w:line="360" w:before="0" w:after="24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городск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 Программы составляет: 1 484 210 рублей, в т.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2018 год - 100 000 руб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2019 год – 1 000 210 руб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0 год - 150 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2021 год -  </w:t>
      </w:r>
      <w:r>
        <w:rPr>
          <w:color w:val="000000"/>
          <w:sz w:val="28"/>
          <w:szCs w:val="28"/>
          <w:u w:val="single"/>
        </w:rPr>
        <w:t>234 000  руб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2 год  - 0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 (Жиганова С.Ю.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А.А. Прокудин</w:t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ин 2145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 муниципальную программу «Нравственно-патриотическое воспитание детей и молодежи  на территории городского округа  Кинель Самарской области на 2018 - 2022 годы», утвержденную постановлением администрации городского округа Кинель Самарской области от 25 сентября 2017 г. № 2866 (в редакции от 03 марта 2021г.)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инан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В. Москаленко 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1</cp:lastModifiedBy>
  <cp:lastPrinted>2021-10-05T14:06:00Z</cp:lastPrinted>
  <dcterms:modified xsi:type="dcterms:W3CDTF">2021-10-18T04:33:00Z</dcterms:modified>
  <cp:revision>89</cp:revision>
  <dc:subject/>
  <dc:title>Российская Федерация</dc:title>
</cp:coreProperties>
</file>