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 № 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2655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муниципальную программу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8-2022 годы», (в редакции от 25 августа 2021 г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36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уточнения направлений расходования средств городского бюдж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городского округа Кинель Самарской области от 1 августа 2017 г. № 2351 «Об утверждении муниципальной программы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9-2022 годы» следующие изменения: 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 в пункте «Объем и источники финансирования мероприятий, определенных муниципальной Программой»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сумму «2691,237 тыс. руб.», заменить на сумму «2488,897 тыс. руб.»;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сумму «700,0 тыс. руб.» заменить на сумму «497,66 тыс.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«Обоснование ресурсного обеспечения муниципальной Программы»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сумму «2691,237 тыс. руб.», заменить на сумму «2488,897 тыс. руб.»;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сумму «700,0 тыс. руб.» заменить на сумму «497,66 тыс. руб.»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«Предупреждение чрезвычайных ситуаций и снижение масштабов их последствий на территории городского округа Кинель Самарской области на 2018-2022 годы» изложить в новой редакции согласно приложению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83"/>
        <w:gridCol w:w="3323"/>
      </w:tblGrid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2283" w:type="dxa"/>
            <w:tcBorders/>
          </w:tcPr>
          <w:p>
            <w:pPr>
              <w:pStyle w:val="ConsNonformat"/>
              <w:widowControl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ConsNonformat"/>
              <w:widowControl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70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6629"/>
      </w:tblGrid>
      <w:tr>
        <w:trPr/>
        <w:tc>
          <w:tcPr>
            <w:tcW w:w="895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Кинель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8 – 2022 годы»</w:t>
            </w:r>
          </w:p>
        </w:tc>
      </w:tr>
    </w:tbl>
    <w:p>
      <w:pPr>
        <w:pStyle w:val="Style15"/>
        <w:spacing w:lineRule="auto" w:line="240" w:before="0" w:after="0"/>
        <w:ind w:left="0" w:right="-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/>
      </w:pPr>
      <w:r>
        <w:rPr>
          <w:szCs w:val="28"/>
        </w:rPr>
        <w:t>Перечень программных мероприятия муниципальной программы городского округа Кинель Самарской области  «Предупреждение чрезвычайных ситуаций и снижение масштабов последствий при их возникновении  на территории городского округа Кинель на 2018-2022 годы»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1134"/>
        <w:gridCol w:w="993"/>
        <w:gridCol w:w="1134"/>
        <w:gridCol w:w="992"/>
        <w:gridCol w:w="992"/>
        <w:gridCol w:w="1134"/>
        <w:gridCol w:w="1559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пожарных гидр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0,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пожарных рукавов в сборе с полугайками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  –2022 г.г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Размещение в СМИ профилактических статей, содержащих разъяснения и рекомендации по действиям при угрозе возникновения или при возникновении чрезвычайной ситуации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По отдельному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вышение квалификации руководящего состава муниципальных предприятий, учреждений в области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передвижной электростанции мощностью 500 кВ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информационных стендов по ГО, предупреждению чрезвычайных ситуаций и профилактике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b w:val="false"/>
                <w:szCs w:val="28"/>
              </w:rPr>
              <w:t>Поставка оргтехники и оборудования для оснащения  учебно-консультацио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Техническое обслуживание обо</w:t>
              <w:softHyphen/>
              <w:t>рудования, установленного на ЕДДС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4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Техническое обслуживание системы оповещения городского округа (сирены С-40, блоки 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мобильных металлических барьеров для обеспечения безопасности при проведении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1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вка электрических насосов для откачки талых и дождевых в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обретение переносного компьютера с возможностью организации видеоконференцсвязи по средствам СКИЗИ </w:t>
            </w:r>
            <w:r>
              <w:rPr>
                <w:b w:val="false"/>
                <w:szCs w:val="28"/>
                <w:lang w:val="en-US"/>
              </w:rPr>
              <w:t>ViPNet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Client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f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Window</w:t>
            </w:r>
            <w:r>
              <w:rPr>
                <w:b w:val="false"/>
                <w:szCs w:val="28"/>
              </w:rPr>
              <w:t>, для осуществления руководства и координации действий сил и средств городского звена территориальной подсистемы РСЧС Самарской области при проведении</w:t>
            </w:r>
            <w:r>
              <w:rPr>
                <w:b w:val="false"/>
                <w:color w:val="FFFFFF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аварийно-спасательных и других неотложных работ, а также организации и подержания взаимодействия с другими органами управления для оперативной группы комиссии по предупреждению чрезвычайных ситуаций и обеспечению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>
          <w:trHeight w:val="2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 xml:space="preserve">Проведение текущего ремонта кабинетов в здания ЕДДС по адресу: г. Кинель, ул. Мира,42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9,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9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Служба эксплуатации зданий и сооруж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>
          <w:trHeight w:val="2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Обучение спасателей и подтверждение квалификации обученных спасателей для предупреждения несчастных случаев с людьми и оказания помощи терпящим бедствие на водных объектах общего пользования г.о. Ки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двух аккумуляторов типа С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В для бесперебойной работы технической аппаратуры установленной в здании ЕДДС г.о. Кинель и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оборудования для системы оповещения и регистрации переговоров в здании ЕДДС г.о. Кинель и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 xml:space="preserve">Обследование береговых линий и дна мест размещения пляжей (мкр. Лебедь  река Самара, озеро Ладное в г. Кинель, река Большой Кинель п.г.т. Усть-Кинельск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 xml:space="preserve">Поставка спасательного обору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емкостей для хранения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,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50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50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88,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9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root</cp:lastModifiedBy>
  <cp:lastPrinted>2021-12-22T15:11:00Z</cp:lastPrinted>
  <dcterms:modified xsi:type="dcterms:W3CDTF">2021-12-23T12:06:00Z</dcterms:modified>
  <cp:revision>345</cp:revision>
  <dc:subject/>
  <dc:title>Российская Федерация</dc:title>
</cp:coreProperties>
</file>