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  <w:t>ПРОЕКТ</w:t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7215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 г. №  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18 февраля 2021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целях исполнения решения Думы городского округа Кинель Самарской обла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 17 декабря 2020 г. № 29 «О бюджете городского округа Кинель Самарской области  на 2021 год и на плановый период 2022 и 2023 годов» (в редакции от 23 декабря 2021 г.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(в редакции от 18 февраля 2021 г.) (далее – Программа), следующее изменени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3725,0 тыс. рублей» заменить суммой «3644,1 тыс. рублей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741,0 тыс. рублей» заменить суммой 660,1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разделе 5 сумму «3725,0 тыс. рублей» заменить суммой «3644,1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от 18 февраля 2021 г.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709"/>
        <w:gridCol w:w="992"/>
        <w:gridCol w:w="709"/>
        <w:gridCol w:w="992"/>
        <w:gridCol w:w="850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двух морозильных камер  и термоконтейнеров для ГБУЗ СО «Кинельская центральная больница города 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вух медицинских кабинетов ГБУЗ СО «Кинельская центральная больница города и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 (Альянс молоды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дуктовых наборов для медицинских работников, осуществляющих   дежурство  в Новогодние и Рождественские праздники в период с 1 по 10 янва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1-12-24T13:46:00Z</cp:lastPrinted>
  <dcterms:modified xsi:type="dcterms:W3CDTF">2021-12-24T13:21:00Z</dcterms:modified>
  <cp:revision>171</cp:revision>
  <dc:subject/>
  <dc:title>Российская Федерация</dc:title>
</cp:coreProperties>
</file>