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            </w:t>
      </w:r>
      <w:r>
        <w:rPr>
          <w:sz w:val="28"/>
          <w:szCs w:val="28"/>
        </w:rPr>
        <w:t xml:space="preserve"> ПРОЕКТ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</w:t>
        <w:tab/>
        <w:t xml:space="preserve">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 (в редакции от 18 июня 2021 г.)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направлений расходования средств бюджета городского округа Кинель Самарской области, на основании решения Думы городского округа Кинель Самарской области от 17 декабря 2020 г. № 29 «О бюджете городского округа Кинель Самарской области на 2021 год и плановый период 2022 и 2023 годов» (в редакции от  16 декабря 2021 г.), руководствуясь Уставом городского округа Кинель Самарской области, 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(в редакции от 18 июня 2021г.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 строку «Объемы и источники финансирования мероприятий, определенных муниципальной программой» 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оставляет 58 691,003 тыс. рублей. Программа финансируется за счет средств городского бюджета и иных безвозмездных поступлений. В том числе по годам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10 793,949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 xml:space="preserve">2019 год — 11 752,668 тыс. рублей;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0 год — 15 029,789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1 год — 10 330,597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2 год — 10 784,0 тыс. рублей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spacing w:lineRule="auto" w:line="360"/>
        <w:ind w:left="60" w:firstLine="5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 . Общий объем финансирования Программы составляет -  58 691,003   тыс. рублей, в том числе по годам:</w:t>
      </w:r>
    </w:p>
    <w:p>
      <w:pPr>
        <w:pStyle w:val="Normal"/>
        <w:spacing w:lineRule="auto" w:line="360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— 10 793,949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 xml:space="preserve">2019 год — 11 752,668 тыс. рублей; 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0 год — 15 029,789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1 год — 10 330,597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2 год — 10 784,0 тыс. руб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Мероприятия о ресурсном обеспечении Программы представлены в Приложении №2 к Программе.</w:t>
      </w:r>
    </w:p>
    <w:p>
      <w:pPr>
        <w:pStyle w:val="Normal"/>
        <w:spacing w:lineRule="auto" w:line="360"/>
        <w:ind w:lef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изложить в новой редакции согласно Приложению  1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4. Приложение №2 изложить в новой редакции согласно Приложению  2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 городского округа по социальным вопросам (Жиганова С.Ю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А. 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» (в редакции от 8 июня 2021 г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нов А. Н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С.Р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17 от 18 августа 2017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/>
      </w:pPr>
      <w:r>
        <w:rPr/>
        <w:t>на 2018 – 2022 годы»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74"/>
        <w:gridCol w:w="992"/>
        <w:gridCol w:w="1985"/>
        <w:gridCol w:w="1843"/>
        <w:gridCol w:w="1418"/>
        <w:gridCol w:w="1134"/>
        <w:gridCol w:w="1275"/>
        <w:gridCol w:w="1135"/>
        <w:gridCol w:w="1276"/>
        <w:gridCol w:w="1308"/>
        <w:gridCol w:w="993"/>
      </w:tblGrid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варь, Декабрь</w:t>
            </w:r>
          </w:p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rPr/>
            </w:pPr>
            <w:r>
              <w:rPr/>
              <w:t>Май - 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>
          <w:trHeight w:val="18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, Июнь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юль </w:t>
              <w:b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юль</w:t>
              <w:b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я по поддержке семей, находящихся в трудной жизненной ситуации в период пандемии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оформлению стен в родильном отделении Кинельской ЦГБ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НоябрьДекабрь</w:t>
              <w:b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мероприятия по обеспечению пожарной безопасности в семьях, в т. ч. многодетных, находящ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0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Декабрь</w:t>
              <w:b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на официальном сайте администрации городского округа Кинель Самарской области  раздела, посвященного пропаганде семейных ценностей, мерам социальной поддержки, процедурам ЭКО, обучению и воспитанию и воспитанию детей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населения с участием специалистов органов социальной защиты населения в целях разъяснения порядка предоставления мер социальной поддержки, направленных на стимулирование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попавших в трудную жизненную ситуацию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адресной материальной помощи семьям и гражданам, в том числе гражданам пожилого возраста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услуг по организации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1481,4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20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,4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4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815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,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6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0 84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3892,2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8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 41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 9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503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ьготное обслуживание в ба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.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300,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2,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6,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доставление материальной помощи погорель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Льготы «Почетным гражданам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b/>
              </w:rPr>
              <w:t xml:space="preserve">1750,5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84,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41,2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ыплаты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1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ализация регламента предоставления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23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 xml:space="preserve">, </w:t>
            </w:r>
            <w:r>
              <w:rPr/>
              <w:t>Поздравление Юбиляров 90, 95,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772,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82,5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71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37,9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63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2,30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2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4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3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25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74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,31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размещения на официальном сайте администрации городского округа Кинель Самарской области  материалов в целях системной подержки и повышения качества жизни граждан старшего поколения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встреч населения с участием специалистов органов социальной защиты и органов службы занятости населения в целях разъяснения  мер социальной поддержки лиц пенсионного возраста и граждан, достигших в период с 1 января 2019 года по 31 декабря 2027 года возраста женщины 55 лет и более, мужчины 60 лет и более, а также по вопросам трудового законодательства, охраны труда работников предпенсионного возраста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– 2022 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11 676,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3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5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338,6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 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29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8 691,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 793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7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 752,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5 029,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 330,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10 784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2 годы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47"/>
        <w:gridCol w:w="1631"/>
        <w:gridCol w:w="1373"/>
        <w:gridCol w:w="1334"/>
        <w:gridCol w:w="1334"/>
        <w:gridCol w:w="2291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30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,446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0,252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,316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37,32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407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407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02,2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11,9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59,638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8,8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90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122,538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6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>«Ритуал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72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31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803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3,03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9,75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987,299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3,25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3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176,335 тыс.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93,949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52,668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29,789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330,597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784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 691,003 тыс.руб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14:00Z</dcterms:created>
  <dc:creator>ВОВА</dc:creator>
  <dc:description/>
  <cp:keywords/>
  <dc:language>en-US</dc:language>
  <cp:lastModifiedBy>root</cp:lastModifiedBy>
  <cp:lastPrinted>2021-12-24T17:22:00Z</cp:lastPrinted>
  <dcterms:modified xsi:type="dcterms:W3CDTF">2021-12-24T13:23:00Z</dcterms:modified>
  <cp:revision>3</cp:revision>
  <dc:subject/>
  <dc:title/>
</cp:coreProperties>
</file>