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7215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№ 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1 февраля 2021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я расходования средств городского бюдже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(в редакции от 1 февраля 2021 г.) (далее – Программа), следующее изменени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от 20 января 2021 г.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709"/>
        <w:gridCol w:w="992"/>
        <w:gridCol w:w="709"/>
        <w:gridCol w:w="992"/>
        <w:gridCol w:w="850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вух морозильных камер для ГБУЗ СО «Кинельская центральная больница города 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вух медицинских кабинетов ГБУЗ СО «Кинельская центральная больница города и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 (Альянс молоды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дуктовых наборов для медицинских работников, осуществляющих   дежурство  в Новогодние и Рождественские праздники в период с 1 по 10 янва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1-02-10T13:10:00Z</cp:lastPrinted>
  <dcterms:modified xsi:type="dcterms:W3CDTF">2021-02-15T05:19:00Z</dcterms:modified>
  <cp:revision>160</cp:revision>
  <dc:subject/>
  <dc:title>Российская Федерация</dc:title>
</cp:coreProperties>
</file>