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</w:t>
        <w:tab/>
        <w:t xml:space="preserve">ПРОЕКТ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21 января 2021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7 декабря 2020 г. № 29 «О бюджете городского округа Кинель Самарской области на 2021 год и плановый период 2022 и 2023 годов» (в редакции от  28 января 2021 г.)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21 января 2021г.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7 214,406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 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 029,78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11 280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8 358,0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 . Общий объем финансирования Программы составляет -  57 214,406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 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 029,78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11 280,0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2 год — 8 358,0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2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 А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21 января 2021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ов А. 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992"/>
        <w:gridCol w:w="2126"/>
        <w:gridCol w:w="1843"/>
        <w:gridCol w:w="1276"/>
        <w:gridCol w:w="1134"/>
        <w:gridCol w:w="1275"/>
        <w:gridCol w:w="1135"/>
        <w:gridCol w:w="1275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Май - 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по поддержке семей, находящихся в трудной жизненной ситуации в период пандем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формлению стен в родильном отделении Кинельской ЦГБ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НоябрьДекабрь</w:t>
              <w:b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НоябрьДекабрь</w:t>
              <w:b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9055,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7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1 39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 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503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4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1750,5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41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780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5,60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2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населения в целях разъяснения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873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38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 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9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 214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 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752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 029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11 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8 358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252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05,004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59,638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6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90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79,738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7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87,29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3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3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696,085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9,78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28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358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 214,406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7:00Z</dcterms:created>
  <dc:creator>ВОВА</dc:creator>
  <dc:description/>
  <cp:keywords/>
  <dc:language>en-US</dc:language>
  <cp:lastModifiedBy>BUX</cp:lastModifiedBy>
  <cp:lastPrinted>2021-02-10T11:12:00Z</cp:lastPrinted>
  <dcterms:modified xsi:type="dcterms:W3CDTF">2021-02-10T07:17:00Z</dcterms:modified>
  <cp:revision>15</cp:revision>
  <dc:subject/>
  <dc:title/>
</cp:coreProperties>
</file>