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2"/>
              </w:rPr>
              <w:tab/>
              <w:t>городского округа Кинель</w:t>
              <w:tab/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2641            (в редакции от 17 июля 2020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7 декабря 2019 года № 513 «О бюджете городского округа Кинель Самарской области  на 2020 год и на плановый период 2021 и 2022 годов» (в редакции от 24 декабря 2020 года), руководствуясь пунктом 6.3.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710 (в редакции            от 13 августа 2018 года)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. №2641 (в редакции                         от 17 июля 2020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4 466,37 тыс. руб.» заменить суммой «293 616,07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4 659,24 тыс. руб.» заменить суммой «55 308,94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«38 766,0 тыс. руб.» заменить суммой «37 266,0 тыс. руб.».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84 466,37 тыс. руб.» заменить суммой «293 616,07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4 659,24 тыс. руб.» заменить суммой «55 308,94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сумму «38 766,0 тыс. руб.» заменить суммой «37 266,0 тыс. руб.».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7189,0 тыс. руб.» заменить суммой «7149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30,0 тыс. руб.» заменить суммой «190,0 тыс. руб.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7189,0 тыс. руб.» заменить суммой «7149,0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30,0 тыс. руб.» заменить суммой «190,0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77 277,37 тыс. руб.» заменить суммой «286 467,07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4 429,24 тыс. руб.» заменить суммой «55 118,94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8 429,0 тыс. руб.» заменить суммой «37 266,0 тыс. руб.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77 277,37 тыс. руб.» заменить суммой «286 467,07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4 429,24 тыс. руб.» заменить суммой «55 118,94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8 429,0 тыс. руб.» заменить суммой «37 266,0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.о. Главы городского округа                                                         А.А.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10 марта 2020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20  №1552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 городского округа Кинель 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3 декада сентябр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ствования лауреатов и победителей конкурсов профессионального мастерства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 Самарской области, не имеющих постоянного места жительства на территории городского округа 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49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95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54,0</w:t>
            </w:r>
          </w:p>
        </w:tc>
      </w:tr>
    </w:tbl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20 №1552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 ГБОУ СОШ №9 с целью  открытия ясельной 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ремонтных работ помещений СП ДС «Солнышко»  ГБОУ СОШ №9 с целью 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кабинета технологии в ГБОУ СОШ №9 г. Кинель</w:t>
            </w:r>
            <w:r>
              <w:rPr>
                <w:rFonts w:eastAsia="Microsoft YaHei"/>
                <w:sz w:val="13"/>
                <w:szCs w:val="13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7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4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16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2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9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16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0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032,157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0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1,0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7,8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3,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73434,913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7,8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9,4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6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Пользователь Windows</cp:lastModifiedBy>
  <cp:lastPrinted>2021-02-19T13:31:00Z</cp:lastPrinted>
  <dcterms:modified xsi:type="dcterms:W3CDTF">2021-02-24T07:01:00Z</dcterms:modified>
  <cp:revision>200</cp:revision>
  <dc:subject/>
  <dc:title>Российская Федерация</dc:title>
</cp:coreProperties>
</file>