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ПРОЕК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 № 2607 (в редакции от  22 декабря 2020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28 января 2021 года № 38 «О внесении изменений в решение Думы городского округа Кинель Самарской области от 17.12.2020 г. № 29 «О бюджете городского округа Кинель Самарской области на 2021 год и на плановый период 2022 и 2023 годов»», с целью достижения показателей по Национальному проекту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0" w:firstLine="708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утвержденную постановлением администрации городского округа Кинель Самарской области  от 28 сентября 2018г. № 2607 (в редакции от  22 декабря 2020 года) (далее Программа), следующие измен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В паспорте Программы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троку «Показатели (индикаторы) программы» изложить в следующей редакции: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103"/>
      </w:tblGrid>
      <w:tr>
        <w:trPr/>
        <w:tc>
          <w:tcPr>
            <w:tcW w:w="3545" w:type="dxa"/>
            <w:vMerge w:val="restart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ОКАЗАТЕЛИ 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(ИНДИКАТОРЫ)</w:t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консультационно-информационных услуг, оказанных субъектам МСП, физическим лицам   и самозанятым гражданам в муниципальном автономном учреждении городского округа Кинель «Центр развития предпринимательства» в рамках муниципального задания</w:t>
            </w:r>
          </w:p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амозанятых граждан, зафиксировавших свой статус с учетом введения налогового режима для самозанятых (нарастающим итогом)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Прирост численности занятых в сфере МСП на уровне МО, в том числе за счет легализации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Прирост численности занятых в сфере МСП за счет легализации теневого сектора экономики (нарастающим итогом)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ИП, применяющих патентную систему налогообложения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убьектов МСП и самозанятых граждан, получивших информационную поддержку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обученных основам ведения бизнеса, финансовой грамотности и иным навыкам предпринимательской деятельности (нарастающим итогом)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убъектов МСП городского округа Кинель Самарской области, получивших информационную услугу при поддержке ГКУ «Информационно-консалтинговое агентство Самарской области» (далее-ИКАСО)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физических лиц (потенциальных предпринимателей, «самозанятых»), получивших информационно-консультационные услуги при поддержке ИКАСО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публикаций в муниципальных СМИ, официальных сайтах, наружняя  реклам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мероприятий, проведенных в рамках поддержки социально ориентированного  предпринимательства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личество  субъектов МСП, отвечающих критериям отнесения к социальному предпринимательству, направленных в министерство экономического развития и инвестиций (ИКАСО)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убъектов МСП – производителей товаров, принявших участие в городских, региональных и федеральных выставках, салонах, форумах, конгрессах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личество субъектов МСП, отвечающим требованиям и условиям оказания финансовой поддержки (микрозаймы и поручительства), направленных в МЭР СО (АО «ГФСО»), в том числе: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личество субъектов МСП, действующих более года, направленных в МЭР СО (АО «ГФСО»)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4.2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убъектов МСП, действующих менее года, направленных в МЭР СО «АО «ГФСО»)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4.3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«самозанятых», направленных в МЭР СО (АО «ГФСО»)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субъектов МСП, выведенных на экспорт при поддержке центров (агентств) координации поддержки экспортно-ориентированных субъектов МСП (нарастающим итогом)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Количество физических лиц-участников федерального проекта «Популяризация предпринимательства»;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вновь созданных субъектов МСП по итогам реализации федерального проекта «Популяризации предпринимательства» (нарастающим итогом)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количество физических лиц-участников федерального проекта, занятых в сфере малого и среднего предпринимательства, по итогам участия в федеральном проекте (нарастающим итогом);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vMerge w:val="continue"/>
            <w:tcBorders/>
          </w:tcPr>
          <w:p>
            <w:pPr>
              <w:pStyle w:val="Style17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личество субъектов МСП и самозанятых граждан, получивших поддержку в рамках федерального проекта «Акселерация СМСП»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142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ab/>
        <w:t>строку  «Объем и источники финансирования» изложить в следующей ре</w:t>
      </w:r>
      <w:r>
        <w:rPr/>
        <w:t>дакции:</w:t>
      </w:r>
    </w:p>
    <w:tbl>
      <w:tblPr>
        <w:tblW w:w="94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17"/>
        <w:gridCol w:w="4734"/>
      </w:tblGrid>
      <w:tr>
        <w:trPr/>
        <w:tc>
          <w:tcPr>
            <w:tcW w:w="387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</w:tc>
        <w:tc>
          <w:tcPr>
            <w:tcW w:w="817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34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Источником финансирования  Программы является бюджет городского округа Кинель Самарской области.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Общий объем финансирования Программы  составляет 6183,8 тыс. рублей, в том числе: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в 2019 году  –  1386,0 тыс. рублей;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в 2020 году  –  2515,8 тыс. рублей;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в 2021 году  –  2282,0 тыс. рублей».</w:t>
            </w:r>
          </w:p>
        </w:tc>
      </w:tr>
    </w:tbl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87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1.2. Приложение № 1 к Программе изложить в новой редакции согласно Приложению 1 к настоящему постановлению.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1.3. Приложение № 2 к Программе изложить в новой редакции согласно Приложению 2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кудин  217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 проекту постановления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ского округа Кинель Самарской области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szCs w:val="28"/>
        </w:rPr>
        <w:t>«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№ 26 (в редакции от 22 декабря 2020 года)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Руководитель управления финанс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Москаленко А. В.</w:t>
            </w:r>
          </w:p>
        </w:tc>
      </w:tr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16"/>
              </w:rPr>
              <w:t xml:space="preserve">Начальник юридического отдела аппарата администрации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Cs w:val="16"/>
              </w:rPr>
            </w:pPr>
            <w:r>
              <w:rPr>
                <w:szCs w:val="16"/>
              </w:rPr>
              <w:t>Рысаева С.Р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 постановления администрации городского округа Кинель Самарской области ______№__________</w:t>
      </w:r>
    </w:p>
    <w:p>
      <w:pPr>
        <w:pStyle w:val="ConsPlusNormal"/>
        <w:ind w:left="1020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(ИНДИКАТОРОВ), ХАРАКТЕРИЗУЮЩИХ ЕЖЕГОДНЫХ ХОД И ИТОГИ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3"/>
        <w:gridCol w:w="2409"/>
        <w:gridCol w:w="2447"/>
        <w:gridCol w:w="2448"/>
        <w:gridCol w:w="2448"/>
      </w:tblGrid>
      <w:tr>
        <w:trPr>
          <w:tblHeader w:val="true"/>
          <w:trHeight w:val="3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 показателя (индикатор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290"/>
      <w:bookmarkStart w:id="3" w:name="P290"/>
      <w:bookmarkEnd w:id="3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9"/>
        <w:gridCol w:w="2381"/>
        <w:gridCol w:w="28"/>
        <w:gridCol w:w="2381"/>
        <w:gridCol w:w="66"/>
        <w:gridCol w:w="2415"/>
        <w:gridCol w:w="33"/>
        <w:gridCol w:w="2448"/>
      </w:tblGrid>
      <w:tr>
        <w:trPr>
          <w:trHeight w:val="23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Цель: Обеспечить развитие малого и среднего предпринимательства на территории городского округа Кинель Самарской област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онно-информационных услуг, оказанных субъектам МСП, физическим лицам   и самозанятым гражданам в  муниципальном автономном учреждении городского округа Кинель «Центр развития предпринимательства» в рамках муниципального за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самозанятых граждан, зафиксировавших свой статус с учетом введения налогового режима для самозанятых (нарастающим итог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/>
            </w:pPr>
            <w:r>
              <w:rPr/>
              <w:t>4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численности занятых в сфере МСП на уровне МО, в том числе за счет легал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численности занятых в сфере МСП за счет легализации теневого сектора экономики (нарастающим итог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/>
            </w:pPr>
            <w:r>
              <w:rPr/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ИП, применяющих патентную систему налогообло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240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субьектов МСП и самозанятых граждан, получивших информационную поддерж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основам ведения бизнеса, финансовой грамотности и иным навыкам предпринимательской деятельности (нарастающим итого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СП городского округа Кинель Самарской области, получивших информационную услугу при поддержке ГКУ «Информационно-консалтингового агентства Самарской области») (далее – ИКАС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физических лиц (потенциальных предпринимателей, «самозанятых»), получивших информационно-консультационные услуги при поддержке ИКАС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публикаций в муниципальных СМИ, официальных сайтах, наружная рекла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оведенных в рамках поддержки социально ориентированного  предпринима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отвечающих критериям отнесения к социальному предпринимательству, направленных в министерство экономического развития и инвестиций Самарской области (ИКАС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адача 4. Содействие в продвижении продукции </w:t>
            </w:r>
            <w:r>
              <w:rPr>
                <w:b/>
              </w:rPr>
              <w:t>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 – производителей товаров, принявших участие в городских, региональных и федеральных выставках, салонах, форумах, конгресс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, отвечающим требованиям и условиям оказания финансовой поддержки (микрозаймы и поручительства), направленных в МЭР СО (АО «ГФСО»),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СП, действующих более года, направленных в МЭР СО (АО «ГФСО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СП, действующих менее года, направленных в МЭР СО (АО «ГФСО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«самозанятых», направленных в МЭР СО (АО «ГФСО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СП, выведенных на экспорт при поддержке центров (агентств) координации поддержки экспортно-ориентированных субъектов МСП (нарастающим итог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адача 5. Популяризация и повышение престижа </w:t>
            </w:r>
            <w:r>
              <w:rPr>
                <w:b/>
              </w:rPr>
              <w:t>СМСП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изических лиц-участников федерального проекта «Популяризация предпринимательства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новь созданных субъектов МСП по итогам реализации федерального проекта «Популяризации предпринимательства» (нарастающим итог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физических лиц-участников федерального проекта, занятых в сфере малого и среднего предпринимательства, по итогам участия в федеральном проекте (нарастающим итого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убъектов МСП и самозанятых граждан, получивших поддержку в рамках федерального проекта «Акселерация СМСП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роекту постановления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435"/>
      <w:bookmarkStart w:id="5" w:name="P435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523"/>
        <w:gridCol w:w="29"/>
        <w:gridCol w:w="1388"/>
        <w:gridCol w:w="29"/>
        <w:gridCol w:w="1531"/>
        <w:gridCol w:w="141"/>
        <w:gridCol w:w="879"/>
        <w:gridCol w:w="1389"/>
        <w:gridCol w:w="1560"/>
        <w:gridCol w:w="1417"/>
        <w:gridCol w:w="1418"/>
        <w:gridCol w:w="2551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 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нфраструктуры поддержки СМСП, оказывающей информационно-консультационное и сервисное сопровождение деятельности  СМСП, увеличение количества СМСП, достижение плановых показателей Национального проекта «Малое и среднее предпринимательство и поддержка индивидуальной предпринимательской инициативы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в городском округе Кинель Самарской области филиала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МСП г.о. Кинель, получивших бесплатные бухгалтерские и юридические консультационные услуги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СМСП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омпании, направленной на вовлечение в предпринимательскую деятельность для различных групп населения. Создание и продвижение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. Создание базы контактов 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различных групп населения в предпринимательскую деятельность и самозаня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ние тесного взаимодействия с популярными интернет – сообществами с целью донесения информации о мерах государственной поддержки малого и среднего предпринимательства до различных групп населения городского округа Кин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роинформированных групп населения о государственной поддержке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воевременная сдача отчетности начинающими и действующими 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авовой и экономической грамотности субъектов   МСП их кадров, самозанятых граждан и сотрудников МАУ «ЦРП». Увеличение числа занятых в сфере малого и среднего предпринимательства. 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ологической и информационной поддержки СМСП, осуществляющих «социальное предпринимательство»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, осуществляющих свою деятельность в сфере социально- ориентированн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СМСП в участие в социальных мероприятиях, проводимых на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 - проектов на предоставление субсидий в виде муниципальных грантов на поддержку и раз</w:t>
              <w:softHyphen/>
              <w:t xml:space="preserve">витие субъектов малого и среднего предпринимательства, в том числе начинающих,  социально-ориентированных, осуществляющих деятельность в городском округе Кинель  Самарской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6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кой деятельности в городском округе Кинель, поддержка начинающих предпринима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агитация и пропаганда социально-ориентированного  предпринимательства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6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выставок, в том числе отраслевых, с участием СМСП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оизводителей товаров, работ, услуг в региональных и федеральных выставках, салонах, форумах, конгрессах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финансовым и кредитным  ресурсам, в том числе к льготному финанс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числа СМСП, получивших доступ к финансовым и кредитным ресурсам, в том числе к льготному финансированию. Пополнение оборотных средств СМСП для реализации и продвижения производим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 городского округа Кинель Самарской области, осуществляющих деятельность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 субъектам малого и среднего предпринимательства городского округа Кинель Самарской области, осуществляющих деятельность в области организации питания учащихся средних школ городского округа Кинель, пострадавших в условиях ухудшения ситуации в результате распространения новой коронавирусной инфекции в 2020 году</w:t>
            </w:r>
          </w:p>
        </w:tc>
      </w:tr>
      <w:tr>
        <w:trPr>
          <w:trHeight w:val="308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ышение престижа предприниматель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числа молодых предпринимателей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2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3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0:00Z</dcterms:created>
  <dc:creator>1</dc:creator>
  <dc:description/>
  <dc:language>en-US</dc:language>
  <cp:lastModifiedBy>Zezina</cp:lastModifiedBy>
  <cp:lastPrinted>2021-03-01T14:34:00Z</cp:lastPrinted>
  <dcterms:modified xsi:type="dcterms:W3CDTF">2021-03-01T10:40:00Z</dcterms:modified>
  <cp:revision>2</cp:revision>
  <dc:subject/>
  <dc:title/>
</cp:coreProperties>
</file>