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78"/>
      </w:tblGrid>
      <w:tr>
        <w:trPr>
          <w:trHeight w:val="5075" w:hRule="atLeast"/>
        </w:trPr>
        <w:tc>
          <w:tcPr>
            <w:tcW w:w="4820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28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ind w:right="289" w:hanging="0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знании утратившим силу постановления администрации городского округа Кинель от 20 декабря 2013 № 3787 «Об утверждении Порядка санкцио-нирования оплаты денежных обязательств и исполнения бюджета городского округа Кинель по источникам финансирования дефицита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вязи с принятием  Порядка исполнения бюджета городского округа Кинель Самарской области по расходам и источникам финансирования дефицита бюджета городского округа Кинель Самарской области, утвержденного постановлением администрации городского округа Кинель Самарской области от 16 марта 2021 года №846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округа Кинель от 20 декабря 2013 № 3787 «Об утверждении Порядка санкционирования оплаты денежных обязательств и исполнения бюджета городского округа Кинель по источникам финансирования дефицита»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root</cp:lastModifiedBy>
  <cp:lastPrinted>2021-03-23T11:26:00Z</cp:lastPrinted>
  <dcterms:modified xsi:type="dcterms:W3CDTF">2021-03-24T11:00:00Z</dcterms:modified>
  <cp:revision>65</cp:revision>
  <dc:subject/>
  <dc:title>ГЛАВА ГОРОДСКОГО ОКРУГА САМАРА</dc:title>
</cp:coreProperties>
</file>