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2"/>
              </w:rPr>
              <w:tab/>
              <w:t>городского округа Кинель</w:t>
              <w:tab/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  №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2641            (в редакции от 3 марта 2021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right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17 декабря 2020 года № 29 «О бюджете городского округа Кинель Самарской области  на 2021 год и на плановый период 2022 и 2023 годов» (в редакции от 28 января 2021 года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от 28 сентября 2018 г. №2641 (в редакции                         от 3 марта 2021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93 616,07 тыс. руб.» заменить суммой «270 387,698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7266,0 тыс. руб.» заменить суммой «13 332,628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0,0  тыс. руб.» заменить суммой «7810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«44 295,0  тыс. руб.» заменить суммой «37190,0 тыс. руб.».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93 616,07 тыс. руб.» заменить суммой «270 387,698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7266,0 тыс. руб.» заменить суммой «13 332,628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0,0  тыс. руб.» заменить суммой «7810,0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сумму «44 295,0  тыс. руб.» заменить суммой «37190,0 тыс. руб.».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7149,0 тыс. руб.» заменить суммой «5959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1 году - 0,0 тыс. руб.» заменить словами «в 2021 году -   195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лова «в 2022 году - 0,0 тыс. руб.» заменить словами «в 2022 году -   43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3 году - 2295,0 тыс. руб.» заменить словами «в 2023 году -   480 тыс. руб.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7149,0 тыс. руб.» заменить суммой «5959,0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лова «в 2021 году - 0,0 тыс. руб.» заменить словами «в 2021 году -   195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лова «в 2022 году - 0,0 тыс. руб.» заменить словами «в 2022 году -   43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3 году - 2295,0 тыс. руб.» заменить словами «в 2023 году -   480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6 467,07 тыс. руб.» заменить суммой «264 428,698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7 266,0 тыс. руб.» заменить суммой «13 137,628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0,0 тыс. руб.» заменить суммой «7380,0 тыс. руб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42 000 тыс. руб.» заменить суммой «36 710,0 тыс. руб.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86 467,07 тыс. руб.» заменить суммой «264 428,698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7 266,0 тыс. руб.» заменить суммой «13 137,628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0,0 тыс. руб.» заменить суммой «7380,0 тыс. руб.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42 000 тыс. руб.» заменить суммой «36 710,0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(в редакции            от 3 марта 2021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 городского округа Кинель 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3 декада сентябр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ствования лауреатов и победителей конкурсов профессионального мастерства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 Самарской области, не имеющих постоянного места жительства на территории городского округа 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59,0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50,0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909,0</w:t>
            </w:r>
          </w:p>
        </w:tc>
      </w:tr>
    </w:tbl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 ГБОУ СОШ №9 с целью  открытия ясельной 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ремонтных работ помещений СП ДС «Солнышко»  ГБОУ СОШ №9 с целью 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70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7,62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7,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кабинета технологии в ГБОУ СОШ №9 г. Кинель</w:t>
            </w:r>
            <w:r>
              <w:rPr>
                <w:rFonts w:eastAsia="Microsoft YaHei"/>
                <w:sz w:val="13"/>
                <w:szCs w:val="13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0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ГБОУ СОШ №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sz w:val="24"/>
                <w:szCs w:val="24"/>
              </w:rPr>
              <w:t>п.г.т. Алексеевка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ГБОУ СОШ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7,6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7,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0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6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4322,157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0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1,0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7,8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3,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50106,541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7,8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9,4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7,6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root</cp:lastModifiedBy>
  <cp:lastPrinted>2021-03-24T16:58:00Z</cp:lastPrinted>
  <dcterms:modified xsi:type="dcterms:W3CDTF">2021-03-26T10:28:00Z</dcterms:modified>
  <cp:revision>207</cp:revision>
  <dc:subject/>
  <dc:title>Российская Федерация</dc:title>
</cp:coreProperties>
</file>