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 № 2607 (в редакции от  5 марта 2021 года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28 января 2021 года № 38 «О внесении изменений в решение Думы городского округа Кинель Самарской области от 17.12.2020 г. № 29 «О бюджете городского округа Кинель Самарской области на 2021 год и на плановый период 2022 и 2023 годов»», с целью достижения показателей по Национальному проекту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утвержденную постановлением администрации городского округа Кинель Самарской области  от 28 сентября 2018г. № 2607 (в редакции от  5 марта 2021 года) (далее Программа), следующие изменения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1. В разделе 5 абзацы второй-пятый изложить в следующей редакции: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щий объем финансирования из бюджета городского округа Кинель Самарской области составляет 6183,8 тыс. рублей, в том числе: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в 2019 году – 1386,0 тыс. рублей;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в 2020 году – 2515,8 тыс. рублей;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в 2021 году – 2282,0 тыс. рублей».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2. Приложение № 1 к Программе изложить в новой редакции согласно Приложению 1 к настоящему постановлению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3. Приложение № 2 к Программе изложить в новой редакции согласно Приложению 2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Прокудин  21760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 постановления администрации городского округа Кинель Самарской области ______№__________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(ИНДИКАТОРОВ), ХАРАКТЕРИЗУЮЩИХ ЕЖЕГОДНЫХ ХОД И ИТОГИ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23"/>
        <w:gridCol w:w="2409"/>
        <w:gridCol w:w="2447"/>
        <w:gridCol w:w="2448"/>
        <w:gridCol w:w="2448"/>
      </w:tblGrid>
      <w:tr>
        <w:trPr>
          <w:tblHeader w:val="true"/>
          <w:trHeight w:val="3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 показателя (индикатор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значения показателя (индикатора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290"/>
      <w:bookmarkStart w:id="3" w:name="P290"/>
      <w:bookmarkEnd w:id="3"/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9"/>
        <w:gridCol w:w="2381"/>
        <w:gridCol w:w="28"/>
        <w:gridCol w:w="2381"/>
        <w:gridCol w:w="66"/>
        <w:gridCol w:w="2415"/>
        <w:gridCol w:w="33"/>
        <w:gridCol w:w="2448"/>
      </w:tblGrid>
      <w:tr>
        <w:trPr>
          <w:trHeight w:val="234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Цель: Обеспечить развитие малого и среднего предпринимательства на территории городского округа Кинель Самарской области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онно-информационных услуг, оказанных субъектам малого и среднего предпринимательства (далее субъектам МСП), физическим лицам   и самозанятым гражданам в  муниципальном автономном учреждении городского округа Кинель «Центр развития предпринимательства» в рамках муниципальной программы по муниципальному зада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нтров «Мой бизнес», расположенных на территории городского округа Кинель, оказывающих комплекс услуг, сервисов и мер поддержки субъектам СМС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СП, получивших поддержку при реализации муниципальных программ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 самозанятых граждан, зафиксировавших свой статус с учетом введения налогового режима для самозанятых (нарастающим итого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численности занятых в сфере малого и среднего предпринимательства (далее - в сфере МСП) на уровне МО, в том числе за счет легализ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численности занятых в сфере МСП за счет легализации теневого сектора экономики (нарастающим итого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 индивидуальных предпринимателей, применяющих патентную систему налогооблож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 субьектов МСП и самозанятых граждан, получивших информационную поддерж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основам ведения бизнеса, финансовой грамотности и иным навыкам предпринимательской деятельности (нарастающим итог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 субъектов МСП, физических лиц (потенциальных предпринимателей, «самозанятых» городского округа Кинель Самарской области, получивших информационную услугу при поддержке ГКУ «Информационно-консалтингового агентства Самарской области») (далее – ИКАС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 публикаций в муниципальных СМИ, официальных сайтах, наружная рекла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йствие развитию социально ориентированного 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в рамках поддержки социально ориентированного  предприниматель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, отвечающих критериям отнесения к социальному предпринимательству, направленных в министерство экономического развития и инвестиций Самарской области (ИКАС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Задача 4. Содействие в продвижении продукции </w:t>
            </w:r>
            <w:r>
              <w:rPr>
                <w:b/>
              </w:rPr>
              <w:t>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 – производителей товаров, принявших участие в городских, региональных и федеральных выставках, салонах, форумах, конгресс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, отвечающим требованиям и условиям оказания финансовой поддержки (микрозаймы и поручительства), направленных в МЭР СО (АО «ГФСО»), 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убъектов МСП, действующих более года, направленных в МЭР СО (АО «ГФСО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убъектов МСП, действующих менее года, направленных в МЭР СО (АО «ГФСО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«самозанятых», направленных в МЭР СО (АО «ГФСО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аправленных в региональный экспортный центр данных о субъектах МСП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Задача 5. Популяризация и повышение престижа </w:t>
            </w:r>
            <w:r>
              <w:rPr>
                <w:b/>
              </w:rPr>
              <w:t>СМСП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изических лиц-участников федерального проекта «Популяризация предпринимательства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новь созданных субъектов МСП по итогам реализации федерального проекта «Популяризации предпринимательства» (нарастающим итого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физических лиц-участников федерального проекта, занятых в сфере малого и среднего предпринимательства, по итогам участия в федеральном проекте (нарастающим итого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убъектов МСП и самозанятых граждан, получивших поддержку в рамках федерального проекта «Акселерация СМСП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роекту постановления  администрации городского округа Кинель Самарской области </w:t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                    № 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435"/>
      <w:bookmarkStart w:id="5" w:name="P435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19 –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"/>
        <w:gridCol w:w="2523"/>
        <w:gridCol w:w="29"/>
        <w:gridCol w:w="1388"/>
        <w:gridCol w:w="29"/>
        <w:gridCol w:w="1531"/>
        <w:gridCol w:w="141"/>
        <w:gridCol w:w="879"/>
        <w:gridCol w:w="1389"/>
        <w:gridCol w:w="1560"/>
        <w:gridCol w:w="1417"/>
        <w:gridCol w:w="1418"/>
        <w:gridCol w:w="2551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 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инфраструктуры поддержки СМСП, оказывающей информационно-консультационное и сервисное сопровождение деятельности  СМСП, увеличение количества СМСП, достижение плановых показателей Национального проекта «Малое и среднее предпринимательство и поддержка индивидуальной предпринимательской инициативы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оздание и обеспечение функционирования в городском округе Кинель Самарской области филиала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Кинель Самарской области совместно с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 и   управлением архитектуры и градостроительства администра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СМСП,  получивших поддержку при реализации муниципальных программ </w:t>
            </w:r>
          </w:p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СМСП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компании, направленной на вовлечение в предпринимательскую деятельность для различных групп населения. Создание и продвижение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-страниц МАУ «ЦРП» в социальных сетях </w:t>
            </w:r>
            <w:r>
              <w:rPr>
                <w:sz w:val="24"/>
                <w:szCs w:val="24"/>
                <w:lang w:val="en-US"/>
              </w:rPr>
              <w:t>Twitter</w:t>
            </w:r>
            <w:r>
              <w:rPr>
                <w:sz w:val="24"/>
                <w:szCs w:val="24"/>
              </w:rPr>
              <w:t xml:space="preserve">, Вконтакте. Создание базы контактов  в мессенджерах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различных групп населения в предпринимательскую деятельность и самозанят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раивание тесного взаимодействия с популярными интернет – сообществами с целью донесения информации о мерах государственной поддержки малого и среднего предпринимательства до различных групп населения городского округа Кин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роинформированных групп населения о государственной поддержке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висное обслуживание СМСП и самозанятых граждан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воевременная сдача отчетности начинающими и действующими 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авовой и экономической грамотности субъектов   МСП их кадров, самозанятых граждан и сотрудников МАУ «ЦРП». Увеличение числа занятых в сфере малого и среднего предпринимательства. 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йствие развитию социально ориентированного 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ологической и информационной поддержки СМСП, осуществляющих «социальное предпринимательство»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тренингов, мастер-классов, конференций, форумов и других форм обучения и обмена опытом в области социально ориентированно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рганизаций, осуществляющих свою деятельность в сфере социально- ориентированн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СМСП в участие в социальных мероприятиях, проводимых на территори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бизнес - проектов на предоставление субсидий в виде муниципальных грантов на поддержку и раз</w:t>
              <w:softHyphen/>
              <w:t xml:space="preserve">витие субъектов малого и среднего предпринимательства, в том числе начинающих,  социально-ориентированных, осуществляющих деятельность в городском округе Кинель  Самар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Развитие предпринимательской деятельности в городском округе Кинель, поддержка начинающих предпринимате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агитация и пропаганда социально-ориентированного  предпринимательства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действие в продвижении продукции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их выставок, в том числе отраслевых, с участием СМСП.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производителей товаров, работ, услуг в региональных и федеральных выставках, салонах, форумах, конгрессах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МСП к финансовым и кредитным  ресурсам, в том числе к льготному финансир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Увеличение числа СМСП, получивших доступ к финансовым и кредитным ресурсам, в том числе к льготному финансированию. Пополнение оборотных средств СМСП для реализации и продвижения производим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на предоставление субсидий в виде муниципальных грантов на поддержку и раз</w:t>
              <w:softHyphen/>
              <w:t>витие субъектов малого и среднего предпринимательства городского округа Кинель Самарской области, осуществляющих деятельность по организации питания учащихся государственных бюджетных общеобразовательных  школ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 субъектам малого и среднего предпринимательства городского округа Кинель Самарской области, осуществляющих деятельность в области организации питания учащихся средних школ городского округа Кинель, пострадавших в условиях ухудшения ситуации в результате распространения новой коронавирусной инфекции в 2020 году</w:t>
            </w:r>
          </w:p>
        </w:tc>
      </w:tr>
      <w:tr>
        <w:trPr>
          <w:trHeight w:val="308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4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Популяризация и повышение престижа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вышение престижа предприниматель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числа молодых предпринимателей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2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3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8:00Z</dcterms:created>
  <dc:creator>1</dc:creator>
  <dc:description/>
  <cp:keywords/>
  <dc:language>en-US</dc:language>
  <cp:lastModifiedBy>Zezina</cp:lastModifiedBy>
  <cp:lastPrinted>2021-04-01T10:49:00Z</cp:lastPrinted>
  <dcterms:modified xsi:type="dcterms:W3CDTF">2021-04-05T10:15:00Z</dcterms:modified>
  <cp:revision>4</cp:revision>
  <dc:subject/>
  <dc:title/>
</cp:coreProperties>
</file>