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>проект</w:t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№ 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25 августа 2020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17 декабря 2020 года № 29 «О бюджете городского округа Кинель Самарской области  на 2021 год и на плановый период 2022 и 2023 годов»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(в редакции от 25 августа 2020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516,0 тыс. рублей» заменить суммой «3725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1 году – 0,0 тыс. рублей» заменить словами «в 2021 году – 741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2 году – 0,0 тыс. рублей» заменить словами «в 2022 году – 764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– 84,0 тыс. рублей» заменить словами «в 2023 году – 788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сумму «1516,0 тыс. рублей» заменить суммой «3725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от 25 августа 2020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10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ьянс молод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01-13T10:17:00Z</cp:lastPrinted>
  <dcterms:modified xsi:type="dcterms:W3CDTF">2021-01-14T11:14:00Z</dcterms:modified>
  <cp:revision>150</cp:revision>
  <dc:subject/>
  <dc:title>Российская Федерация</dc:title>
</cp:coreProperties>
</file>