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752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143" w:leader="none"/>
                <w:tab w:val="left" w:pos="7323" w:leader="none"/>
              </w:tabs>
              <w:ind w:right="5562" w:hanging="0"/>
              <w:rPr>
                <w:sz w:val="28"/>
                <w:szCs w:val="28"/>
              </w:rPr>
            </w:pPr>
            <w:r>
              <w:rPr>
                <w:sz w:val="22"/>
              </w:rPr>
              <w:tab/>
              <w:t>городского округа Кинель</w:t>
              <w:tab/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8260" w:leader="none"/>
              </w:tabs>
              <w:ind w:right="5562" w:hanging="0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  <w:tab/>
              <w:tab/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г.  №________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Heading2"/>
              <w:shd w:fill="FFFFFF" w:val="clear"/>
              <w:spacing w:before="0" w:after="240"/>
              <w:ind w:right="485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Об утверждении Общественного Совета по межнациональным отношениям на территории городского округа Кинель Самарской области</w:t>
            </w:r>
          </w:p>
          <w:p>
            <w:pPr>
              <w:pStyle w:val="Normal"/>
              <w:ind w:right="456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 целях обеспечения взаимодействия администрации городского округа Кинель Самарской области с национальными общественными объединениями, осуществляющими свою деятельность на территории городского округа Кинель Самарской области Самарской области, подготовки и проведения мероприятий, направленных на укрепление народного единства и этнокультурное развитие народов, проживающих на территории городского округа Кинель  Самарской области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>1. Создать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Общественный Совет по межнациональным отношениям на территории городского округа Кинель Самарской области (далее – Общественный Совет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б Общественном Совете согласно  Приложению  к настоящему постановл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Style16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И.о. Главы городского округа                                                      А.А. Прокудин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Кузнецова 215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hd w:fill="FFFFFF" w:val="clear"/>
        <w:spacing w:before="0" w:after="240"/>
        <w:ind w:right="2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к проекту постановления </w:t>
      </w:r>
      <w:r>
        <w:rPr>
          <w:rFonts w:cs="Times New Roman" w:ascii="Times New Roman" w:hAnsi="Times New Roman"/>
          <w:b w:val="false"/>
          <w:i w:val="false"/>
          <w:color w:val="000000"/>
        </w:rPr>
        <w:t>администрации городского округа</w:t>
      </w:r>
      <w:r>
        <w:rPr>
          <w:rFonts w:cs="Times New Roman" w:ascii="Times New Roman" w:hAnsi="Times New Roman"/>
          <w:b w:val="false"/>
          <w:color w:val="000000"/>
        </w:rPr>
        <w:t xml:space="preserve"> «</w:t>
      </w:r>
      <w:r>
        <w:rPr>
          <w:rFonts w:cs="Times New Roman" w:ascii="Times New Roman" w:hAnsi="Times New Roman"/>
          <w:b w:val="false"/>
          <w:i w:val="false"/>
          <w:color w:val="000000"/>
        </w:rPr>
        <w:t>Об утверждении Общественного Совета по межнациональным отношениям на территории городского округа Кинель Самарской области»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нова С.Ю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аева С.Р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Кинель Самарской области</w:t>
      </w:r>
    </w:p>
    <w:p>
      <w:pPr>
        <w:pStyle w:val="Normal"/>
        <w:ind w:left="5670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_________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3"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>Общественном Совете по межнациональным отношениям на территории городского округа Кинель Самарской области</w:t>
      </w:r>
    </w:p>
    <w:p>
      <w:pPr>
        <w:pStyle w:val="Normal"/>
        <w:ind w:right="-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Общественный Совет по межнациональным отношениям на территории городского округа Кинель Самарской области (далее – Общественный Совет) является постоянно действующим совещательным и консультативным органом при администрации городского округа Кинель Самарской области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 Общественный Совет образован в целях обеспечения взаимодействия администрации городского округа Кинель Самарской области, национальных общественных объединений, научных и других организаций при рассмотрении вопросов, связанных с реализацией государственной национальной политики.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3. Общественный Совет в своей деятельности руководствуется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color w:val="000000"/>
          <w:sz w:val="28"/>
          <w:szCs w:val="28"/>
        </w:rPr>
        <w:t>, федеральным законодательством, законодательством Самарской области, законодательством городского округа Кинель Самарской области, иными нормативными правовыми актами, а также настоящим Положением.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4. Состав Общественного Совета утверждается постановлением администрации городского округа Кинель Самарской области.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5.Основными задачами Общественного Совета являются: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обсуждение практики реализации государственной национальной политики в городском округе Кинель Самарской области;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разработка приоритетных направлений государственной национальной политики в  городском округе Кинель Самарской области;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проведение общественной оценки и участие в подготовке ходатайств о награждении граждан почетным знаком Губернатора Самарской области «За вклад в укрепление дружбы народов»;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обеспечение взаимодействия администрации городского округа Кинель Самарской области, национальных общественных объединений, научных и других организаций по вопросам межнациональных отношений.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6. Общественный Совет для решения возложенных на него задач имеет право: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запрашивать в установленном порядке необходимые материалы у администрации городского округа Кинель Самарской области, физических и юридических лиц;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приглашать на свои заседания должностных лиц администрации городского округа Кинель Самарской области, физических и юридических лиц.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7. В состав Общественного Совета входят председатель Общественного Совета, заместитель председателя Общественного Совета, секретарь Общественного Совета и члены Общественного Совета.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Решением Общественного Совета могут создаваться постоянные и временные комиссии (рабочие группы) из числа членов Общественного Совета, а также из числа привлеченных к его работе специалистов, не входящих в состав Общественного Совета.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Председатели комиссий (рабочих групп) и их состав утверждаются протоколом Общественного Совета.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8. Председатель Общественного Совета: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руководит работой Общественного Совета;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председательствует на заседаниях Общественного Совета;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дает поручения и рекомендации членам Общественного Совета.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9. Заместитель председателя Общественного Совета: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организует работу Общественного Совета;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представляет председателю Общественного Совета предложения о созыве и сроках проведения очередных и внеочередных заседаний Общественного Совета, а также решает иные вопросы подготовки и проведения заседаний Общественного Совета;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предлагает вопросы для обсуждения на заседаниях Общественного Совета;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контролирует исполнение решений Общественного Совета.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10. Секретарь Общественного Совета: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формирует повестку дня заседания Общественного Совета, организует подготовку материалов к заседаниям Общественного Совета, а также проектов протоколов заседания Общественного Совета;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выполняет поручения председателя Общественного Совета и заместителей председателя Общественного Совета;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информирует членов Общественного Совета о месте и времени проведения заседаний Общественного Совета, обеспечивает их необходимыми справочно-информационными материалами.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11. Членами Общественного Совета по согласованию являются руководители национальных общественных объединений, осуществляющих свою деятельность на территории городского округа Кинель Самарской области.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Члены Общественного Совета участвуют в его работе лично и осуществляют свою деятельность на безвозмездной основе.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Член Общественного Совета имеет право: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участвовать в управлении делами Общественного Совета, в работе комиссий (рабочих групп), в устной и письменной формах выражать свое мнение по вопросам деятельности Общественного Совета;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вносить на рассмотрение Общественного Совета предложения по направлениям его деятельности;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направлять секретарю Общественного Совета предложения по повестке дня заседания Общественного Совета в срок не позднее пяти дней до дня проведения заседания;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получать информацию о деятельности Общественного Совета и выполнении решений Общественного Совета.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Член Общественного Совета обязан: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вою деятельность в соответствии с настоящим Положением;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учитывать в своей деятельности решения Общественного Совета;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представлять секретарю Общественного Совета информацию, необходимую для решения вопросов, связанных с деятельностью Общественного Совета.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Член Общественного Совета, не выполняющий своих обязанностей, препятствующий своими действиями работе Общественного Совета, на протяжении года не участвующий в работе Общественного Совета, может быть исключен из его состава по представлению Общественного Совета.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12. Заседание Общественного Совета проводится не реже одного раза в год и считается правомочным, если на нем присутствует не менее половины членов Общественного Совета.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13. Решения Общественного Совета принимаются простым большинством голосов участвующих в его заседании членов Общественного Совета, при их равенстве голос председательствующего на заседании Общественного Совета является решающим.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14. Решения Общественного Совета оформляются протоколами заседания Общественного Совета, подписываются председательствующим на заседании Общественного Совета и секретарем Общественного Совета. Копия протокола заседания Общественного Совета направляется членам Общественного Совета и другим заинтересованным лицам в срок не позднее месяца со дня проведения заседания.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15. Организационно-техническое и информационное обеспечение деятельности Общественного Совета осуществляет администрация городского округа Кинель Самарской области Самарской области.</w:t>
      </w:r>
    </w:p>
    <w:p>
      <w:pPr>
        <w:pStyle w:val="Formattext"/>
        <w:spacing w:lineRule="auto" w:line="360"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16. Решение о прекращении деятельности Общественного Совета принимается постановлением администрации городского округа Кинель  Самарской обла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049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1</dc:creator>
  <dc:description/>
  <cp:keywords/>
  <dc:language>en-US</dc:language>
  <cp:lastModifiedBy>Пользователь Windows</cp:lastModifiedBy>
  <cp:lastPrinted>2021-04-20T14:39:00Z</cp:lastPrinted>
  <dcterms:modified xsi:type="dcterms:W3CDTF">2021-04-22T06:44:00Z</dcterms:modified>
  <cp:revision>211</cp:revision>
  <dc:subject/>
  <dc:title>Российская Федерация</dc:title>
</cp:coreProperties>
</file>