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ПРОЕК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12 апреля 2021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6  марта  2021 года № 44 «О внесении изменений в решение Думы городского округа Кинель Самарской области от 17.12.2020 г. № 29 «О бюджете городского округа Кинель Самарской области на 2021 год и на плановый период 2022 и 2023 годов»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12 апреля 2021 года) (далее Программа), следующие изменения: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  Приложение № 2 к Программе изложить в новой редакции согласно Приложению 2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 (в редакции от  05 марта 2021 года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Руководитель управления финан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 постановления 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Кинель Самарской области совместно с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 и   управлением архитектуры и градостроительства администра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МСП,  получивших поддержку при реализации муниципальных программ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оинформированных групп населения о государственной поддержк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 xml:space="preserve">витие субъектов малого и среднего предпринимательства, в том числе начинающих,  социально-ориентированных, осуществляющих деятельность в городском округе Кинель  Самар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3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5:00Z</dcterms:created>
  <dc:creator>1</dc:creator>
  <dc:description/>
  <dc:language>en-US</dc:language>
  <cp:lastModifiedBy>Zezina</cp:lastModifiedBy>
  <cp:lastPrinted>2021-05-05T16:39:00Z</cp:lastPrinted>
  <dcterms:modified xsi:type="dcterms:W3CDTF">2021-05-05T12:55:00Z</dcterms:modified>
  <cp:revision>2</cp:revision>
  <dc:subject/>
  <dc:title/>
</cp:coreProperties>
</file>