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ПРОЕКТ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22 декабря 2020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7 декабря 2019 г. № 513 «О бюджете городского округа Кинель Самарской области на 2020 год и плановый период 2021 и 2022 годов» (в редакции от  24 декабря 2020 г.), руководствуясь Уставом городского округа Кинель Самарской области, руководствуясь пунктом 6.3 Порядка принятия решений о разработке, формировании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7 марта 2014 года №710 (в редакции от 13 августа 2018 года)</w:t>
      </w:r>
    </w:p>
    <w:p>
      <w:pPr>
        <w:pStyle w:val="Normal"/>
        <w:spacing w:lineRule="auto" w:line="360"/>
        <w:ind w:right="-1"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22 декабря 2020 г.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54 090,406 тыс. рублей. Программа финансируется за счет средств городского бюджета и иных безвозмездных поступлений. В том числе по годам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 793,94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11 752,668 тыс. рублей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0 год — 15 029,78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1 год — 8 452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2 год — 8 062,0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 . Общий объем финансирования Программы составляет -  54 090,406   тыс. рублей, в том числе по годам: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 xml:space="preserve">2019 год — 11 752,668 тыс. рублей; 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0 год — 15 029,78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1 год — 8 452,0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2 год — 8 062,0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ероприятия о ресурсном обеспечении Программы представлены в Приложении №2 к Программе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№2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В. А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24 декабря 2020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ов А. 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992"/>
        <w:gridCol w:w="2126"/>
        <w:gridCol w:w="1843"/>
        <w:gridCol w:w="1276"/>
        <w:gridCol w:w="1134"/>
        <w:gridCol w:w="1275"/>
        <w:gridCol w:w="1135"/>
        <w:gridCol w:w="1275"/>
        <w:gridCol w:w="992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Май - 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по поддержке семей, находящихся в трудной жизненной ситуации в период пандем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формлению стен в родильном отделении Кинельской ЦГБ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НоябрьДекабрь</w:t>
              <w:b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НоябрьДекабрь</w:t>
              <w:b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на официальном сайте администрации городского округа Кинель Самарской области  раздела, посвященного пропаганде семейных ценностей, мерам социальной поддержки, процедурам ЭКО, обучению и воспитанию и воспитанию детей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участием специалистов органов социальной защиты населения в целях разъяснения порядка предоставления мер социальной поддержки, направленных на стимулирова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/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99,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6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 82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8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 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2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74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2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2950,5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41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(взрослое население).</w:t>
            </w:r>
          </w:p>
          <w:p>
            <w:pPr>
              <w:pStyle w:val="Normal"/>
              <w:rPr/>
            </w:pPr>
            <w:r>
              <w:rPr/>
              <w:t>Поздравление Юбиляров 90, 9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68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75,60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6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4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3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25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размещения на официальном сайте администрации городского округа Кинель Самарской области  материалов в целях системной подержки и повышения качества жизни граждан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стреч населения с участием специалистов органов социальной защиты и органов службы занятости населения населения в целях разъяснения разъяснения 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, а также по вопросам трудового законодательства, охраны труда работников предпенсионного возраст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 155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5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338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94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 090,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10 793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752,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 029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8 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8 062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23,446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252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979,004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11,9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559,638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4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4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061,738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572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19,75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987,29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3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3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206,085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52,668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9,78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452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062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 090,406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7:00Z</dcterms:created>
  <dc:creator>ВОВА</dc:creator>
  <dc:description/>
  <cp:keywords/>
  <dc:language>en-US</dc:language>
  <cp:lastModifiedBy>BUX</cp:lastModifiedBy>
  <cp:lastPrinted>2021-01-14T10:06:00Z</cp:lastPrinted>
  <dcterms:modified xsi:type="dcterms:W3CDTF">2021-01-14T06:07:00Z</dcterms:modified>
  <cp:revision>8</cp:revision>
  <dc:subject/>
  <dc:title/>
</cp:coreProperties>
</file>