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0"/>
        <w:gridCol w:w="3929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firstLine="567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от                     №       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                  </w:t>
            </w:r>
          </w:p>
        </w:tc>
        <w:tc>
          <w:tcPr>
            <w:tcW w:w="3929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ПРОЕКТ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муниципальную программу  городского округа Кинель Самарской области «Развитие малого и среднего предпринимательства в городском округе Кинель Самарской области на 2019 – 2021 годы»,  утвержденную постановлением администрации городского округа Кинель Самарской области от 28 сентября 2018г.  № 2607 (в редакции от  17 мая 2021 года)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решением Думы городского округа Кинель Самарской области от 27  мая  2021 года «О внесении изменений в решение Думы городского округа Кинель Самарской области от 17.12.2020 г. № 29 «О бюджете городского округа Кинель Самарской области на 2021 год и на плановый период 2022 и 2023 годов»», с целью достижения показателей по Национальному проекту «Малое и среднее предпринимательство и поддержка индивидуальной предпринимательской инициативы», руководствуясь Уставом городского округа Кинель Самарской области,</w:t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/>
        <w:t>П О С Т А Н О В Л Я Ю:</w:t>
      </w:r>
    </w:p>
    <w:p>
      <w:pPr>
        <w:pStyle w:val="Style18"/>
        <w:ind w:left="0" w:firstLine="708"/>
        <w:jc w:val="both"/>
        <w:rPr/>
      </w:pPr>
      <w:r>
        <w:rPr>
          <w:szCs w:val="28"/>
        </w:rPr>
        <w:t>1. Внести в муниципальную программу  городского округа Кинель Самарской области «Развитие малого и среднего предпринимательства в городском округе Кинель Самарской области на 2019 – 2021 годы», утвержденную постановлением администрации городского округа Кинель Самарской области  от 28 сентября 2018г. № 2607 (в редакции от  17 мая 2021 года) (далее Программа), следующие изменения:</w:t>
      </w:r>
    </w:p>
    <w:p>
      <w:pPr>
        <w:pStyle w:val="Style18"/>
        <w:ind w:left="0" w:firstLine="708"/>
        <w:jc w:val="both"/>
        <w:rPr>
          <w:szCs w:val="28"/>
        </w:rPr>
      </w:pPr>
      <w:r>
        <w:rPr>
          <w:szCs w:val="28"/>
        </w:rPr>
        <w:t>1. В разделе 5 абзацы второй-пятый изложить в следующей редакции:</w:t>
      </w:r>
    </w:p>
    <w:p>
      <w:pPr>
        <w:pStyle w:val="Style18"/>
        <w:ind w:left="0" w:firstLine="708"/>
        <w:jc w:val="both"/>
        <w:rPr/>
      </w:pPr>
      <w:r>
        <w:rPr>
          <w:szCs w:val="28"/>
        </w:rPr>
        <w:t>«Общий объем финансирования из бюджета городского округа Кинель Самарской области составляет 8102,6 тыс. рублей, в том числе:</w:t>
      </w:r>
    </w:p>
    <w:p>
      <w:pPr>
        <w:pStyle w:val="Style18"/>
        <w:ind w:left="0" w:firstLine="708"/>
        <w:jc w:val="both"/>
        <w:rPr>
          <w:szCs w:val="28"/>
        </w:rPr>
      </w:pPr>
      <w:r>
        <w:rPr>
          <w:szCs w:val="28"/>
        </w:rPr>
        <w:t>в 2019 году – 1386,0 тыс. рублей;</w:t>
      </w:r>
    </w:p>
    <w:p>
      <w:pPr>
        <w:pStyle w:val="Style18"/>
        <w:ind w:left="0" w:firstLine="708"/>
        <w:jc w:val="both"/>
        <w:rPr>
          <w:szCs w:val="28"/>
        </w:rPr>
      </w:pPr>
      <w:r>
        <w:rPr>
          <w:szCs w:val="28"/>
        </w:rPr>
        <w:t>в 2020 году – 2515,8 тыс. рублей;</w:t>
      </w:r>
    </w:p>
    <w:p>
      <w:pPr>
        <w:pStyle w:val="Style18"/>
        <w:ind w:left="0" w:firstLine="708"/>
        <w:jc w:val="both"/>
        <w:rPr>
          <w:szCs w:val="28"/>
        </w:rPr>
      </w:pPr>
      <w:r>
        <w:rPr>
          <w:szCs w:val="28"/>
        </w:rPr>
        <w:t>в 2021 году – 4200,8 тыс. рублей».</w:t>
      </w:r>
    </w:p>
    <w:p>
      <w:pPr>
        <w:pStyle w:val="Style18"/>
        <w:ind w:left="-142" w:firstLine="850"/>
        <w:jc w:val="both"/>
        <w:rPr/>
      </w:pPr>
      <w:r>
        <w:rPr>
          <w:szCs w:val="28"/>
        </w:rPr>
        <w:t>2. Приложение № 2 к Программе изложить в новой редакции согласно Приложению 1 к настоящему постановлению.</w:t>
      </w:r>
    </w:p>
    <w:p>
      <w:pPr>
        <w:pStyle w:val="Style18"/>
        <w:ind w:left="-142" w:firstLine="850"/>
        <w:jc w:val="both"/>
        <w:rPr>
          <w:szCs w:val="28"/>
        </w:rPr>
      </w:pPr>
      <w:r>
        <w:rPr>
          <w:szCs w:val="28"/>
        </w:rPr>
        <w:t>3. Официально опубликовать настоящее постановление.</w:t>
      </w:r>
    </w:p>
    <w:p>
      <w:pPr>
        <w:pStyle w:val="Style18"/>
        <w:ind w:left="-142" w:firstLine="85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Style18"/>
        <w:ind w:left="-142" w:firstLine="850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Первого заместителя Главы городского округа (Прокудин А.А.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ab/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 городского округа                                                            В.А. Чихир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кудин  2176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/>
      </w:pPr>
      <w:r>
        <w:rPr>
          <w:szCs w:val="28"/>
        </w:rPr>
        <w:t xml:space="preserve">к  проекту постановления </w:t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ского округа Кинель Самарской области</w:t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szCs w:val="28"/>
        </w:rPr>
        <w:t>«О внесении изменения в муниципальную программу  городского округа Кинель Самарской области «Развитие малого и среднего предпринимательства в городском округе Кинель Самарской области на 2019 – 2021 годы»,  утвержденную постановлением администрации городского округа Кинель Самарской области от 28 сентября 2018г. № 2607 (в редакции от 17  мая 2021 года)»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16"/>
              </w:rPr>
            </w:pPr>
            <w:r>
              <w:rPr>
                <w:szCs w:val="16"/>
              </w:rPr>
              <w:t xml:space="preserve">Руководитель управления финанс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16"/>
              </w:rPr>
            </w:pPr>
            <w:r>
              <w:rPr>
                <w:szCs w:val="16"/>
              </w:rPr>
              <w:t>Москаленко А. В.</w:t>
            </w:r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16"/>
              </w:rPr>
              <w:t xml:space="preserve">Начальник юридического отдела аппарата администрации городского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16"/>
              </w:rPr>
            </w:pPr>
            <w:r>
              <w:rPr>
                <w:szCs w:val="16"/>
              </w:rPr>
              <w:t>Рысаева С.Р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ConsPlusNormal"/>
        <w:numPr>
          <w:ilvl w:val="0"/>
          <w:numId w:val="0"/>
        </w:numPr>
        <w:ind w:left="10206"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екту постановления  администрации городского округа Кинель Самарской области </w:t>
      </w:r>
    </w:p>
    <w:p>
      <w:pPr>
        <w:pStyle w:val="ConsPlusNormal"/>
        <w:numPr>
          <w:ilvl w:val="0"/>
          <w:numId w:val="0"/>
        </w:numPr>
        <w:ind w:left="10206"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от                     № </w:t>
      </w:r>
    </w:p>
    <w:p>
      <w:pPr>
        <w:pStyle w:val="ConsPlusNormal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2 к муниципальной программе городского округа Кинель Самарской области «Развитие  малого и среднего предпринимательства в городском округе Кинель  Самарской области на 2019 - 2021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435"/>
      <w:bookmarkStart w:id="3" w:name="P435"/>
      <w:bookmarkEnd w:id="3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 малого и среднего предпринимательства в </w:t>
      </w:r>
    </w:p>
    <w:p>
      <w:pPr>
        <w:pStyle w:val="ConsPlusNormal"/>
        <w:ind w:left="-284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м округе Кинель  Самарской области на 2019 – 2021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"/>
        <w:gridCol w:w="2523"/>
        <w:gridCol w:w="29"/>
        <w:gridCol w:w="1388"/>
        <w:gridCol w:w="29"/>
        <w:gridCol w:w="1531"/>
        <w:gridCol w:w="141"/>
        <w:gridCol w:w="879"/>
        <w:gridCol w:w="1389"/>
        <w:gridCol w:w="1560"/>
        <w:gridCol w:w="1417"/>
        <w:gridCol w:w="1418"/>
        <w:gridCol w:w="2551"/>
      </w:tblGrid>
      <w:tr>
        <w:trPr>
          <w:trHeight w:val="495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, тыс.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65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76" w:leader="none"/>
              </w:tabs>
              <w:ind w:right="316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дача 1. Развитие инфраструктуры поддержки малого и среднего предпринимательства, развитие системы  консультационной поддержки СМСП по вопросам эффективного управления, направленного на повышение конкурентоспособности (работ, услуг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развитие и поддержку малого и среднего предпринимательства, достижение плановых  показателей Национального проекта «Малое и среднее предпринимательство и поддержка индивидуальной предпринимательской инициативы», выполняемые в рамках муниципального зад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Муниципальное автономное учреждение «Центр развития предпринимательства» (далее МАУ «ЦРП») совместно управлением экономического развития, инвестиций и потребительского рынка ад 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функционирования инфраструктуры поддержки СМСП, оказывающей информационно-консультационное и сервисное сопровождение деятельности  СМСП, увеличение количества СМСП, достижение плановых показателей Национального проекта «Малое и среднее предпринимательство и поддержка индивидуальной предпринимательской инициативы»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Создание и обеспечение функционирования в городском округе Кинель Самарской области филиала  центра «Мой бизне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Администрация городского округа Кинель Самарской области совместно с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 и   управлением архитектуры и градостроительства администра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СМСП,  получивших поддержку при реализации муниципальных программ </w:t>
            </w:r>
          </w:p>
          <w:p>
            <w:pPr>
              <w:pStyle w:val="Style17"/>
              <w:tabs>
                <w:tab w:val="clear" w:pos="708"/>
                <w:tab w:val="left" w:pos="14176" w:leader="none"/>
              </w:tabs>
              <w:ind w:right="3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2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Задача 2. Обеспечение информационной поддержки, подготовки, переподготовки и повышения квалификации кадров для СМСП и организаций инфраструктуры поддержки СМ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 привлечением региональной инфраструктуры поддержки предпринимательства, федеральных экспертов; проведение на регулярной основе консультационных мероприятий по информированию СМСП о мерах государственной поддержки различных категорий граждан, в том числе самозанят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овышение уровня информированности СМСП о мерах государственной поддержки, повышение престижа предпринимательства и самозанятости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формационной компании, направленной на вовлечение в предпринимательскую деятельность для различных групп населения. Создание и продвижение </w:t>
            </w:r>
            <w:r>
              <w:rPr>
                <w:sz w:val="24"/>
                <w:szCs w:val="24"/>
                <w:lang w:val="en-US"/>
              </w:rPr>
              <w:t>veb</w:t>
            </w:r>
            <w:r>
              <w:rPr>
                <w:sz w:val="24"/>
                <w:szCs w:val="24"/>
              </w:rPr>
              <w:t xml:space="preserve">-страниц МАУ «ЦРП» в социальных сетях </w:t>
            </w:r>
            <w:r>
              <w:rPr>
                <w:sz w:val="24"/>
                <w:szCs w:val="24"/>
                <w:lang w:val="en-US"/>
              </w:rPr>
              <w:t>Twitter</w:t>
            </w:r>
            <w:r>
              <w:rPr>
                <w:sz w:val="24"/>
                <w:szCs w:val="24"/>
              </w:rPr>
              <w:t xml:space="preserve">, Вконтакте. Создание базы контактов  в мессенджерах </w:t>
            </w:r>
            <w:r>
              <w:rPr>
                <w:sz w:val="24"/>
                <w:szCs w:val="24"/>
                <w:lang w:val="en-US"/>
              </w:rPr>
              <w:t>Vibe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ЦРП»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совместно управлением экономичес-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Вовлечение различных групп населения в предпринимательскую деятельность и самозанят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раивание тесного взаимодействия с популярными интернет – сообществами с целью донесения информации о мерах государственной поддержки малого и среднего предпринимательства до различных групп населения городского округа Кин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совместно управлением экономичес-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роинформированных групп населения о государственной поддержке предпринимательск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висное обслуживание СМСП и самозанятых граждан (постановка на учет, выбор системы налогообложения, подбор ОКВЭД, ведение налогового и бухгалтерского учета, сдача отчетности), консультационная и информационная поддержка вновь зарегистрированных, действующих СМСП  и самозанят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Своевременная сдача отчетности начинающими и действующими  СМ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бучений, подготовки, переподготовки и повышения квалификации кадров СМСП, самозанятых граждан и сотрудников МАУ «ЦРП», проведение семинаров, тренингов, мастер-классов, конференций, форумов и других форм обучения и обмена опытом в области малого и среднего предпринима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правовой и экономической грамотности субъектов   МСП их кадров, самозанятых граждан и сотрудников МАУ «ЦРП». Увеличение числа занятых в сфере малого и среднего предпринимательства. </w:t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Содействие развитию социально ориентированного  предпринимательства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Оказание методологической и информационной поддержки СМСП, осуществляющих «социальное предпринимательство» 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еминаров, тренингов, мастер-классов, конференций, форумов и других форм обучения и обмена опытом в области социально ориентированного предпринима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организаций, осуществляющих свою деятельность в сфере социально- ориентированного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Вовлечение СМСП в участие в социальных мероприятиях, проводимых на территории муниципа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ЦРП»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Повышения уровня социальной ответственности и социальной ориентированности СМСП, увеличение числа социальных партнеро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роведение конкурса бизнес - проектов на предоставление субсидий в виде муниципальных грантов на поддержку и раз</w:t>
              <w:softHyphen/>
              <w:t xml:space="preserve">витие субъектов малого и среднего предпринимательства, в том числе начинающих,  социально-ориентированных, осуществляющих деятельность в городском округе Кинель  Самарской облас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3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Развитие предпринимательской деятельности в городском округе Кинель, поддержка начинающих предпринимателей;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агитация и пропаганда социально-ориентированного  предпринимательства</w:t>
            </w:r>
          </w:p>
        </w:tc>
      </w:tr>
      <w:tr>
        <w:trPr>
          <w:trHeight w:val="363" w:hRule="atLeast"/>
        </w:trPr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3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Содействие в продвижении продукции СМСП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городских выставок, в том числе отраслевых, с участием СМСП. 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участия производителей товаров, работ, услуг в региональных и федеральных выставках, салонах, форумах, конгрессах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МАУ «ЦРП» совместно управлением экономичес-кого развития, инвестиций и потребительского рынка администра-ции городского округа Кин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овышение узнаваемости местных производителей продукции и услуг. Продвижение продукции местных производителей на региональный и федеральный ры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оступа СМСП к финансовым и кредитным  ресурсам, в том числе к льготному финансиров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ЦРП» совместно управлением экономичес-кого развития, инвестиций и потребительского рынка администра-ции городского округа Кин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Увеличение числа СМСП, получивших доступ к финансовым и кредитным ресурсам, в том числе к льготному финансированию. Пополнение оборотных средств СМСП для реализации и продвижения производимой прод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роведение конкурса на предоставление субсидий в виде муниципальных грантов на поддержку и раз</w:t>
              <w:softHyphen/>
              <w:t>витие субъектов малого и среднего предпринимательства городского округа Кинель Самарской области, осуществляющих деятельность по организации питания учащихся государственных бюджетных общеобразовательных  школ городского округа Кинель Самар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Оказание финансовой поддержки  субъектам малого и среднего предпринимательства городского округа Кинель Самарской области, осуществляющих деятельность в области организации питания учащихся средних школ городского округа Кинель, пострадавших в условиях ухудшения ситуации в результате распространения новой коронавирусной инфекции в 2020 году</w:t>
            </w:r>
          </w:p>
        </w:tc>
      </w:tr>
      <w:tr>
        <w:trPr>
          <w:trHeight w:val="308" w:hRule="atLeast"/>
        </w:trPr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4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3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Популяризация и повышение престижа СМСП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Изготовление, размещение и распространение печатной продукции, пропагандирующей положительный опыт в сфере малого и среднего предприниматель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Увеличение количества СМСП, получивших информацию о мерах государственной поддержк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 по пропаганде и популяризации предпринимательской деятельности СМСП посредством проведения городских конкурсов, «круглых столов», брифингов, встреч по вопросам развития малого и среднего предпринимательств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Повышение престижа предпринимательской деятельност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Вовлечение молодежи в предпринимательство. Организация конкурсов, бизнес-игр, деловых завтраков, фестивалей и тематических круглых столов среди старшеклассников и студентов учебных завед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ЦРП»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Увеличение числа молодых предпринимателей</w:t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0,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02,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sectPr>
      <w:headerReference w:type="default" r:id="rId3"/>
      <w:type w:val="nextPage"/>
      <w:pgSz w:orient="landscape" w:w="16838" w:h="11906"/>
      <w:pgMar w:left="1134" w:right="113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Style15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41:00Z</dcterms:created>
  <dc:creator>1</dc:creator>
  <dc:description/>
  <dc:language>en-US</dc:language>
  <cp:lastModifiedBy>Zezina</cp:lastModifiedBy>
  <cp:lastPrinted>2021-05-20T13:37:00Z</cp:lastPrinted>
  <dcterms:modified xsi:type="dcterms:W3CDTF">2021-05-20T09:41:00Z</dcterms:modified>
  <cp:revision>2</cp:revision>
  <dc:subject/>
  <dc:title/>
</cp:coreProperties>
</file>