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июня 2021 г. №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 декабря 2015 года № 3948 </w:t>
            </w:r>
            <w:r>
              <w:rPr>
                <w:szCs w:val="28"/>
              </w:rPr>
              <w:t>(с изменениями от 26 июня 2018 г., 16 октября 2018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распоряжения Правительства Самарской области от 29 апреля 2021 г.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 Кинель Самарской области  от 17 декабря 2015 года № 3948 (с изменениями от 26 июня 2018 г., 16 октября 2018г.),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1. Пункт 2.6.1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редоставление муниципальной услуги осуществляется на основании письменного зая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Заявление подается по форме согласно Приложению 2 к Регламен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явление и документы подаются заявителем через многофункциональный центр предоставления государственных и муниципальных услуг (далее –  МФЦ)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Пункт 2.2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2.2.1. Муниципальную услугу предоставляет комитет по управлению муниципальным имуществом городского округа Кинель Самарской области (далее – структурное подразделение Уполномоченного органа)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color w:val="000000"/>
          <w:szCs w:val="28"/>
        </w:rPr>
        <w:t>Предоставление муниципальной услуги осуществляется МФЦ в части приема документов, необходимых для предоставления муниципальной услуги, доставки документов в структурное подразделение Уполномоченного органа, выдачи документов заявителю.»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2.13 слова: «уполномоченный орган» исключить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ункт 2.15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. В пункте 3.1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бзацы первый, второй и третий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я и иных документов, необходимых для предоставления муниципальной услуги, на базе МФЦ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6. В разделе 5 слова : «, а также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» исключи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ипова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8 </w:t>
      </w:r>
      <w:r>
        <w:rPr>
          <w:szCs w:val="28"/>
        </w:rPr>
        <w:t>(с изменениями от 26 июня 2018 г., 16 октября 2018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root</cp:lastModifiedBy>
  <cp:lastPrinted>2021-06-04T09:59:00Z</cp:lastPrinted>
  <dcterms:modified xsi:type="dcterms:W3CDTF">2021-06-04T07:53:00Z</dcterms:modified>
  <cp:revision>18</cp:revision>
  <dc:subject/>
  <dc:title>Российская Федерация</dc:title>
</cp:coreProperties>
</file>