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» июня 2021 г. № 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жилых помещений муниципального жилищного фонда по договорам социального найма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от 16 октября 2018 года № 2748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523134749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февраля 2010 г.                № 210-ФЗ «Об организации предоставления государственных и муниципальных услуг» и в связи с принятием распоряжения Правительства Самарской области от 29 апреля 2021 г. № 188-р «О согласовании перечней государственных и муниципальных услуг, организация предоставления которых в ходе личного приема в органе, предоставляемом государственную услугу, не осуществляется при условии организации предоставления таких услуг в многофункциональных центрах предоставления государственных и муниципальных услуг»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Кинель Самарской области,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», утвержденный постановлением администрации городского округа  Кинель Самарской области  от 16 октября 2018 года № 2748,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Абзац третий пункта 2.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Предоставление муниципальной услуги осуществляется МФЦ в части приема документов, необходимых для предоставления муниципальной услуги, доставки документов в структурное подразделение Уполномоченного органа, выдачи документов заявителю.»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. В пункте 2.13 слова: «уполномоченный орган» исключить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3. Пункт 2.15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4. В пункте 3.1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бзац первый, второй и третий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я и иных документов, необходимых для предоставления муниципальной услуги, на базе МФЦ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(проверка) заявления и прилагаемых к нему документов, 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иеме документов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исключи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5. В разделе 5 слова: «, а также организаций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» исключи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. </w:t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Главы городского округа</w:t>
        <w:tab/>
        <w:tab/>
        <w:t xml:space="preserve">    </w:t>
        <w:tab/>
        <w:t xml:space="preserve">                           А.А.Прокудин</w:t>
      </w:r>
    </w:p>
    <w:p>
      <w:pPr>
        <w:pStyle w:val="Normal"/>
        <w:jc w:val="both"/>
        <w:rPr/>
      </w:pPr>
      <w:r>
        <w:rPr>
          <w:szCs w:val="28"/>
        </w:rPr>
        <w:t>Осипова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жилых помещений муниципального жилищного фонда по договорам социального найма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от 16 октября 2018 года № 2748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1</dc:creator>
  <dc:description/>
  <cp:keywords/>
  <dc:language>en-US</dc:language>
  <cp:lastModifiedBy>root</cp:lastModifiedBy>
  <cp:lastPrinted>2021-06-04T10:02:00Z</cp:lastPrinted>
  <dcterms:modified xsi:type="dcterms:W3CDTF">2021-06-04T08:49:00Z</dcterms:modified>
  <cp:revision>18</cp:revision>
  <dc:subject/>
  <dc:title>Российская Федерация</dc:title>
</cp:coreProperties>
</file>