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5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» ___________г. 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>административный регламент предоставления муниципальной услуги «</w:t>
            </w:r>
            <w:bookmarkStart w:id="0" w:name="_Hlk533601985"/>
            <w:r>
              <w:rPr/>
              <w:t>Принятие решения по заявлению лица об отказе от права на земельный участок</w:t>
            </w:r>
            <w:bookmarkEnd w:id="0"/>
            <w:r>
              <w:rPr>
                <w:szCs w:val="28"/>
              </w:rPr>
              <w:t>», утвержденный постановлением администрации городского округа Кинель Самарской области от 29.12.18г. №359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1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г.  № 210-ФЗ «Об организации предоставления государственных и муниципальных услуг» и в связи с принятием распоряжения Правительства Самарской области № 188-р «О согласовании перечней государственных и муниципальных услуг, организация предоставления которых в ходе личного приема в органе, предоставляемом государственную услугу,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», </w:t>
      </w:r>
      <w:bookmarkEnd w:id="1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0"/>
        </w:rPr>
        <w:t>Принятие решения по заявлению лица об отказе от права на земельный участок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ского округа Кинель Самарской области от 29 декабря 2018 года №3595,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пункте 2.5. слова: «Федеральный закон от 02 мая 2006 № 59-ФЗ «О порядке рассмотрения обращений граждан Российской Федерации» исключи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2. В пункте 2.6. слова: «в администрац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(структурное подразделение уполномоченного органа) или» исключит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 Пункт 2.18.  изложить в следующей редакции: «2.18. Запрос (заявление) и документы, предусмотренные пунктом 2.6 настоящего Административного регламента, могут быть поданы заявителем через должностных лиц МФЦ, с которым (которыми) у администрации заключено соглашение о взаимодействи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2.1. и пункт 3.2.2. раздела 3.2 исключит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5. В разделе 5 по всему тексту раздела слова: «, а также организаций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»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8. Приложение 3 исключить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textAlignment w:val="top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 xml:space="preserve">    </w:t>
        <w:tab/>
        <w:t xml:space="preserve">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окин 617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инятие решения по заявлению лица об отказе от права на земельный участок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29 декабря 2018 года № 3595 </w:t>
      </w:r>
      <w:r>
        <w:rPr>
          <w:szCs w:val="28"/>
        </w:rPr>
        <w:t>(с изменениями от 26 июня 2018 г., 16 октября 2018г.)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1</dc:creator>
  <dc:description/>
  <cp:keywords/>
  <dc:language>en-US</dc:language>
  <cp:lastModifiedBy>root</cp:lastModifiedBy>
  <cp:lastPrinted>2021-06-02T17:04:00Z</cp:lastPrinted>
  <dcterms:modified xsi:type="dcterms:W3CDTF">2021-06-04T08:50:00Z</dcterms:modified>
  <cp:revision>26</cp:revision>
  <dc:subject/>
  <dc:title>Российская Федерация</dc:title>
</cp:coreProperties>
</file>