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</w:t>
      </w:r>
      <w:r>
        <w:rPr>
          <w:color w:val="FFFFFF"/>
          <w:sz w:val="22"/>
        </w:rPr>
        <w:t xml:space="preserve"> </w:t>
      </w:r>
      <w:r>
        <w:rPr>
          <w:sz w:val="22"/>
        </w:rPr>
        <w:t xml:space="preserve">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sz w:val="28"/>
          <w:szCs w:val="28"/>
        </w:rPr>
        <w:t>_____________</w:t>
      </w:r>
      <w:r>
        <w:rPr/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ind w:right="-1" w:firstLine="851"/>
        <w:jc w:val="both"/>
        <w:rPr>
          <w:sz w:val="32"/>
          <w:szCs w:val="32"/>
        </w:rPr>
      </w:pPr>
      <w:r>
        <w:rPr>
          <w:sz w:val="28"/>
          <w:szCs w:val="28"/>
        </w:rPr>
        <w:t>С целью улучшения положения нуждающихся категорий граждан городского округа Кинель Самарской области, в соответствии с постановлением администрации городского округа Кинель Самарской области «Об утверждении Порядка принятия решений о разработке, формировании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» от 7 марта 2014 года №710 (в редакции от 13 августа 2018 года), руководствуясь Уставом городского округа Кинель Сама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 – 2027 годы» (далее-Программа) согласно Приложению к настоящему положению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нансов администрации городского округа Кинель Самарской области при формировании проектов бюджетов на соответствующий финансовый год предусмотреть выделение бюджетных ассигнований на финансировани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Кинель по социальным вопросам (С. Ю. Жиганова.)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«Об утверждении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9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 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Н. Г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Тютр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ского округа Кинель Самарской области от  24 марта 2022 года  № 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, цель, задачи в соответствии со Стратегией социально-экономического развития городского округа Кинель Самарской области на период до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</w:t>
            </w:r>
            <w:r>
              <w:rPr>
                <w:sz w:val="28"/>
                <w:szCs w:val="28"/>
              </w:rPr>
              <w:t xml:space="preserve"> «Город-социум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социокультурного пространства, способствующего развитию человеческ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беспечение демографического развития городского округ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ойного существования и повышение уровня социальной защищенности граждан городского округа Кинель Самарской област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комплекса мероприятий по укреплению института семьи, пропаганде положительного семейного опыта,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</w:rPr>
              <w:t>Осуществление комплекса мероприятий по организации летнего отдыха и оздоровления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 этап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не предусматривает выделение этап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, участвующих в мероприятиях  по укреплению института семьи, пропаганде положительного семейного опыта,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 и нуждающихся категорий граждан, в том числе граждан пожилого возраста, охваченных получением адрес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несовершеннолетних, занятых отдыхом и оздоровлением в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получателей муниципальных допл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одиноких граждан, которым оказаны ритуальные услуги ;</w:t>
            </w:r>
          </w:p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погорельцев, которым оказана материальная помощ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получателей выплат в соответствии с Положением «О почетном гражданине городского округа Кинель Сама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CCFF99" w:val="clear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50 045,0 тыс. рублей.  Из них 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3 году — 10 009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4 году — 10 009,0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10 009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6 году — 10 009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— 10 009,0 тыс. рублей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мей, охваченных мероприятиями по укреплению института семьи, пропаганде положительного семейного опыта, здорового образа жизни с 1800 до 1900 семей к концу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граждан, оказавшихся в трудной жизненной ситуации, получивших адресную материальную помощь с 1 до 8 человек к концу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есовершеннолетних, охваченных отдыхом и оздоровлением в летний период с 800 до 900 человек к концу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граждан, охваченных мероприятиями, посвященных «Дню победы», «Международному дню пожилого человека», «Дню памяти жертв политических репрессий», юбиляров 90,95,100 лет</w:t>
            </w:r>
            <w:r>
              <w:rPr>
                <w:spacing w:val="1"/>
                <w:sz w:val="28"/>
                <w:szCs w:val="28"/>
              </w:rPr>
              <w:t xml:space="preserve"> с 500 до 600 человек к концу реализации программы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Характеристика текущего состояния, основные  проблемы в сфере реализации муниципальной программы и анализ рисков реализации муниципальной программы.</w:t>
      </w:r>
      <w:r>
        <w:rPr>
          <w:b/>
          <w:bCs/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последних лет в городском округе Кинель Самарской области целенаправленно проводилась работа по реализации государственной социальной и семей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ых мерах социальной поддержки нуждаются трудоспособные граждане, которые, по независящим от них причинам, имеют среднедушевой доход ниже прожиточного минимума, установленного в Самарской области; ветераны ВОВ, неработающие пенсионеры; инвалиды; семьи, имеющие детей-инвалидов; неполные семьи. Обращение за материальной помощью граждан данных категорий достаточно велико,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люди обращаются по вопросам оплаты дорогостоящих лекарственных препаратов, медицинских услуг, приобретения предметов первой необходимости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ителей, проживающих  на территории городского округа Кинель, составило: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8 254 человек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58 384 человек,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58 125 человек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тенденция к старению населения, а также в период с 2020 года по 2021 год увеличилась смертность населения пенсионного возраста 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было 16 356 человек пенсионеров, 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16 361 человек,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6 133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есть пенсионеры и инвалиды, получающие пенсию в размере ниже прожиточного минимума.</w:t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sz w:val="28"/>
          <w:szCs w:val="28"/>
        </w:rPr>
        <w:t xml:space="preserve">По состоянию на 01.01.2021 года детское население городского округа составило </w:t>
      </w:r>
      <w:r>
        <w:rPr>
          <w:b/>
          <w:sz w:val="28"/>
          <w:szCs w:val="28"/>
        </w:rPr>
        <w:t xml:space="preserve">12 429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360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численность детского населения имеет положительную динамику.</w:t>
      </w:r>
    </w:p>
    <w:p>
      <w:pPr>
        <w:pStyle w:val="Normal"/>
        <w:spacing w:lineRule="auto" w:line="360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26"/>
        <w:gridCol w:w="1026"/>
        <w:gridCol w:w="1061"/>
        <w:gridCol w:w="1039"/>
        <w:gridCol w:w="1098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л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9</w:t>
            </w:r>
          </w:p>
        </w:tc>
      </w:tr>
    </w:tbl>
    <w:p>
      <w:pPr>
        <w:pStyle w:val="Normal"/>
        <w:spacing w:lineRule="auto" w:line="360"/>
        <w:ind w:right="-5" w:firstLine="851"/>
        <w:jc w:val="both"/>
        <w:rPr/>
      </w:pPr>
      <w:r>
        <w:rPr/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е детского населения преобладают дети младшего возраста, а самой малочисленной группой является группа подрост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трех лет позволяет отметить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возросла доля детей, оставшихся без попечения родителей, устроенных на воспитание в семьи, от количества устроенных детей-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снижена численность детей, у которых оба родителя или единственный родитель лишены родитель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ежегодно выявляемых детей, оставшихся без попечения родителей, и число родителей лишенных родительских прав.</w:t>
      </w:r>
    </w:p>
    <w:p>
      <w:pPr>
        <w:pStyle w:val="Normal"/>
        <w:spacing w:lineRule="auto" w:line="360"/>
        <w:ind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аряду с положительными тенденциями, имеется ряд проблем. Несмотря на принимаемые меры, нерешенными остаются проблемы социального сиротства, основная причина которого связана с такими негативными явлениями как наркомания, употребление алкоголя и других психотропных веществ, как родителями, так  и детьми, что ведет к лишению родительских прав и совершению преступлений и правонарушений. На территории городского округа ежегодно имеют место случаи отказов от новорожденных дет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пожилые люди, инвалиды, малообеспеченные и многодетные семьи в современных социально-экономических условиях чувствуют свою неприспособленность и социальную невостребованность. Их возможности для полноценного участия в общественной жизни ограниченны. На территории городского округа Кинель Самарской области в период с 2018 по 2022 годы действовала муниципальная программа городского округа Кинель Самарской области «Социальная поддержка отдельных категорий граждан в городском округе Кинель Самарской области  на 2018 – 2022 годы», в рамках которой проводились различные социально-значимые мероприятия, привлекающих внимание общественности (День Победы, день семьи, день матери, день семьи, любви и верности, день города, день защиты детей, день пожилого человека, день памяти жертв политических репрессий, конкурсы «Талантливые дети», «Лидер года», поздравление юбиляров-долгожителей, новогодние мероприятия) и способствующие повышению социальной активности этой категории людей, формированию у них чувства уверенности в общественной поддержке.</w:t>
      </w:r>
    </w:p>
    <w:p>
      <w:pPr>
        <w:pStyle w:val="TextBody"/>
        <w:spacing w:lineRule="auto" w:line="360"/>
        <w:ind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 следует, что одной из самых главных  современных задач, на сегодняшний день, как в государстве, так и на местном уровне является сохранение социальной защищенности граждан, усиление адресности социальной поддержки нуждающихся семей и граждан, заслуженное внимание гражданам, имеющим заслуги перед городом (почетных граждан городского округа Кинель), улучшение организации работы органов местного самоуправления и упрощения процесса получения мер социальной поддержки для населения, совершенствование  семейно-демографической политики, направленной на улучшение условий функционирования семьи и положения детей, возрождения ее независимости и ценности семейного образа жизни, укрепление и развитие семейно-традиционных отношений.  </w:t>
      </w:r>
    </w:p>
    <w:p>
      <w:pPr>
        <w:pStyle w:val="TextBody"/>
        <w:spacing w:lineRule="auto" w:line="360"/>
        <w:ind w:right="-186" w:firstLine="900"/>
        <w:jc w:val="both"/>
        <w:rPr>
          <w:spacing w:val="1"/>
          <w:sz w:val="28"/>
          <w:szCs w:val="28"/>
          <w:shd w:fill="FFFF00" w:val="clear"/>
        </w:rPr>
      </w:pPr>
      <w:r>
        <w:rPr>
          <w:sz w:val="28"/>
          <w:szCs w:val="28"/>
        </w:rPr>
        <w:t>Для решения поставленных задач требуется программно-целевой подход, создание основных условий направленных на приоритетные направления, проведение ряда организационных мероприятий, а так же финансовая поддержка.</w:t>
      </w:r>
    </w:p>
    <w:p>
      <w:pPr>
        <w:pStyle w:val="TextBody"/>
        <w:spacing w:lineRule="auto" w:line="36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 реализации поставленных муниципальной программой задач осуществляются меры, направленные на снижение последствий возможных рисков и повышение уровня гарантированности достижения предусмотренных муниципальной программой конечных результатов. На основе анализа мероприятий, предлагаемых для реализации в рамках муниципальной программы, выделены следующие риски ее реализации, которые могут препятствовать достижению запланированных результатов: </w:t>
      </w:r>
    </w:p>
    <w:p>
      <w:pPr>
        <w:pStyle w:val="TextBody"/>
        <w:spacing w:lineRule="auto" w:line="360" w:before="0" w:after="283"/>
        <w:jc w:val="both"/>
        <w:rPr/>
      </w:pPr>
      <w:bookmarkStart w:id="0" w:name="P00F1_1"/>
      <w:bookmarkEnd w:id="0"/>
      <w:r>
        <w:rPr/>
        <w:t xml:space="preserve">       </w:t>
      </w:r>
      <w:r>
        <w:rPr>
          <w:sz w:val="28"/>
          <w:szCs w:val="28"/>
        </w:rPr>
        <w:t>- макроэкономические риски - возможные кризисные явления в мировой и российской экономике, колебания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а городского округа Кинель и негативно повлиять на функционирование системы социальной защиты населения;</w:t>
      </w:r>
    </w:p>
    <w:p>
      <w:pPr>
        <w:pStyle w:val="TextBody"/>
        <w:spacing w:lineRule="auto" w:line="360" w:before="0" w:after="283"/>
        <w:jc w:val="both"/>
        <w:rPr/>
      </w:pPr>
      <w:bookmarkStart w:id="1" w:name="P00F2_1"/>
      <w:bookmarkEnd w:id="1"/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овые риски - отсутствие или недостаточное финансирование мероприятий в рамках муниципальной программы может привести к невозможности выполнения мероприятий муниципальной программы в необходимом объеме;</w:t>
      </w:r>
    </w:p>
    <w:p>
      <w:pPr>
        <w:pStyle w:val="TextBody"/>
        <w:spacing w:lineRule="auto" w:line="360" w:before="0" w:after="283"/>
        <w:jc w:val="both"/>
        <w:rPr/>
      </w:pPr>
      <w:bookmarkStart w:id="2" w:name="P00F3_1"/>
      <w:bookmarkEnd w:id="2"/>
      <w:r>
        <w:rPr/>
        <w:t xml:space="preserve">  </w:t>
      </w:r>
      <w:r>
        <w:rPr>
          <w:sz w:val="28"/>
          <w:szCs w:val="28"/>
        </w:rPr>
        <w:t xml:space="preserve">  </w:t>
      </w:r>
      <w:bookmarkStart w:id="3" w:name="P00F4_1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ые риски - приведение к снижению уровня намеченных показателей и качества социальных услуг вследствие возможного дефицита кадров системы социальной поддержки и социального обслуживания граждан;</w:t>
      </w:r>
    </w:p>
    <w:p>
      <w:pPr>
        <w:pStyle w:val="TextBody"/>
        <w:spacing w:lineRule="auto" w:line="360" w:before="0" w:after="283"/>
        <w:jc w:val="both"/>
        <w:rPr/>
      </w:pPr>
      <w:bookmarkStart w:id="4" w:name="P00F5_1"/>
      <w:bookmarkEnd w:id="4"/>
      <w:r>
        <w:rPr>
          <w:sz w:val="28"/>
          <w:szCs w:val="28"/>
        </w:rPr>
        <w:t xml:space="preserve">       </w:t>
      </w:r>
      <w:bookmarkStart w:id="5" w:name="P00F6_1"/>
      <w:bookmarkEnd w:id="5"/>
      <w:r>
        <w:rPr>
          <w:sz w:val="28"/>
          <w:szCs w:val="28"/>
        </w:rPr>
        <w:t>- геополитические риски - возможность оказания негативного влияния на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реализацию муниципальной программы вследствие нестабильности международной обстановки. Указанные риски ранее носили маловероятны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характер.  В настоящее время вероятность влияния этих рисков на ход реализации муниципальной программы возросла.</w:t>
      </w:r>
    </w:p>
    <w:p>
      <w:pPr>
        <w:pStyle w:val="TextBody"/>
        <w:spacing w:lineRule="auto" w:line="360"/>
        <w:ind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, этапы и сроки реализации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28"/>
          <w:szCs w:val="28"/>
        </w:rPr>
        <w:t>Программы, конечные результаты реализации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достойного существования и повышение уровня социальной защищенности граждан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уществление комплекса мероприятий по укреплению института семьи, пропаганде положительного семейного опыта,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ение социальной поддержки семей и граждан, оказавшихся в трудной жизненной ситуации.</w:t>
      </w:r>
    </w:p>
    <w:p>
      <w:pPr>
        <w:pStyle w:val="Normal"/>
        <w:spacing w:lineRule="auto" w:line="36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sz w:val="28"/>
        </w:rPr>
        <w:t>Осуществление комплекса мероприятий по организации летнего отдыха и оздоровления детей и подростков.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4. Улучшение качества жизни пожилых людей, инвалидов, почетных граждан, муниципальных пенсионеров 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 выполнения Программы  2023 – 2027  годы. Программа реализуется в один этап.</w:t>
      </w:r>
    </w:p>
    <w:p>
      <w:pPr>
        <w:pStyle w:val="TextBody"/>
        <w:spacing w:lineRule="auto" w:line="360" w:before="0" w:after="283"/>
        <w:jc w:val="both"/>
        <w:rPr>
          <w:b/>
          <w:b/>
          <w:bCs/>
          <w:sz w:val="28"/>
          <w:szCs w:val="28"/>
          <w:shd w:fill="FFFF00" w:val="clear"/>
        </w:rPr>
      </w:pPr>
      <w:bookmarkStart w:id="6" w:name="P00F7_1"/>
      <w:bookmarkEnd w:id="6"/>
      <w:r>
        <w:rPr/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  <w:sz w:val="28"/>
          <w:szCs w:val="28"/>
        </w:rPr>
        <w:t>Индикаторы и показатели, характеризующие ежегодный ход и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28"/>
          <w:szCs w:val="28"/>
        </w:rPr>
        <w:t>итоги реализации муниципальной программы.</w:t>
      </w:r>
      <w:r>
        <w:rPr>
          <w:b/>
          <w:bCs/>
          <w:sz w:val="28"/>
          <w:szCs w:val="28"/>
          <w:shd w:fill="FFFF00" w:val="clear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ы следующие индикаторы социально-экономической эффективности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/>
      </w:pPr>
      <w:r>
        <w:rPr>
          <w:bCs/>
          <w:sz w:val="28"/>
          <w:szCs w:val="28"/>
        </w:rPr>
        <w:t xml:space="preserve">Количество семей, вовлеченных в реализацию мероприятий </w:t>
      </w:r>
      <w:r>
        <w:rPr>
          <w:sz w:val="28"/>
          <w:szCs w:val="28"/>
        </w:rPr>
        <w:t xml:space="preserve">по укреплению института семьи, пропаганде положительного семейного опыта, здорового образа жизни;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 и нуждающихся категорий граждан, в том числе граждан пожилого возраста, охваченных получением адресной помощи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совершеннолетних, охваченных отдыхом и оздоровлением в летний период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я получателей муниципальных доплат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ля одиноких граждан, которым оказаны ритуальные услуги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ля погорельцев, которым оказана материальная помощь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я получателей выплат в соответствии с Положением «О почетном гражданине городского округа Кинель Самар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гнозируемые значения индикаторов и показателей реализации муниципальной Программы представлены в Приложении № 1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направлены на оценку параметров, являющихся результатом мероприятий Программы. Индикаторы и показатели обеспечивают возможность ежегод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</w:t>
      </w:r>
    </w:p>
    <w:p>
      <w:pPr>
        <w:pStyle w:val="Normal"/>
        <w:spacing w:lineRule="auto" w:line="360"/>
        <w:ind w:left="-15" w:firstLine="675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(индикаторов), характеризующих ежегодный ход и итоги реализации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 представлены Приложении 2.</w:t>
      </w:r>
    </w:p>
    <w:p>
      <w:pPr>
        <w:pStyle w:val="Normal"/>
        <w:spacing w:lineRule="auto" w:line="360"/>
        <w:ind w:left="-15" w:firstLine="67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 индикаторов позволяет в течение года отслеживать деятельность по выполнению Программы и сопоставлять ее результаты с задачами, а по итогам года оценивать эффективность отдельных мероприятий и задач, а также Программы в целом.</w:t>
      </w:r>
    </w:p>
    <w:p>
      <w:pPr>
        <w:pStyle w:val="Normal"/>
        <w:ind w:left="-15"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направлены на достижение поставленных цели и задач. Перечень программных мероприятий представлен в Приложении №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18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-  50 045,0   тыс. рублей, в том числе по годам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3 год — 10 009,0 тыс. руб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— 10 009,0 тыс. рублей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5 год — 10 009,0 тыс. руб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6 год — 10 009,0 тыс. руб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7 год — 10 009,0 тыс. рубл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№ 4 к Программ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ходом реализации Программы осуществляются в соответствии с действующим законодательством, в том числе с учетом требований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от 07.03.2014 г. №710 (в редакции от 13 августа 2018 год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бюджетных средств обеспечивает ответственный исполнитель мероприятий программы, указанные в Приложение № 4 к Программ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местного бюджета осуществляет Управление финансами администрации городского округа Кинель Самарской обла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хода выполнения Программы, в том числе определение перечней мероприятий, на выполнение которых планируется выделение денежных средств, осуществляет заместитель Главы городского округа по социальным вопроса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муниципальной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ероприятия муниципальной программы будут способствовать увеличению количества семей, охваченных мероприятиями по укреплению института семьи, пропаганде положительного семейного опыта, здорового образа жизни с 1800 до 1900 семей; увеличению количества семей и нуждающихся категорий граждан, охваченных получением адресной помощи с 1 до 8 человек; увеличению количества несовершеннолетних, охваченных отдыхом и оздоровлением в летний период с 800 до 900 человек; обеспечение</w:t>
      </w:r>
      <w:r>
        <w:rPr>
          <w:sz w:val="28"/>
          <w:szCs w:val="28"/>
          <w:shd w:fill="CCFF99" w:val="clear"/>
        </w:rPr>
        <w:t xml:space="preserve"> </w:t>
      </w:r>
      <w:r>
        <w:rPr>
          <w:sz w:val="28"/>
          <w:szCs w:val="28"/>
        </w:rPr>
        <w:t>100% доли оказываемой материальной помощи от количества получателей</w:t>
      </w:r>
      <w:r>
        <w:rPr>
          <w:sz w:val="28"/>
          <w:szCs w:val="28"/>
          <w:shd w:fill="CCFF99" w:val="clear"/>
        </w:rPr>
        <w:t xml:space="preserve"> </w:t>
      </w:r>
      <w:r>
        <w:rPr>
          <w:sz w:val="28"/>
          <w:szCs w:val="28"/>
        </w:rPr>
        <w:t>ритуальных услуг и помощи погорельцам;  увеличение количества участников праздничных встреч – получателей подарков с 500 до 600</w:t>
      </w:r>
      <w:r>
        <w:rPr>
          <w:sz w:val="28"/>
          <w:szCs w:val="28"/>
          <w:shd w:fill="CCFF99" w:val="clear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7" w:name="sub_24001"/>
      <w:bookmarkEnd w:id="7"/>
      <w:r>
        <w:rPr>
          <w:sz w:val="28"/>
          <w:szCs w:val="28"/>
        </w:rPr>
        <w:t>1. Оценка эффективности реализации Программы осуществляется в целях достижения оптимального соотношения связанных с реализацией затрат и достигаемыми в ходе реализации результа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Программы осуществляется ответственным исполнителем муниципальной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Эффективность реализации муниципальной программы оценивается степенью достижения плановых значений показателей (индикаторов) программ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4. Степень достижения показателей (индикаторов) муниципальной программы должны быть представлены по форме, согласно таблице.</w:t>
      </w:r>
    </w:p>
    <w:p>
      <w:pPr>
        <w:pStyle w:val="Normal"/>
        <w:autoSpaceDE w:val="false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  <w:t xml:space="preserve">Таблица 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320"/>
        <w:gridCol w:w="1920"/>
        <w:gridCol w:w="1800"/>
        <w:gridCol w:w="20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ндикатора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Ед.   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целевых индикаторов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тепен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остиж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целевых    </w:t>
            </w:r>
          </w:p>
          <w:p>
            <w:pPr>
              <w:pStyle w:val="Normal"/>
              <w:autoSpaceDE w:val="false"/>
              <w:rPr/>
            </w:pPr>
            <w:r>
              <w:rPr/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лановы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начения п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ограмме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актическ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стигнут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значения   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4001"/>
      <w:bookmarkStart w:id="9" w:name="sub_24001"/>
      <w:bookmarkEnd w:id="9"/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епень достижения целевых показателей (индикаторов) Программы оценивается как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90% до 100% и более эффективность реализации Программы признаётся высоко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%-90% - средня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70% - низка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jc w:val="center"/>
        <w:rPr>
          <w:sz w:val="28"/>
          <w:szCs w:val="28"/>
          <w:shd w:fill="CCFF99" w:val="clear"/>
        </w:rPr>
      </w:pPr>
      <w:r>
        <w:rPr>
          <w:sz w:val="28"/>
          <w:szCs w:val="28"/>
        </w:rPr>
        <w:t>Значения показателей (индикаторов)</w:t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tbl>
      <w:tblPr>
        <w:tblW w:w="9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1"/>
        <w:gridCol w:w="992"/>
        <w:gridCol w:w="992"/>
        <w:gridCol w:w="1134"/>
        <w:gridCol w:w="1198"/>
        <w:gridCol w:w="1204"/>
        <w:gridCol w:w="40"/>
        <w:gridCol w:w="10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 1: Осуществление комплекса мероприятий по укреплению института семьи, пропаганде положительного семейного опыта, здорового образа жиз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rPr/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 xml:space="preserve">количество семей, охваченных мероприятиями по укреплению института семьи, пропаганде положительного семейного опыта, здорового образ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9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а 2: Обеспечение социальной поддержки семей и граждан, оказавшихся в трудной жизненной ситуац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rPr/>
            </w:pPr>
            <w:r>
              <w:rPr/>
              <w:t xml:space="preserve">ПОКАЗАТЕЛЬ 1:  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количество семей и нуждающихся категорий граждан, в том числе граждан пожилого возраста, охваченных получением адрес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 3: Осуществление комплекса мероприятий по организации летнего отдыха и оздоровления детей и подростк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rPr/>
            </w:pPr>
            <w:r>
              <w:rPr/>
              <w:t>ПОКАЗАТЕЛЬ 1: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количество несовершеннолетних, охваченных отдыхом и оздоровлением в летний пери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84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8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9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дача 4: </w:t>
            </w:r>
            <w:r>
              <w:rPr>
                <w:spacing w:val="1"/>
              </w:rPr>
              <w:t>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rPr/>
            </w:pPr>
            <w:r>
              <w:rPr/>
              <w:t xml:space="preserve">ПОКАЗАТЕЛЬ 1:   </w:t>
            </w:r>
          </w:p>
          <w:p>
            <w:pPr>
              <w:pStyle w:val="Style24"/>
              <w:rPr/>
            </w:pPr>
            <w:r>
              <w:rPr/>
              <w:t>доля получателей муниципальных до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2:   </w:t>
            </w:r>
          </w:p>
          <w:p>
            <w:pPr>
              <w:pStyle w:val="Normal"/>
              <w:rPr/>
            </w:pPr>
            <w:r>
              <w:rPr/>
              <w:t>доля одиноких граждан, которым оказаны риту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3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погорельцев, которым оказана матер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4:   </w:t>
            </w:r>
          </w:p>
          <w:p>
            <w:pPr>
              <w:pStyle w:val="Normal"/>
              <w:rPr/>
            </w:pP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5:   </w:t>
            </w:r>
          </w:p>
          <w:p>
            <w:pPr>
              <w:pStyle w:val="Normal"/>
              <w:rPr/>
            </w:pP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6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7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5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КАЗАТЕЛЬ 8 :   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(индикаторов)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5"/>
        <w:gridCol w:w="2844"/>
        <w:gridCol w:w="271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 (индикатор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расчета значения показателя (индикатора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охваченных мероприятиями по укреплению института семьи, пропаганде положительного семейного опыта, здорового образа жиз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семей,</w:t>
            </w:r>
            <w:r>
              <w:rPr>
                <w:bCs/>
              </w:rPr>
              <w:t xml:space="preserve"> </w:t>
            </w:r>
            <w:r>
              <w:rPr/>
              <w:t>охваченных мероприятиями по укреплению института семьи, пропаганде положительного семейного опыта, здорового образа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 и нуждающихся категорий граждан, охваченных получением адресной помощ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семей и нуждающихся категорий граждан, охваченных получением адресной помощ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 МКУ «УВСДР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охваченных отдыхом и оздоровлением в летний пери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</w:t>
            </w:r>
          </w:p>
          <w:p>
            <w:pPr>
              <w:pStyle w:val="Normal"/>
              <w:jc w:val="center"/>
              <w:rPr/>
            </w:pPr>
            <w:r>
              <w:rPr/>
              <w:t>количеству несовершеннолетних, охваченных отдыхом и оздоровлением в летний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анные Муниципальное бюджетное учреждение Дом молодежных организаций  городского округа Кинель  Самарской области «Альянс молодых» и образовательных учреждений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я получателей муниципальных допла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пмд</w:t>
            </w:r>
          </w:p>
          <w:p>
            <w:pPr>
              <w:pStyle w:val="Normal"/>
              <w:ind w:left="-99" w:right="-124" w:hanging="0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ind w:left="-99" w:right="-124" w:hanging="0"/>
              <w:rPr/>
            </w:pPr>
            <w:r>
              <w:rPr/>
              <w:t xml:space="preserve"> 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получателей, муниципальных доплат;</w:t>
            </w:r>
          </w:p>
          <w:p>
            <w:pPr>
              <w:pStyle w:val="Normal"/>
              <w:jc w:val="center"/>
              <w:rPr/>
            </w:pPr>
            <w:r>
              <w:rPr/>
              <w:t>Кпмд – количество человек, получающих муниципальную доплату;</w:t>
            </w:r>
          </w:p>
          <w:p>
            <w:pPr>
              <w:pStyle w:val="Normal"/>
              <w:jc w:val="center"/>
              <w:rPr/>
            </w:pPr>
            <w:r>
              <w:rPr/>
              <w:t>Кп – количество человек, имеющих право на получение муниципальной до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диноких граждан, которым оказаны ритуальные услу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одиноких граждан, которым предоставлена ритуальные услуги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  <w:r>
              <w:rPr/>
              <w:t xml:space="preserve"> – количество человек, которым оказаны ритуальные услуги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  <w:r>
              <w:rPr/>
              <w:t xml:space="preserve"> – количество человек, обратившихся за ритуальными услуг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казенного учреждения городского округа Кинель Самарской области «Ритуал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погорельцев, которым оказана материальная помощ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горельцев, которым оказана материальная помощ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которым оказана материальная помощ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материальной помощь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Муниципального казенного учреждения городского округа Кинель «Управление жилищного хозяйства»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получивших выплату  в соответствии с Положением «О почетном гражданине городского округа Кинель Самар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получением выплаты 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получивших муниципальную услугу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получением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количеству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</w:t>
            </w:r>
          </w:p>
          <w:p>
            <w:pPr>
              <w:pStyle w:val="Normal"/>
              <w:rPr/>
            </w:pPr>
            <w:r>
              <w:rPr/>
              <w:t xml:space="preserve">количеству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ников мероприят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</w:t>
            </w:r>
          </w:p>
          <w:p>
            <w:pPr>
              <w:pStyle w:val="Normal"/>
              <w:rPr/>
            </w:pPr>
            <w:r>
              <w:rPr/>
              <w:t xml:space="preserve">количеству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лучателей социальных выплат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0"/>
        <w:gridCol w:w="992"/>
        <w:gridCol w:w="1985"/>
        <w:gridCol w:w="1843"/>
        <w:gridCol w:w="1559"/>
        <w:gridCol w:w="1134"/>
        <w:gridCol w:w="1136"/>
        <w:gridCol w:w="140"/>
        <w:gridCol w:w="994"/>
        <w:gridCol w:w="142"/>
        <w:gridCol w:w="1135"/>
        <w:gridCol w:w="141"/>
        <w:gridCol w:w="993"/>
        <w:gridCol w:w="141"/>
        <w:gridCol w:w="141"/>
        <w:gridCol w:w="892"/>
      </w:tblGrid>
      <w:tr>
        <w:trPr>
          <w:trHeight w:val="36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18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"/>
              </w:rPr>
            </w:pPr>
            <w:r>
              <w:rPr/>
              <w:t>1.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в областных акциях: Женщина года Самарской области; Мужчина года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6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6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  <w:t>(вс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5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6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4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5"/>
              </w:rPr>
            </w:pPr>
            <w:r>
              <w:rPr/>
              <w:t>4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23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6"/>
              </w:rPr>
            </w:pPr>
            <w:r>
              <w:rPr/>
              <w:t>4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23 – 20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6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 0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на 2023 – 2027 годы»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5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745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45,0 тыс.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720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95" w:hanging="375"/>
      </w:pPr>
      <w:rPr>
        <w:sz w:val="28"/>
        <w:spacing w:val="1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1"/>
        <w:szCs w:val="28"/>
      </w:r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3z0">
    <w:name w:val="WW8Num3z0"/>
    <w:qFormat/>
    <w:rPr>
      <w:spacing w:val="1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pacing w:val="1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е вступил в силу"/>
    <w:qFormat/>
    <w:rPr>
      <w:color w:val="008080"/>
      <w:sz w:val="20"/>
      <w:szCs w:val="2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1:00Z</dcterms:created>
  <dc:creator>Леночка Шмойлова</dc:creator>
  <dc:description/>
  <cp:keywords/>
  <dc:language>en-US</dc:language>
  <cp:lastModifiedBy>Болесова</cp:lastModifiedBy>
  <cp:lastPrinted>2022-04-21T10:58:00Z</cp:lastPrinted>
  <dcterms:modified xsi:type="dcterms:W3CDTF">2022-05-12T12:42:00Z</dcterms:modified>
  <cp:revision>5</cp:revision>
  <dc:subject/>
  <dc:title/>
</cp:coreProperties>
</file>