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7215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 г. №  _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                     от 28 сентября 2018 года № 2639                  (в редакции от 30 декабря 2022 год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шения Думы городского округа Кинель Самарской области от 16 декабря 2021 года № 128 «О бюджете городского округа Кинель Самарской области  на 2022 год и на плановый период 2023 и 2024 годов» (в редакции от 31 марта 2022 года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                            на 2019-2025 годы», утвержденную постановлением администрации городского округа Кинель Самарской области от 28 сентября 2018 года                 № 2639 (в редакции от 30 декабря 2022 года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 644,1 тыс. рублей» заменить суммой «4 260,1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764,0 тыс. рублей» заменить суммой 1 084,0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788,0 тыс. рублей» заменить суммой 384,0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лова «в 2024 году - 84,0 тыс. рублей» заменить словами «в 2024 году - 784,0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разделе 5 сумму «3 644,1 тыс. рублей» заменить суммой «4 260,1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А.А. Прокуди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от 28 сентября 2018 г. № 2639 (в редакции от 30 декабря 2022 г.)»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.Г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________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работы системы здравоохра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Кинель Самарской области  на 2019-2025 год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709"/>
        <w:gridCol w:w="992"/>
        <w:gridCol w:w="709"/>
        <w:gridCol w:w="992"/>
        <w:gridCol w:w="850"/>
        <w:gridCol w:w="993"/>
        <w:gridCol w:w="850"/>
        <w:gridCol w:w="992"/>
        <w:gridCol w:w="709"/>
        <w:gridCol w:w="992"/>
        <w:gridCol w:w="709"/>
        <w:gridCol w:w="992"/>
        <w:gridCol w:w="709"/>
        <w:gridCol w:w="99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, Исполнитель</w:t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, тыс.рубле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Ки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и инвентаря в  медицинские кабинеты учреждений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и инвентаря в  медицинские кабинеты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двух морозильных камер  и термоконтейнеров для ГБУЗ СО «Кинельская центральная больница города 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вух медицинских кабинетов ГБУЗ СО «Кинельская центральная больница города и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аннеров, направленных на формирование здорового образа жизни 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городского округа Кинель (Альянс молоды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дицинским работникам компенсации расходов по договорам найма жилого помещения частного, муниципального или государственного жилищного фо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,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родуктовых наборов для медицинских работников, осуществляющих   дежурство  в Новогодние и Рождественские праздники в период с 1 по 10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дицинским работникам служебных помещений по договору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денежной выплаты лицам, обучающимся в государственных организациях, осуществляющих образовательную деятельность по программам высшего медицинского образ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18"/>
                <w:szCs w:val="18"/>
              </w:rPr>
              <w:t>заключившим договоры на целевое обучение с государственным бюджетным учреждением здравоохранения Самарской области «Кинельская центральная больница города 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(Альянс молод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136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Болесова</cp:lastModifiedBy>
  <cp:lastPrinted>2022-05-13T10:44:00Z</cp:lastPrinted>
  <dcterms:modified xsi:type="dcterms:W3CDTF">2022-05-13T11:26:00Z</dcterms:modified>
  <cp:revision>174</cp:revision>
  <dc:subject/>
  <dc:title>Российская Федерация</dc:title>
</cp:coreProperties>
</file>