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752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323" w:leader="none"/>
              </w:tabs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г.  №____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   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                     от 28 сентября 2018 года № 2641            (в редакции от 14 марта 2022 год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шения Думы городского округа Кинель Самарской области от 16 декабря 2021 года № 128 «О бюджете городского округа Кинель Самарской области  на 2022 год и на плановый период 2023 и 2024 годов» (в редакции от 31 марта 2022 года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от 28 сентября 2018 г. № 2641 (в редакции                         от 14 марта 2022 года) (далее – Программа), следующие изменения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1. В Программе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в строке «Объемы и источники финансирования мероприятий, определенных муниципальной программой»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88 108,569 тыс. рублей» заменить суммой «284 296,327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 518,167 тыс. руб.» заменить суммой «39 276,925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7 190,0 тыс. руб.» заменить суммой «21 800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4 году – 34 295,0 тыс. рублей» заменить словами «в 2024 году – 9 114,0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«288 108,569 тыс. рублей» заменить суммой «284 296,327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 518,167 тыс. руб.» заменить суммой «39 276,925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7 190,0 тыс. руб.» заменить суммой «21 800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4 году – 34 295,0 тыс. рублей» заменить словами «в 2024 году – 9 114,0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2. В Подпрограмме 1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Паспорте в строке «Объемы и источники финансирования мероприятий, определенных Подпрограммой 1»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5 971,0 тыс. руб.» заменить суммой «4 068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430,0 тыс. руб.» заменить суммой «434,0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480,0 тыс. руб.» заменить суммой «434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4 году – 2 295,0 тыс. рублей» заменить словами «в 2024 году – 434,0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5 971,0 тыс. руб.» заменить суммой «4 068,0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430,0 тыс. руб.» заменить суммой «434,0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480,0 тыс. руб.» заменить суммой «434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4 году – 2 295,0 тыс. рублей» заменить словами «в 2024 году – 434,0 тыс. руб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2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е 2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в Паспорте в строке «Объемы и источники финансирования мероприятий, определенных Подпрограммой 2»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82 137,569 тыс. руб.» заменить суммой «280 228,327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 088,167  тыс. руб.» заменить суммой «38 842,925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36 710,0  тыс. руб.» заменить суммой «21 366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4 году – 32 000,0 тыс. рублей» заменить словами «в 2024 году – 8 680,0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282 137,569 тыс. руб.» заменить суммой «280 228,327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2 088,167  тыс. руб.» заменить суммой «38 842,925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36 710,0  тыс. руб.» заменить суммой «21 366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4 году – 32 000,0 тыс. рублей» заменить словами «в 2024 году – 8 680,0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2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А.А. Прокудин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а 21548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я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ода №2641 (в редакции            от 14 марта 2022 года)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Н.Г.</w:t>
            </w:r>
          </w:p>
        </w:tc>
      </w:tr>
      <w:tr>
        <w:trPr>
          <w:trHeight w:val="1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А.В.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 №__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54"/>
        <w:gridCol w:w="1280"/>
        <w:gridCol w:w="1280"/>
        <w:gridCol w:w="1280"/>
        <w:gridCol w:w="1280"/>
        <w:gridCol w:w="1280"/>
        <w:gridCol w:w="1280"/>
        <w:gridCol w:w="1280"/>
        <w:gridCol w:w="2945"/>
      </w:tblGrid>
      <w:tr>
        <w:trPr>
          <w:trHeight w:val="59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 тыс. руб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4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мплекс мероприятий по поддержке сферы образования на территории  городского округа Кинель 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Учитель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 (далее – Управление культуры и молодежной политики)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фессионального мастерства и творчества работников дошкольного образования дошкольных учреждений (апрел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едагогов, внедряющих здоровье сберегающие технологии. Турслет (ма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конференция педагогических и руководящих работников Кинельского образовательного округа (авгу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и озеленению территорий образовательных учреждений городского округа (сент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ого мероприятия, посвященного Дню учителя (3 декада сентябр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14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Фестиваля учреждений дополнительного образования детей </w:t>
            </w: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обототехники для воспитанников и учащихся образовательных организаций (приобретение робототехники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онцертной программы для чествования педагогических работников (дека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и обучающих семинаров для студентов выпускных курсов ВУЗов с привлечением победителей конкурсов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учащихся выпускных классов общеобразовательных организаций с работниками сферы образования  с целью привлечения студентов педагогических ВУЗов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ых денежных пособий молодым специалистам, поступившим на работу  в 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 на востребованные профессии не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нсация расходов по договорам найма жилого помещения молодым специалистам, работающим на востребованных профессиях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 Самарской области, не имеющих постоянного места жительства на территории городского округа  Кинель Самарской области и являющихся нуждающимися в улучшении жилищных усл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8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5,0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3</w:t>
            </w:r>
          </w:p>
        </w:tc>
      </w:tr>
    </w:tbl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г.  №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>Инновационное развитие системы образования на территории городского округа Кинель Самарской области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2019 – 2025 годы»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4"/>
        <w:gridCol w:w="133"/>
        <w:gridCol w:w="1851"/>
        <w:gridCol w:w="1835"/>
        <w:gridCol w:w="18"/>
        <w:gridCol w:w="1683"/>
        <w:gridCol w:w="181"/>
        <w:gridCol w:w="2087"/>
        <w:gridCol w:w="3260"/>
      </w:tblGrid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бюджета г.о. Кин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иных источников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апитальный и текущий ремонт зданий дошкольных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ебели и мягкого инвентаря в дошкольные образовательны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 ГБОУ СОШ №9 с целью открытия ясельной групп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07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 ГБОУ СОШ №9 с целью открытия трех ясельных 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03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2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второго этажа   СП ДС «Солнышко»  ГБОУ СОШ №9 с целью открытия трех групп для детей в возрасте от 3 до 7 лет, а также СП ДС «Золотой петушок» ГБОУ СОШ №2, СП ДС «Светлячок» ГБОУ СОШ №4, СП ДС «Лучик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Солнышко»  ГБОУ СОШ №9 с целью  открытия ясельной  групп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,48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4,9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41,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емонту  помещений и благоустройству территории СП ДС «Солнышко»  ГБОУ СОШ №9 с целью  открытия трех ясельных 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2,26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2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3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омещений второго этажа   СП ДС «Солнышко»  ГБОУ СОШ №9 с целью открытия трех групп для детей в возрасте от 3 до 7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4,32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4,3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ранению нарушений требований пожарной безопасности в дошкольных образовательных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омещений СП ДС «Сказка» ГБОУ СОШ №5, СП ДС «Лучик» ГБОУ СОШ №10,   СП ДС «Золотая рыбка» ГБОУ СОШ №10 (ясельные групп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9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Буратино» ГБОУ СОШ №2, СП ДС «Гнездышко» ГБОУ СОШ №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37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кровли здания СП ДС «Аленький цветочек» ГБОУ СОШ №7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1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для проведения капитального ремонта здания СП ДС «Гнездышко» ГБОУ СОШ №1 г. Кин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школьных образовательных организаций, в том числе  устранение нарушений требований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8,08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8,08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8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2,09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2,0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0,64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9,9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0,64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56,30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56,3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1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1,4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питальный и текущий ремонт зданий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6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и материальными запасами обще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МФУ, веб-камеры, микрофонов и компьютера для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ГБОУ СОШ №9 г. Кинель для создания </w:t>
            </w:r>
            <w:r>
              <w:rPr>
                <w:rFonts w:eastAsia="Microsoft YaHei"/>
                <w:sz w:val="13"/>
                <w:szCs w:val="13"/>
              </w:rPr>
              <w:t>.</w:t>
            </w:r>
            <w:r>
              <w:rPr>
                <w:rFonts w:eastAsia="Microsoft YaHei"/>
                <w:sz w:val="24"/>
                <w:szCs w:val="24"/>
              </w:rPr>
              <w:t xml:space="preserve">кабинета технологии  </w:t>
            </w:r>
          </w:p>
          <w:p>
            <w:pPr>
              <w:pStyle w:val="Normal"/>
              <w:rPr>
                <w:rFonts w:eastAsia="Microsoft YaHei"/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                        ГБОУ СОШ №7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 для создания детского технопарка 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2 п.г.т. Усть-Кинельский для создания центра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3 г. Кинель для создания центра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 и ГБОУ СОШ №10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                        СП ДОД «Гармония» ГБОУ СОШ №4 п.г.т. Алексеевка  для создания детского технопарка 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4 п.г.т. Алексеевка и ГБОУ СОШ №5 «Образовательный центр «Лидер»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7 г. Кинель, ГБОУ СОШ «8 п.г.т. Алексеевка и ГБОУ СОШ №9 г. Кинель для создания центров цифровой образовательной среды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ГБОУ СОШ №11 г. Кинель для создания </w:t>
            </w:r>
            <w:r>
              <w:rPr>
                <w:rFonts w:eastAsia="Microsoft YaHei"/>
                <w:sz w:val="13"/>
                <w:szCs w:val="13"/>
              </w:rPr>
              <w:t>.</w:t>
            </w:r>
            <w:r>
              <w:rPr>
                <w:rFonts w:eastAsia="Microsoft YaHei"/>
                <w:sz w:val="24"/>
                <w:szCs w:val="24"/>
              </w:rPr>
              <w:t xml:space="preserve">кабинета технологии  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 общеобразовательных организаций, в том числе устранение нарушений требований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,5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7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7,9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7,9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,8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6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ных работ помещений    ГБОУ СОШ №7 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 для создания детского технопарка 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абот по устранению нарушений требований пожарной безопасности в здании ГБОУ СОШ №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ных работ помещений ГБОУ СОШ №8   п.г.т. Алексеевка для создания центра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0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8,9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1,9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3,4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11 г. Кинель для создания центра цифрового и гуманитарного профилей «Точка роста»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7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7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2 п.г.т. Усть-Кинельский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4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4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3 г. Кинель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ЮСШ 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а помещений ГБОУ СОШ №1 и ГБОУ СОШ №10  г. Кинель для открытия кабинетов  </w:t>
            </w:r>
            <w:r>
              <w:rPr>
                <w:sz w:val="24"/>
                <w:szCs w:val="24"/>
              </w:rPr>
              <w:t>естественнонаучной направленности по предметам физики, химии и биологи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,2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,2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ОД «Гармония» ГБОУ СОШ №4 п.г.т. Алексеевка для открытия мини - технопарка «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бследование зданий ГБОУ СОШ №1 и ГБОУ СОШ №4 и разработка проектно-сметной документации для проведения капитального ремонт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,0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,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эвакуационных выходов в здан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7,3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крыльца в здании ГБОУ СОШ №5 «Образовательный центр «Лидер»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системы канализации в здании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системы отопления в здании ГБОУ СОШ №1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8,3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5,7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8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,9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строительного контроля за проведением капитального ремонта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помещ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Microsoft YaHei"/>
                <w:sz w:val="24"/>
                <w:szCs w:val="24"/>
              </w:rPr>
              <w:t>ГБОУ СОШ №4 п.г.т. Алексеевка и ГБОУ СОШ №5 «Образовательный центр «Лидер» г. Кинель для создания центров цифрового и гуманитарного профилей «Точка роста»;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- ГБОУ СОШ №7 г. Кинель, ГБОУ СОШ «8 п.г.т. Алексеевка и ГБОУ СОШ №9 г. Кинель для создания центров цифровой образовательной среды;</w:t>
            </w:r>
          </w:p>
          <w:p>
            <w:pPr>
              <w:pStyle w:val="Normal"/>
              <w:rPr/>
            </w:pPr>
            <w:r>
              <w:rPr>
                <w:rFonts w:eastAsia="Microsoft YaHei"/>
                <w:sz w:val="24"/>
                <w:szCs w:val="24"/>
              </w:rPr>
              <w:t xml:space="preserve">- ГБОУ СОШ №11 г. Кинель для создания </w:t>
            </w:r>
            <w:r>
              <w:rPr>
                <w:rFonts w:eastAsia="Microsoft YaHei"/>
                <w:sz w:val="13"/>
                <w:szCs w:val="13"/>
              </w:rPr>
              <w:t>.</w:t>
            </w:r>
            <w:r>
              <w:rPr>
                <w:rFonts w:eastAsia="Microsoft YaHei"/>
                <w:sz w:val="24"/>
                <w:szCs w:val="24"/>
              </w:rPr>
              <w:t xml:space="preserve">кабинета технологии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9,8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9,8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ливневой канализации в здании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учебных классов в здании ГБОУ СОШ №5 «Образовательный центр «Лиде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пищеблока в здании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за проведением ремонта пищеблока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ого ремонта ГБОУ СОШ №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31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64,8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66,6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62,6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54,2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16,4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16,4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72,9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7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00,9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36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82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64,8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17,29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18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10,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38,3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7,8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42,9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4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00,9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6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6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68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8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1</dc:creator>
  <dc:description/>
  <cp:keywords/>
  <dc:language>en-US</dc:language>
  <cp:lastModifiedBy>Болесова</cp:lastModifiedBy>
  <cp:lastPrinted>2022-05-17T16:43:00Z</cp:lastPrinted>
  <dcterms:modified xsi:type="dcterms:W3CDTF">2022-05-18T08:57:00Z</dcterms:modified>
  <cp:revision>253</cp:revision>
  <dc:subject/>
  <dc:title>Российская Федерация</dc:title>
</cp:coreProperties>
</file>