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работы комиссии по жилищным вопросам администрации городского округа Кинель Самарской области, утвержденное постановлением администрации городского округа Кинель Самарской области                      от 6 февраля 2009 г. № 171                     «О комиссии по жилищным вопрос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на территории городского округа Кинель Самарской области приказа Министерства социально-демографической и семейной политики Самарской области от 18 мая 2022 г. № 271                   «Об утверждении Порядка предоставления меры социальной поддержки в виде жилищного сертификата лицам из числа детей-сирот и детей, оставшихся без попечения родителей, достигшим возраста 23 лет» (далее – Приказ), а также в целях эффективной работы комиссии по жилищным вопросам администрации городского округа Кинель Самар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нести в Положение о порядке работы комиссии по жилищным вопросам администрации городского округа Кинель Самарской области, утвержденное постановлением администрации городского округа Кинель Самарской области от 6 февраля 2009 г.                   № 171 (далее – Положение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ункте 2.2 раздела 2 слова «Главой администрации городского округа» заменить словами «Главой городского округа Кинель Самарской област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Пункт 3.3 раздела 3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3. Принятие решений о признание либо об отказе в признании граждан нуждающимися в жилых помещениях и постановка на учет                  в качестве нуждающихся в жилых помещениях по основаниям, установленным действующим законодательством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Главу 3 дополнить пунктом 3.1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3.11.  Рассмотрение вопроса о соответствии лиц из числа                   детей-сирот и детей, оставшихся без попечения родителей, достигших возраста 23 лет, критериям, установленным постановлением Правительства Самарской области от 10 февраля 2022 г. № 73                         «Об утверждении критериев отбора лиц, относившихся к категории детей-сирот и детей, оставшихся без попечения родителей, лиц из числа детей-сирот и детей, оставшихся без попечения родителей, и достигших возраста 23 лет и старше, которые включены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муниципального специализированного жилищного фонда, в целях предоставления меры социальной поддержки в виде жилищного сертификата», а также рассмотрение вопроса о возможности включения лиц вышеуказанной категории в список претендентов на получение жилищного сертификата  в рамках реализации Приказа.»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Пункт 4.7 раздела 4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.7. Секретарь Комиссии консультирует граждан, обратившихся                    с заявлением в администрацию городского округа Кинель Самарской области, по вопросам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нятия их на учет в качестве нуждающихся в жилых помещениях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ключения их в список граждан, имеющим право                                на приобретение жилья экономического класса в рамках программы «Жилье для российской семьи», реализуемой на территории Самарской области».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ирдяшева 632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/>
        <w:t>О внесении изменений и дополнения в положение о порядке работы комиссии по жилищным вопросам администрации городского округа Кинель Самарской области, утвержденное постановлением администрации городского округа Кинель Самарской области от 6 февраля 2009 г. № 171 «О комиссии по жилищным вопросам»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92"/>
        <w:gridCol w:w="295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Тютри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алим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1:00Z</dcterms:created>
  <dc:creator>*</dc:creator>
  <dc:description/>
  <cp:keywords/>
  <dc:language>en-US</dc:language>
  <cp:lastModifiedBy>Кирдяшева</cp:lastModifiedBy>
  <cp:lastPrinted>2022-06-10T10:57:00Z</cp:lastPrinted>
  <dcterms:modified xsi:type="dcterms:W3CDTF">2022-06-28T06:41:00Z</dcterms:modified>
  <cp:revision>43</cp:revision>
  <dc:subject/>
  <dc:title>Российская Федерация</dc:title>
</cp:coreProperties>
</file>