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</w:t>
        <w:tab/>
        <w:t xml:space="preserve">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29 марта 2022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6 декабря 2021 г. № 128 «О бюджете городского округа Кинель Самарской области на 2022 год и плановый период 2023 и 2024 годов» (в редакции от  30 июня 2022 г.)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29 марта 2022г.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59 960,591 тыс. рублей. Программа финансируется за счет средств городского бюджета и иных безвозмездных поступлений. В том числе по годам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 793,94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11 752,668 тыс. рублей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0 год — 15 029,78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1 год — 10 330,597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2 год — 12 053,588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- 59 960,591   тыс. рублей, в том числе по годам: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 xml:space="preserve">2019 год — 11 752,668 тыс. рублей; 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0 год — 15 029,78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1 год — 10 330,597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2 год — 12 053,588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ероприятия о ресурсном обеспечении Программы представлены в Приложении 2 к Программе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2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Жиганова С.Ю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29 марта 2022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2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>
          <w:trHeight w:val="16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 Н.</w:t>
            </w:r>
          </w:p>
        </w:tc>
      </w:tr>
      <w:tr>
        <w:trPr>
          <w:trHeight w:val="12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Н.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66"/>
        <w:gridCol w:w="992"/>
        <w:gridCol w:w="1985"/>
        <w:gridCol w:w="1843"/>
        <w:gridCol w:w="1418"/>
        <w:gridCol w:w="1134"/>
        <w:gridCol w:w="1275"/>
        <w:gridCol w:w="1135"/>
        <w:gridCol w:w="1276"/>
        <w:gridCol w:w="1275"/>
        <w:gridCol w:w="1134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Май - 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по поддержке семей, находящихся в трудной жизненной ситуации в период пандем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формлению стен в родильном отделении Кинельской ЦГБ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НоябрьДекабрь</w:t>
              <w:b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0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на официальном сайте администрации городского округа Кинель Самарской области  раздела, посвященного пропаганде семейных ценностей, мерам социальной поддержки, процедурам ЭКО, обучению и воспитанию и воспитанию детей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участием специалистов органов социальной защиты населения в целях разъяснения порядка предоставления мер социальной поддержки, направленных на стимулирова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273,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3,5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8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6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,588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5,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редоставление доплат к пенсии муниципальным служащим в рамках реализации закона «О муниципальной службе в Самарской области» (Устав городского округа .Кинель Самарской обалсти, ст. 55; Закон Самарской области от 09.10.2007 N 96-ГД "О муниципальной службе в Самар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 34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 4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999,7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00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2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6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1750,5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41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8,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811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97,9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63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4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25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,31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размещения на официальном сайте администрации городского округа Кинель Самарской области материалов в целях системной поддержки и повышения качества жизни граждан старшего поколения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стреч населения с участием специалистов органов социальной защиты и органов службы занятости населения в целях разъяснения 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, а также по вопросам трудового законодательства, охраны труда работников предпенсионного возраст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Обеспечение деятельности Муниципального казенного учреждения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12511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338,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 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960.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 793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752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 029,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 330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053,588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446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252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316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,588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6,908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1,9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59,638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8,8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5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77,538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6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31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03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9,75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87,29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3,25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8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741,335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52,668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9,78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330,597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053,588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 960,591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9:00Z</dcterms:created>
  <dc:creator>ВОВА</dc:creator>
  <dc:description/>
  <cp:keywords/>
  <dc:language>en-US</dc:language>
  <cp:lastModifiedBy>Болесова</cp:lastModifiedBy>
  <cp:lastPrinted>2022-03-11T11:25:00Z</cp:lastPrinted>
  <dcterms:modified xsi:type="dcterms:W3CDTF">2022-07-25T12:23:00Z</dcterms:modified>
  <cp:revision>9</cp:revision>
  <dc:subject/>
  <dc:title/>
</cp:coreProperties>
</file>